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</w:t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для воспитателей «Педагогические условия повышения эффективности эстетического воспитания средствами познания и отражения образов изделий народно-прикладного искусства в детском творчестве».</w:t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Моисеева Ольга Николаевн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Ундор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/>
        <w:t>2012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стетическое воспитание через декоративно - прикладное искусство</w:t>
      </w:r>
      <w:r>
        <w:rPr>
          <w:sz w:val="28"/>
          <w:szCs w:val="28"/>
        </w:rPr>
        <w:t xml:space="preserve">……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одика ознакомления детей с произведениями народного декоративно-прикладного искусства</w:t>
      </w:r>
      <w:r>
        <w:rPr>
          <w:sz w:val="28"/>
          <w:szCs w:val="28"/>
        </w:rPr>
        <w:t xml:space="preserve">………………………………………………………………………….........  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собенности народного промысла………………………………………..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ымковская игрушка……………………………………………………..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Городецкая роспись…………………………………………………….... 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Гжельская керамика……………………………………………………...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Хохломская роспись……………………………………………………..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усская матрёшка………………………………………………………...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6. Полхов-Майданская роспись…………………………………………. ..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илимоновская игрушка………………………………………………..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ргопольская игрушка………………………………………………… 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9 Мезенская роспись………………………………………………………. 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Жостовкая роспись……………………………………………….........  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Заключение………………………………………………………………..     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стетическое воспитание через декоративно - прикладное искус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м условием построения современной системы эстетического воспитания и развития эстетической культуры личности является использование народного искусства в педагогической работе с детьми. Народное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искусство в силу своей специфики, заключающейся в образно-эмоциональном отражении мира, оказывает сильное воздействие на ребенка, который, по образному выражению К.Д.Ушинского, мыслит формами, красками, звуками, ощущ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оративно – прикладное искусство является одним из факторов гармонического развития личности. Посредством общения с народным искусством происходит обогащение души ребенка, прививается любовь к своему краю. Народное искусство хранит и передает новым поколениям национальные традиции и выработанные народом формы эстетического отношения к миру. Искусство народных мастеров помогает раскрыть детям мир прекрасного, развивать у них художественный вкус. Полюбив то, что его окружает, ребенок лучше поймет и оценит то, что присуще всему народному искусству, что объединяет все виды, увидит то, что отличает их друг от друга    в зависимости от природных условий, занятий местных жителей, их вкусов. Соприкосновение с народным декоративно-прикладным искусством обогащает ребенка, воспитывает гордость за свой народ, поддерживает интерес к его истории и культуре. Познавая красоту народного творчества, ребенок испытывает положительные эмоции, на основе которых возникают более глубокие чувства: радости, восхищения, восторга. Образуются образные представления, мышления, воображ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вызывает у детей стремление передать воспринятую красоту, запечатлеть те предметы народно – прикладного искусства, которые им понравились, у них пробуждается и развивается  созидательная активность, формируются эстетические чувства и художественный вкус, эстетическая оценка к предметам русского декоративно – прикладного искусства. У детей формируются разнообразные способности – как художественные, так и интеллектуальны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ребенка с русским народным декоративно – прикладным искусством опирается на принцип общей дидактики - связи с жизнью, систематичности и последовательности, индивидуального подхода в обучении и художественном развитии детей, нагляд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ребенка в различные виды художественной деятельности, основанные на материале народного творчества — одно из главных условий полноценного эстетического воспитания ребенка и развития его художественно-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способности детей при применении декоративно-прикладного искусства развиваются в разных направлениях: в предварительном создании эскизов на бумаге; в продумывании элементов узора; в расположении их на объемах; в создании предметов декоративного характера; умения найти способ изображения и оформления предмета; в перенесении задуманного декоративного узора на издел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моционального воспитания рассматривание предметов декоративно-прикладного искусства желательно сопровождать художественным словом, прибаутками, потешками, образными словами, которые используют народные мастера, звучанием народной музыки, частушек, пес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декоративно-прикладным искусством оказывают благотворное влияние на мыслительную деятельность дошкольников. При знакомстве с изделиями декоративно-прикладного искусства перед детьми раскрывается разнообразие и богатство культуры народа, усваиваются многогранные традиции и обычаи, передаваемые от поколения к поколению. Ребенок видит результаты своей деятельности, учится их анализировать и находить им примен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ам процесс работы над поделкой доставляет детям большое удовольствие. Изучая народно-прикладное творчество, дети многое узнают об орнаменте и его символичном значении. Рассматривая узоры, дети учатся образному восприятию: на хохломских чашках травка огнем горит, узор гжели похож на ледяные узоры в тереме Деда Мороза, дымковские глиняные игрушки – на персонажей из сказки. Описывая изделия мастеров, дети рассказывают об их назначении, форме, истории создания, что способствует развитию грамотной связной речи. Многие элементы орнамента рисуют красками, полученными с помощью смешивания и наложения. Дети экспериментируют и путем поиска решают, как получить новые отт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нятий по декоративному рисованию дает возможность детям почувствовать себя в роли художника-декоратора, отразить в своей работе эстетическое видение и чувствование окружающего ми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енность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создания предметов декоративно-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 Окружающими предметами, впервые пробуждающими душу ребенка, воспитывающими в нем чувство красоты, любознательности являются национальные игру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годы жизни ребёнка - важный этап его воспитания. В этот период начинают развиваться те чувства, черты характера, которые незримо уже связывают ребёнка со своим народом, своей страной. Корни этого влияния - в языке народа, который дитя усваивает, в его песнях, музыке, в играх и игрушках, которыми он забавляется, впечатлениях от природы родного края, труда, быта, нравов и обычаев людей, среди которых он живё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м детям ещё недоступны понятия о Родине. Воспитание в этом возрасте и состоит в том, чтобы подготовить почву для них, вырастив ребёнка в атмосфере, насыщенной живыми образами, яркими красками его ст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одном творчестве отображаются и исторически сохраняются присущие народу черты характера, мышления. Через родную песню, сказку, овладевая языком своего народа, его обычаями, ребёнок дошкольного возраста получает первые представления о культуре своего народа. Не преувеличивая, можно сказать, что любовь к родине зарождается в раннем детстве, именно в тот период развития ребёнка, который отличается особой восприимчив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ющее влияние народного творчества очень многообразно и, несомненно, плодотворно. Богатство и многообразие природы, труд и быт народа обусловили оригинальность и самобытность, удивительную свежесть и яркость народного творчества. Сказки, загадки, поговорки, пословицы - устное народное творчество представляют настоящую сокровищницу народной мудрости, исключительные образцы языка народа. Песня, музыка, пляска передают гармонию звуков, мелодию, ритм движений, в которых выражены черты характера народа, широта его н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, резьба, вышивание и другие виды изобразительного искусства передают вкус, чувство формы, цвета, образа, которыми владеет народ, навыки, мастерство изготовления художествен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ая игрушка давно вошла в быт детей и стала настолько обычным явлением, что нужно специально указывать на неё как продукт народного творчества. В самом деле, кто отличал среди детских игрушек полированные яркой окраски шары, пирамидки, цилиндры? Разве только отдельные образы остановят на себе взор своей необычной формой, удивительной раскраской - это дымковские и городецкие кони, свистульки, знакомые взрослым по воспоминаниям из детских л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одной игрушке отражен разнообразный круг детских интересов: от знакомства с бытовыми предметами она ведёт ребёнка в мир животных, людей, в мир фантазии. Народная игрушка имеет свою историю, подтверждающую, что она не случайное явление, а устойчиво развивающаяся ветвь народного искусства, имеющая свои тради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я к народной игрушке с педагогической точки зрения, мы видим, что она основана на тонком знании психологии ребёнка и разносторонне воздействует на развитие его чувств, ума и характера. В сюжетной игрушке отображён мир сказок и сказочных образов, а также и тот круг жизненных явлений, с которым сталкивается ребёнок в повседневной жизни. В этих поделках ярко выражено стремление порадовать, повеселить ребёнка. Выделяется забавная игрушка, радующая детей свистом, писком, действием. Широко известны ванька-встанька, волчки, дудки, свистульки. Интересны также игрушки для развития движений - каталки, мячи, бабки, городки и т. д. Изобразительное народное искусство именно через народную игрушку непосредственно адресовано к детям. Всё в ней обращено к ребёнку её содержание, форма, окра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основная, сильная сторона сюжетной народной игрушки, которой она обращена к ребёнку, состоит в условности её изображения. Условность изображения опирается на определённую отработанность тех средств и способов, которыми создаётся игрушка. Будет ли это изображение коня, птицы, человека всё решается традиционно выработанным средством. В результате в игрушке остро выступает задуманное. Подробности дополняются воображением; эта игрушка рождает детскую фантазию, а вместе с нею и детскую игру. Взрослые, может быть, хотели бы видеть в игрушке нечто другое, но ребёнка привлекает именно её предельная простота и яс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ка народной игрушки представляет одно из её неоспоримых достоинств. В состязание с ней не всегда рискнёт вступить современная фабричная игрушка до того живы, ярки, по-детски выразительны её рисунки и кра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с раннего возраста малыши знакомятся с народными игрушками (пирамидками, матрешками, вкладышами, каталками, качалками, игрушкой-забавой). В дошкольном возрасте начинается знакомство детей с декоративно-прикладным искусством:  дымковской, каргопольской, филимоновской игрушкой, богородской резьбой по дереву, русской матреш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цкая деревянная игрушка разнообразна по тематике: люди, лошади, пароходы и т. д. Выразительность формы, яркие, живые краски, наивный «детский» орнамент всё это придаёт игрушке оригинальность, свеж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ковская глиняная игрушка представляет блестящую художественную и педагогическую страницу в истории народного творчества. Удивительная простота сюжета, чёткость формы сочетаются с живой раскраской. Более «детскую» игрушку трудно придум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рёшка -  русская красавица. Чем она привлекает? Своей простотой и яркой росписью. Прелесть матрёшки не только в её красочности, но и в занимательности. Всех восхищают и удивляют куклы, вложенные одна в другую. Выражение лица у каждой матрёшки своё. Наиболее известны семёновские и загорские матрёшки, а также полхов-майданск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ни отличались элементами росписи, но каждая была «одета» в крестьянский костюм: расписной сарафан, платок, полушалок, перед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жельские изделия всегда легко отличить: они сделаны из белой глины и расписаны голубовато-синими широкими мазками, воспроизводящими цветочные композиции или сценки из народной жизни. В гжельском промысле всегда отводилось большое место настольной скульптуре. Это небольшие фигурки или группа фигурок высотой от 5 до 20 см, изображающие персонажей сказок, сюжетных или бытовых сценок, а также детские игру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лома отразила в себе всё богатство и всю красоту нашей природы. Всем сердцем любя родную сторону и любуясь ею, люди издавна не только воспевали в песнях и сказках её красоту, но и создавали домашнюю утварь, украшали её яркой нарядной росписью, в которой оживали картины прир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родская резная игрушка. В ней всё живо, всё близко малышу - и сюжет, и образ. Фигуры животных переданы тонко, выразительно, жизненно верно. Очень силён познавательный элемент богородской игрушки. Через неё ребёнок получает верное представление о животных и разных предме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мастерством народных умельцев и с фольклором позволит нашим детям почувствовать себя частью народа, ощутить гордость за свою страну, богатую славными традиц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для осуществления данного знакомства являются 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ние у детей эмоциональной отзывчивости и интереса к образцам народного декоративно-прикладного искусства, воспитание у детей желания заниматься подоб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обобщённых знаний и ум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зличать стили наиболее известных видов декоративной живописи: хохломской, городецкой, дымковской, жостовской и др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детьми характерных элементов, колорита, компози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мение создавать выразительные узоры на бумаге и объемных предметах; воспитание при этом чувства формы, ритма, симмет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и вторая задачи предусматривают ознакомление детей с определенным видом народного декоративно-прикладного искусства, его характерными признаками - материалом, из которого изготавливаются изделия, особенностями росписи, историей промысла. С этой целью устраиваются выставки, проводятся за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и третья задачи предусматривают обучение детей приемам декоративного рисования. При этом точное повторение всех элементов в росписи не глав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декоративно прикладным искусством можно практически через все виды деятельност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речи изделия народных промыслов дают богатый материал: можно составлять описательные рассказы по игрушкам, придумывать сказ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я народных промыслов помогают понять и почувствовать, что человек часть природы, а именно это является основой гармоничного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зорах декоративных росписей, характерных для различных народных промыслов, соблюдается определенный ритм, симметрия, соразмерность отдельных элементов, чётность в исполнении орнамента. Это даёт материал для развития элементарных математических предста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декоративно прикладное искусство тесно связано с фольклором, обычаями и обрядами, народными праздниками и народной музыкой. Следовательно, ознакомление с народными промыслами можно дополнить музыкальным воспитанием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знакомя детей с произведениями народного декоративно-прикладного искусства, дошкольное образовательное учреждение осуществляет единство эстетического и трудового воспитания дошкольников и их духовного развития через декоративно-прикладное искусство и традиционные виды народного художественного промыс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декоративно-прикладного искусства в воспитательном процессе дает возможность познакомить дошкольников с народными традициями, вызвать у них чувство гордости за русский народ, воспитать у детей уважение к традициям своего народа, приобщить их к миру общечеловеческих це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ародного прикладного искусства является основой для дальнейшего  развития творческих способностей, художественного вкуса и общей художественной культуры  детей дошкольного возраста. Декоративно-прикладная деятельность детей с использованием образцов народного прикладного искусства занимает особое место в системе эстетического воспитания в детском са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ика ознакомления детей с произведениями народного декоративно-прикладного искус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му развитию творческих способностей детей помогает умелое использование произведений народного приклад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обрать подлинные народные образцы, которые должны обладать образной художественной выразительностью, быть доступными восприятию детьми, иметь возможность для широкого использования в практике воспитательной работы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какими бы высокими художественными достоинствами ни обладали отобранные образцы, их воздействие на детей во многом будет зависеть от педагога, от того, как сумеет он раскрыть перед ними образную, красочную и поэтическую выразительность произведений народного искусства, как сумеет пробудить у детей интерес к декоративно-прикладному творчест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виде деятельности наиболее ощутимые успехи достигаются тогда, когда работают с увлечением. Увлеченность и творческая заинтересованность в искусстве особенно важны. В декоративно-прикладном творчестве интерес и увлеченность детей может возникнуть в лепке из глины, при выкладывании мозаики, в росписи на тканях и бересте, при овладении различными техническими приемами художественной обработки материалов, наконец, при выполнении изделий с целью оформления помещений детского сада, с целью использования в качестве подарка маме, для игры малышей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следует широко применять различные материалы: глину, ткани различных фактур и расцветок, бересту, цветную керамическую и кафельную плитки, глазури для росписи обожженных изделий из глины и кафельных плиток, гуашевые и темперные краски, цветные мелки, пас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этих материалов для декоративно-прикладного творчества не случаен. Они позволяют достаточно полно, в увлекательной и доступной форме познакомить детей со спецификой и особенностями декоративно-прикладного искусства. Роспись бересты, выкладывание из разноцветной мозаики сказочной жар-птицы, превращение обычной глины в сверкающую всеми красками керамику увлекает детей, развивает их фантазию и воображение, активизирует твор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 также, что великолепные приемы художественной обработки различных материалов, выработанные народными мастерами, позволяют достигать большой художественной выразительности достаточно простыми и лаконичными средствами: нанесением штрихов и точек на изделие, несложными приемами кистевой росписи и т. д.,— обучение которым вполне доступно. Некоторые приемы можно показать и объяснить детям.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атериалах, выбранных для декоративно-прикладного творчества, хорошо проводить сопоставления и сравнения, раскрывая перед детьми выразительные фактурные свойства различных материалов и способы их художественной обработки. В свою очередь это дает возможность перенести усвоенные детьми приемы и навыки декоративной работы в лепку, декоративное рисование, апплик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произведений народного прикладного искусства, поэтому должен быть очень тщательным. Красочный мир народного искусства раскрывается по-особому, если рассказ педагога о нем будет эмоциональным и увлекательны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ярко и образно рассказать детям о том, как расписывают свои солнечные изделия художники золотой Хохломы, как возникает под звонкими коклюшками морозный узор вологодских кружев, как расцветают декоративные букеты цветов на жостовской подносах и как рождается сказка миниатюры на палехских лаковых шкатулках, воспитатели детских садов сами должны хорошо знать, понимать и любить народное искусство. Познакомиться с ним они могут в художественных и краеведческих музеях, располагающих, как правило, обширными коллекциями расписных прялок, старинной утварью из дерева и керамики, образцами народной вышивки, узорного ткачества, игрушки и т. д. С изделиями художественных промыслов можно встретиться на выставках декоративно-приклад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интересного и полезного воспитатели детских садов почерпнут из книг, рассказывающих о народном декоративном искусстве, о творчестве народных масте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творчество – источник чистый и вечный. Он благотворно влияет на детей, развивает их творчество, вооружает знаниями, «несет детям красоту». Это идет от души, а душа народная добра и красива. Знакомясь с изделиями народных промыслов, дети приобщаются к родной культуре, входят в мир прекрасного, учатся видеть и чувствовать неповторимые сочетания красок природы, у них пробуждается потребность любить и радоватьс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сключительно важной и необходимой, как в сфере образования, так и в семейном воспитании, является задача научить ребёнка, верно оценивать предметы искусства с точки зрения их эстетической и культурной ц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обенности народного промыс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.1. Дымковская игруш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733550" cy="2762250"/>
            <wp:effectExtent l="0" t="0" r="0" b="0"/>
            <wp:wrapSquare wrapText="right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 русских глиняных игрушек, пожалуй, наибольшей известностью пользуются дымковская игрушка. Родина их — слобода Дымково под Вят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 и история дымковской игрушки неотделимы от древнего праздника Свистопляски, к которому и приурочивали их изготовление и прода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ревнейшим видам дымковской игрушки, вероятно, нужно отнести шары, или «шарыш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о небольшого диаметра (6-10 см), полые, с катающимися внутри горошинами, они издают звук погремушки, красивы по цветовым сочет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ерному фону нанесены ряды белых, красных и сиреневых или белых, голубых и коричневых пятен - горош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ий по происхождению слой дымковской игрушки составляют и свистульки, в первую очередь, исполненные в виде животных. Это небольшие по размеру фигурки с характерными признаками животного спереди и коническим завершением в виде свистка сз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место по количеству среди свистулек занимают фигурки уточек и уток-крылаток. Последние имеют горизонтальные ряды оборок-крыльев. Обтекаемой пластике утки-свистульки соответствует и роспись, в которой можно видеть определенную систему нанесения цветных полос и рядов горош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 среди свистулек и фигурок коней — одно- и двухголовых .   Дымковские "двухголовки" — яркий пример органического слияния реального и фантастического, воплощенного в совершенной художестве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глиняных фигурок частым объектом изображения были модницы того времени — дамы в корсетах и кринолинах, в шляпках, под зонтиками, разряженные няни с младенцами на руках , кавалеры на лош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ымковской игрушке традиционно используют следующие цвета: красный, оранжевый, желтый, малиновый, синий,  голубой, изумрудный, зеленый и в очень небольшом количестве коричневый и чер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росписи дымковской игрушки — это простейшие геометрические элементы: кружки, кольца, полоски, змейки. Их причудливые сочетания позволяют создавать очаровательные композиции росписи (рис. 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ым штрихом в декорировании является нанесение позолоты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списи коньков-свистулек также характерны простейшие, обычно вертикальные ряды разноцветных горошин или чередование полос и клеток с гармоничными или контрастными сочетаниями кра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2. Городецкая росп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1907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, которая ныне называется городецкой, родилась в Поволжье, в деревнях, расположенных на берегах чистой и светлой речки Узоры. В селениях Косково, Курцево, Хлебаиха, Репино, Савино, Боярское и др. В XVIII в. возникает центр производства прядильных донец и игрушек.        Свои изделия крестьяне отвозили продавать на ярмарку в село Городец. Поэтому роспись, выполненная на этих изделиях, получила название Городец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ами старинной Городецкой росписи были изображения птиц, цветов, всадников на конях, барышень и кавалеров, сцен из народно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лементы Городецкой росписи — это круги, скобки, точки, капли, дуги, штрихи, спир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распространенными элементами являются: цветы - розы, купавки с симметричными листьями; животные - конь, пт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три вида композиции в Городецкой роспис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очная роспи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очная роспись с включением мотива "конь" и "птиц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ая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ая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чаще всего используется, так как он наиболее прост в исполнении. В менее сложном варианте на работе может быть изображен один цветок с расходящимися от него листьями. В более сложном варианте  часто изображают полосу из цветочного орн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очном орнаменте можно выделить следующие  наи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типы орнамента: "Букет" - изображается симметрично. Обычно пишется на разделочных досках или блю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ирлянда"- это разновидность "букета", когда один или два крупных цветка располагаются в центре, от них в стороны расходятся более мелкие цветы с листьями. Они могут вписываться в круг, полосу, располагаться серповидно (на угловых заставках). Данный вид композиции цветочного орнамента чаще всего используется при росписи разделочных досок, хлебниц, шкатулок, блюд, детской мебели. "Ромб"- один из вариантов "гирлянды", когда в центре пишутся один или более цветков, образующие центр, а бутоны и листья, постепенно уменьшающиеся к вершинам ромба, расположены вдоль его воображаемых ребер. Эту цветочную композицию чаще всего можно увидеть на разделочных досках прямоугольной формы, сундучках, скамеечках, створках шкафов, и хлеб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ая композиция с включением мотива "конь" и "птица". Так же как и в цветочной росписи, в изделиях с изображением коня и птицы мотивы могут быть симметри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роспись. Выполняется на крупных изделиях: панно, сундуках и крупных шкатулках, разделочных досках и блю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всего иметь набор гуаши из 12 цветов, из которых потребуется восемь: черная, белая, алая, краплак красный (вишневая), кобальт синий светлый (ярко-голубая), желтая, окись хрома и красная железо окисна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а также еще одна краска — киноварь (ярко-красная), но в наборе ее не быва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учить цветовую гамму Городецкой росписи, необходимо смешать краски. Кроме тех, которые есть в наборе гуаши, нужно получить четыре новых краски: светло-голубую, светло-розовую, охру светлую и городецкую зелену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лучить светло-голубую, в белую краску (белила цинковые) добавляют немного кобальта синего светлого (ярко-голубая краска). Светло-розовую получают, смешивая белую краску с киноварью или белую — с алой. Для светлой охры берут желтую светлую и немного красной железо окисной. Городецкая зеленая краска получается при смешивании желтой гуаши, окиси хрома (темно-зеленой краски) и красной железо окисной. В результате должна получиться краска тепло-зеленого болотного оттенка. Все полученные краски должны быть сметанообраз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3. Гжельская керам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657350" cy="24669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жель - это один из самых известных народных художественных промыслов России. Гжельский промысел объединяет два десятка подмосковных сёл и деревень. Уже с 14 века в этой местности процветал гончарный промысел. С середины 18 века гжельские мастера освоили производство майолики с многоцветной росписью по белому фону. Роспись часто дополнялась скульптурными изображениями людей, животных, пт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вятнадцатом веке Гжель прославилась своим фаянсом и фарфором. С этого времени преобладает роспись синим кобальтом по белому. Разнообразные изделия с "фирменным" цветочным узором, скульптуры поражают фантазией и мастерством художников, сохранивших народные традиции. Сегодня гжельская керамика известна во всём мире и по-прежнему украшает нашу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менты Гжельской росписи : цветы - розы, тюльпаны, астры, гвоздики, листья, штриховка – сеточка, жилка, зави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тличие от других росписей в гжельской росписи применяются все оттенки синего (голубой, синий, фиолетов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4. Хохломская росп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590800" cy="17621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17 веке в селе Хохлома проходили ярмарки, где торговали деревянной расписной посудой, изготовленной в сёлах и деревнях Нижегород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хломская роспись отличается характерным сочетанием золотого цвета с чёрным, красным, зелёным, иногда коричневым и оранжевым. Изображение растений, ягод (клубника, малина, крыжовник), плодов, птиц и рыб образуют прихотливый узорный орнамент. Секрет "золота" Хохломы - применение алюминиевого (ранее серебряного или оловянного) покрытия, сверху наносится рисунок и лак. Изделие высушивается при температуре 100-120 градусов. Под действием температуры лак приобретает желтоватый оттенок, и сквозь него "золотом" сверкает алюминиевый сл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хохломские изделия - посуду, мебель, сувениры - создают мастера фабрики "Хохломской художник" и объединения "Хохломская роспись", что в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зменным элементом узора в хохломской росписи является "травка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ка усеяна большими и маленькими завитками, напоминающие узкие листочки. В такой узор включаются и другие элементы: листочки, ягодки, цветы, птич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в центре помещаются основные элементы (цветок, гроздь рябины).        А вокруг изгибаются, как бы вырастают веточки, травки. Хохломские художники любят рисовать на своих изделиях земляничку, малинку, ежевичку, крыжовник, черную и красную смородинку, рябин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дрина» - цветок с вьющимися стеблями и завитками; «под листок», «под ягодку» - изображение ягод и листьев - истоки растительных уз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дрина» - это цветочно-лиственный узор с округлыми широкими листьями, с зави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очек - это чаще всего стилизованный лист смородины. Листочки и цветы начинают выполнять с изображения стебельков, затем рисуют основную форму листочка или цветка. Далее прорисовывают жилки на листьях и тычинки у цв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ая гамма росписи не богата. Помимо красного, черного, золотого цвета, используется зеленый, желтый цвет. Сочетание красного и черного придает изделиям праздничный, торжественный ви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.5. Русская матрёш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704975" cy="25527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ёшка - настоящая русская красавица. Румяная, в нарядном сарафане, на голове яркий платочек. Но матрёшка не лентяйка, в руках у неё то серп и хлебные колосья, то уточка или петушок, то корзинка с грибами-ягодами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главное, эта куколка - с секретом! Внутри неё прячутся весёлые сестрички. По сравнению с другими игрушками, деревянная молодая куколка молода, ей чуть более ста лет. Для народной игрушки это не возра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образом матрёшки могли послужить "писанки" - деревянные, расписные пасхальные яйца, их уже много веков делают на Руси. Они бывают полыми внутри, и в большее вкладывается меньшее. В конце девятнадцатого века в Абрамцево по эскизу художника Сергея Малютина местный токарь   Звёздочкин выточил первую деревянную куколку. А когда Малютин расписал её, получилась девочка в русском сарафане, в платочке, с петушком в руке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анию, кто-то, увидев куклу, смеясь, воскликнул: «До чего похожа на нашу Матрёну!». С тех пор и зовут эту игрушку матрёш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рёшка - один из самых популярных русских сувениров. В Московской области массовое производство матрёшек началось в Сергиевом Посаде с 1890 года, и уже в 1900 году игрушка из России на международной выставке в Париже была отмечена золотой медаль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оре матрёшек стали изготовлять и в других районах страны, например в городе Семенове, в селе Полхов - Майдан, на Вятской земле, в Башкирии и Воронеже. В наши дни традиционное искусство матрёшки переживает своё второе рождение. Вот только изменилась её внеш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3.6. Полхов-Майданская росп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n-US" w:eastAsia="en-US"/>
        </w:rPr>
        <w:drawing>
          <wp:inline distT="0" distB="0" distL="0" distR="0">
            <wp:extent cx="1704975" cy="2686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тр народного художественного промысла.              При изучении полхов-майданской росписи открывается своеобразный мир народного искусства. Деревянные точеные грибы, матрешки, копилки, свистульки, солонки сплошь покрывает яркая, буйная, плотная роспись из крупных цветов и листьев вперемежку с гроздьями ягод смородины и винограда. Встречаются в росписи и сельские пейзажи, птицы и 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лько внимательно присмотревшись к майданской росписи с удивлением понимаешь, что красок не так уж много: красная, синяя, жёлтая и ещё чернильно-фиолетовая, а остальные цвета получились путём смешения исходных красок. Случайно или специально, но все цвета связаны между собой; подобраны таким образом, что усиливают яркость друг друга. Если зелёный поставить рядом с красным, то каждый зазвучит ещё ярче. Так же сияют рядом синий и жёлтый. Порой кажется, будто бы краски светятся изнутри, как витр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7. Филимоновская иг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24104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самом сердце России, недалеко от старинного города Одоева, Тульской области, на высоком берегу реки Уны стоит деревня Филимоново. По местным преданиям, истоки гончарного ремесла относятся к временам Ивана Грозного. Именно тогда в местные владения князя Воротынского будто бы прибыл гончар Филимон. Он обнаружил залежи отличной глины и начал лепить из нее горшки. Место, где он поселился, так и прозвали Филимо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 поражает при взгляде на филимоновскую игрушку, – ее смелая роспись. Расписывать филимоновскую свистульку начали только в середине прошлого столетия, когда появились анилиновые краски. Поначалу краски разводили “на полном яйце”, и роспись была сочных естественных тонов. К сожалению, она быстро тускнела и жухла. Тогда мастерицы начали использовать ацетон. Краски стали более стойкими, яркими, даже несколько пронзительно – ядовитыми. До наших пор игрушечницы брали для росписи куриные и утиные перышки, “ведь перышко краску лучше держит и прочнее оно”- говорят филимоновские женщины. И сейчас они пишут перышками: с кисточки краска к чистой глине не пристает, и остаются ворсинки, а с перышка – ложится чисто и ро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ывают свистульки прямо по белой обожжённой глине, причудливыми полосками – желтых, лиловых, зеленых, реже синих и фиолетовых цветов. Кроме того, мастерицы варьируют цвет. Ложится синий мазок на желтый – получается зеленый, красный на желтый - дает оранжевый. Роспись строится по традиционной схеме: сначала накладывают желтые полосы и пятна; потом их обводят красным; затем зеленым, синим, иногда фиолетов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т мастерицы писать всегда с центра, а от него уже развивается роспись дальше, повинуясь чутью и вообра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зоры напоминают о связях человека и природы. Елочки, кружочки, солнышки, что используют мастера – это очень древние обрядовы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моновской игрушке мы видим символы солнца, земли, воды, плодор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ка, малинка, зеленка – так ласково называют мастерицы свои краски. Гамма цветового решения почти не меняется. Животные и птицы всегда расписываются по определенной схеме: поперек туловища и шеи идут, чередуясь, разноцветные полоски, и только голова окрашивается одним цветом, чаще зеленым или крас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8. Каргопольская иг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695450" cy="22860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вере, в старинном русском городе Каргополе Архангельской области находится один из центров производства глиняной игрушки. В старину Каргополь был широко известный и большой культурный центр Русского Севера. Сейчас это заповедные места, где до сих пор сохранилась самобытная русская культура, искусства и реме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в окрестных деревнях близ Каргополя делали свистульки, фигурки, изображали то, что в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лемент узора имеет свой смысл, свое значение. Так круги, кольца с крестом внутри – символ Солнца; дуги и скобки – символ Земли, пашни; точки и веточки – символы зерна и 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а роспись игрушек. Старая каргопольская игрушка была неяркой, блеклой. Для ее украшения мастерицы использовали мел, печную сажу –настоящих красок тогда не знали. Даже и сегодня в росписи чувствуется северная сдержанность, суровость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неяркие, приглушенные: розовые, зеленые, желто-оранжевые бледных оттенков, сиреневато-си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3.9. Мезенская росп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724400" cy="47244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Русском Севере с незапамятных времен получили широкое распространение разнообразные крестьянские ремесла, связанные с обработкой дерева: изготовление орудий труда, бытовой утвари, прялок, посуды, детских игрушек, украшенных резьбой и росписью. Уже позднее своеобразные приемы росписи получили у искусствоведов название — мезенская роспись. Это самобытная манера росписи по дереву, выполненная в оригинальной графической технике, — по первоначальному красному замалевку, черным цветом наводятся контуры и прописываются   дополнительные   элементы.   Происхождение мезенской росписи до сих пор остается загад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ная особенность мезенской росписи — наличие полос или ярусов. Почти на каждой мезенской прялке выделяются три таких яруса, причем в нижнем и среднем главными фигурами являются кони или олени, а в верхнем — пт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в среднем ярусе к изображениям животных присоединяются изображения птиц, тогда как в верхнем ярусе присутствуют одни только птицы. По всей вероятности, выделенные на прялках ярусы соответствовали трем мирам — подземному, наземному и небесному, широко известным в искусстве многих нар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мезенской росписи использовались только два цвета – красный и че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0. Жостовкая рос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далеко от Москвы, среди широких раздолий </w:t>
      </w:r>
      <w:r>
        <w:rPr>
          <w:rFonts w:cs="Times New Roman" w:ascii="Times New Roman" w:hAnsi="Times New Roman"/>
          <w:spacing w:val="2"/>
          <w:sz w:val="28"/>
          <w:szCs w:val="28"/>
        </w:rPr>
        <w:t>Русской равнины, в очень живописном месте нах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дится село Жост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начале XIX века неподалеку от Москвы в старинных деревнях Жостово, Осташкино, Новосильцево возник промысел расписных лаковых под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20 годы XX века маленькие мастерские объединились в одну артель, которая впоследствии стала Жостовской фабрикой декоративной рос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мотив жостовской росписи - цветочный букет преимущественно на черном или красном фоне. Существует несколько сложившихся типов композиций. Цветы могут располагаться гирляндами по периметру подноса, собираться в букеты из трех или пяти цветов, изображаться в корзинах. Нередко цветы сопровождают изображения фруктов, ягод или птиц.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Жостовская роспись - это цветочная композиция из роз, астр, георгинов, колокольчиков, ромашек, незабудок. Их дополняют листьями и маленькими веточками. Заключительный этап росписи - изображение мелких веточек, усиков, мягко соединяющих все элементы росписи друг с другом и черным фоном. Затем поднос украшают рамкой, лакируется и полир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4. 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лько в наши дни по – настоящему понято научно – эстетическое и практическое значение народного творчества. Лучшие художественные традиции народа изучаются и пропагандируются, используется в художественной промышленности и современном декоративном искусстве, полиграфии и архитектуре, в деятельности коллективов художественной само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ое творчество – источник чистый и вечный. Он благотворно влияет на детей, развивает их творчество, вооружает знаниями, «несет детям красоту». Это идет от души, а душа народная добра и краси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сь с изделиями народных промыслов, дети приобщаются к родной культуре, входят в мир прекрасного, учатся видеть и чувствовать неповторимые сочетания красок природы, у них пробуждается потребность любить и радоватьс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сключительно важной и необходимой, как в сфере образования, так и в семейном воспитании, является задача научить ребёнка, верно, оценивать предметы искусства с точки зрения их эстетической и культурной ц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спользование народно-прикладного искусства в дошкольном учреждении дает возможность решать задачи художественного развития и воспитания детей. Постоянное продуманное знакомство с промыслами, планомерное, целенаправленное обучение лепке и росписи игрушек позволяет добиваться хороших изобразительных навыков у детей, развивает у них творческую инициативу, уверенность, активность, самостоятельность, воспитывает интере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 народ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47:00Z</dcterms:created>
  <dc:creator>ОЛЬГА</dc:creator>
  <dc:description/>
  <dc:language>en-US</dc:language>
  <cp:lastModifiedBy>ОЛЬГА</cp:lastModifiedBy>
  <dcterms:modified xsi:type="dcterms:W3CDTF">2012-04-18T16:59:00Z</dcterms:modified>
  <cp:revision>2</cp:revision>
  <dc:subject/>
  <dc:title/>
</cp:coreProperties>
</file>