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20 «Дельфин» города Саяногорска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т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Использование методов и приемов ТРИЗ в исследовательской деятельности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озрастная группа: 5-7л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Лия Вячеслав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яногорск 2012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значально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лив и даже гениален, но его 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 ориентироваться в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 мире, чтобы при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е затрат достичь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эффекта.</w:t>
      </w:r>
    </w:p>
    <w:p>
      <w:pPr>
        <w:pStyle w:val="Normal"/>
        <w:spacing w:lineRule="auto" w:line="240" w:before="0" w:after="0"/>
        <w:ind w:firstLine="5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Альтшулл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это тот особый возраст, когда ребенок открывает для себя мир, когда происходят значительные изменения во всех сферах его психики. Это возраст, когда появляется способность к творческому решению проблем, возникающих в той или иной ситуации жизни ребенка. К моменту поступления в первый класс ребенок должен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роблему и ставить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предположения и строить планы по их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исследовательский метод является одним из основных методов, который может помочь дошкольнику решить выше обозначенные задачи, так как исследовательский метод наиболее полно соответствует природе ребенка и современным требованиям воспитания и обучения. Исследовательская деятельность позволяет организовать обучение так, чтобы ребенок смог задавать вопросы и самостоятельно находить ответы на них. Приобретая опыт использования процессов исследовательской деятельности, дети тренируются в построении концептуальных идей об окружающем мире и взаимодействии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о время проведения занятий дети должны получать только положительные эмоции. Следовательно, нужен особый подход к обучению, который построен на основе естественного стремления ребенка к самостоятельному изучению окружаю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, определенный интерес представляет изучение теории решения изобретательских задач (ТРИЗ), умелое использование приемов и методов которой успешно помогает развить у дошкольников изобретательскую смекалку, творческое воображение, диалектическое мышление. Исходным положением концепции ТРИЗ по отношению к дошкольнику является принцип природосообразности обучения, то есть, обучая ребенка, педагог должен идти от его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З для дошкольников – это система коллективных игр, занятий, призванная не изменять основную программу, а максимально увеличивать ее эффектив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РИЗ – это управляемый процесс создания нового, соединяющий в себе точный расчет, логику, интуицию”, так считали основатель теории Г.С.Альтшуллер и его последов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ТРИЗ является не просто развитие фантазии детей. ТРИЗ учит дошкольников творчески находить позитивные решения возникших проблем, что очень пригодится ребенку и в школе и во взросл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организовать исследовательскую деятельность с дошкольниками, педагог должен знать различные методы и приёмы, применяемые в ТРИЗ. Остановимся кратко на основных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1. Мозговой штурм – </w:t>
      </w:r>
      <w:r>
        <w:rPr>
          <w:b w:val="false"/>
          <w:sz w:val="28"/>
          <w:szCs w:val="28"/>
        </w:rPr>
        <w:t>предполагает постановку изобретательской задачи и нахождения способов ее решения с помощью перебора ресурсов, выбора идеального реш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каждой идеи идет по оценке "хорошо - плохо", т.е. что-то в этом предложении хорошо, но что-то плохо. Из всех решений выбирается оптимальное, позволяющее решить противоречие с минимальными затратами и потеря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метод позволяет развивать у детей способность к анализу, стимулирует творческую активность в поиске решения проблемы, дает осознание того, что безвыходных ситуаций в жизни не бывает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Cs/>
          <w:sz w:val="28"/>
          <w:szCs w:val="28"/>
        </w:rPr>
        <w:t>2. Синектика</w:t>
      </w:r>
      <w:r>
        <w:rPr>
          <w:b w:val="false"/>
          <w:sz w:val="28"/>
          <w:szCs w:val="28"/>
        </w:rPr>
        <w:t xml:space="preserve"> – это так называемый метод аналогий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личностная аналогия (эмпатия) предлагает ребенку представить самого себя в качестве какого-нибудь предмета или явления в проблемной ситуац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ямая аналогия – основывается на поиске сходных процессов в других областях знаний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антастическая аналогия – решение проблемы осуществляется, как в волшебной сказке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. Морфологический анализ</w:t>
      </w:r>
      <w:r>
        <w:rPr>
          <w:sz w:val="28"/>
          <w:szCs w:val="28"/>
        </w:rPr>
        <w:t xml:space="preserve"> помогает выявить все возможные факты решения данной проблемы, которые при простом переборе могли быть упущен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Метод фокальных объектов – к определённому объекту "примеряются" свойства и характеристики других, ни чем с ним не связанных объектов. Сочетания свойств оказываются иногда очень неожиданными, но именно это и вызывает интере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 фокальных объектов направлен на развитие у детей творческого воображения, фантазии, формирование умения находить причинно-следственные связи между разными объектами окружающего мира, на первый взгляд, ничем не связанные друг с друго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5. Данетка</w:t>
      </w:r>
      <w:r>
        <w:rPr>
          <w:b w:val="false"/>
          <w:sz w:val="28"/>
          <w:szCs w:val="28"/>
        </w:rPr>
        <w:t xml:space="preserve"> – э</w:t>
      </w:r>
      <w:r>
        <w:rPr>
          <w:b w:val="false"/>
          <w:iCs/>
          <w:sz w:val="28"/>
          <w:szCs w:val="28"/>
        </w:rPr>
        <w:t>тот метод дает возможность научить детей находить существенный признак в предмете, классифицировать предметы и явления по общим признакам, слушать и слышать ответы других, строить на их основе свои вопросы, точно формулировать свои мысл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6. Метод Робинз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формирует умение находить применение казалось бы совсем ненужному предмет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ИЗ пользуется ещё многими методами и приёмами (агглютинация, гиперболизация, акцентирование и др.), успешно применяемыми в обучении детей дошкольного возраста. Она позволяет развивать воображение, фантазию детей, позволяет преподносить знания в увлекательной и интересной для них форме, обеспечивает их прочное усвоение и систематизацию, стимулирует развитие мышления дошколь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З работает на принципах педагогики сотрудничества, ставит детей и педагогов в позицию партнёров, стимулирует создание ситуации успеха для детей, тем самым, поддерживая их веру в свои силы и возможности, интерес к познанию окружающего ми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в связи с вышесказанным можно отметить, что от того, как ребенок научиться ориентироваться в современном мире будет зависеть его дальнейшая социализация, так как</w:t>
      </w:r>
      <w:r>
        <w:rPr/>
        <w:t xml:space="preserve"> </w:t>
      </w:r>
      <w:r>
        <w:rPr>
          <w:sz w:val="28"/>
          <w:szCs w:val="28"/>
        </w:rPr>
        <w:t>обществу нужны люди интеллектуально смелые, самостоятельные, оригинально мыслящие, творческие, умеющие принимать нестандартные решения и не боящиеся этого. Всему этому дошкольник может научиться благодаря правильно построенной исследовательской деятельности, которая обеспечивает создание эффективных условий для гармоничного развития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, Е. Исследовательская деятельность детей / Е. Емельянова // Ребенок в детском саду, 2009,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Т.А. «Познавательно-исследовательская деятельность старшего дошкольного ребенка в детском саду»/ Короткова Т.А. // «Дошкольное воспитание», 2003, №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И.Э., Совгир Н.Н. «Детское экспериментирование»/ Куликовская И.Э., Совгир Н.Н. – М.: пед. общество России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экспериментальной деятельности дошкольников»: Методические рекомендации/ под ред. Прохоровой Л.Н. – М.: «Аркти»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кова, И.Л. Маленькие исследователи. Виды и структура исследовательских занятий в детском саду / Н.Л. Паршукова // Дошкольная педагогика, 2006,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«Исследовательские методы обучения в дошкольном образовании»/ Савенков А.И.// «Дошкольное воспитание», 2005, № 1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://mirknig.com/knigi/deti/1181365916-zanyatiya-po-triz-v-detskom-sadu.html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0:00Z</dcterms:created>
  <dc:creator>Белочка</dc:creator>
  <dc:description/>
  <cp:keywords/>
  <dc:language>en-US</dc:language>
  <cp:lastModifiedBy>вит</cp:lastModifiedBy>
  <dcterms:modified xsi:type="dcterms:W3CDTF">2012-04-20T07:21:00Z</dcterms:modified>
  <cp:revision>5</cp:revision>
  <dc:subject/>
  <dc:title/>
</cp:coreProperties>
</file>