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i/>
          <w:sz w:val="28"/>
          <w:szCs w:val="28"/>
        </w:rPr>
        <w:t xml:space="preserve">    </w:t>
      </w:r>
      <w:r>
        <w:rPr>
          <w:rStyle w:val="C0"/>
          <w:color w:val="000000"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                      </w:t>
      </w:r>
      <w:r>
        <w:rPr>
          <w:rStyle w:val="C0"/>
          <w:color w:val="000000"/>
          <w:sz w:val="28"/>
          <w:szCs w:val="28"/>
        </w:rPr>
        <w:t>«Детский сад №408 комбинированного вида»</w:t>
      </w:r>
    </w:p>
    <w:p>
      <w:pPr>
        <w:pStyle w:val="C4"/>
        <w:spacing w:before="0" w:after="0"/>
        <w:rPr/>
      </w:pPr>
      <w:r>
        <w:rPr>
          <w:rStyle w:val="C0"/>
          <w:color w:val="000000"/>
          <w:sz w:val="28"/>
          <w:szCs w:val="28"/>
        </w:rPr>
        <w:t xml:space="preserve">                                        </w:t>
      </w:r>
      <w:r>
        <w:rPr>
          <w:rStyle w:val="C0"/>
          <w:color w:val="000000"/>
          <w:sz w:val="28"/>
          <w:szCs w:val="28"/>
        </w:rPr>
        <w:t>Советского района г.Казани</w:t>
      </w:r>
    </w:p>
    <w:p>
      <w:pPr>
        <w:pStyle w:val="C4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rPr>
          <w:rStyle w:val="C0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9"/>
          <w:b/>
          <w:bCs/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jc w:val="both"/>
        <w:rPr/>
      </w:pPr>
      <w:r>
        <w:rPr>
          <w:i/>
          <w:sz w:val="96"/>
          <w:szCs w:val="96"/>
        </w:rPr>
        <w:t xml:space="preserve">   </w:t>
      </w:r>
      <w:r>
        <w:rPr>
          <w:i/>
          <w:sz w:val="96"/>
          <w:szCs w:val="96"/>
        </w:rPr>
        <w:t>Наш дом природа.</w:t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jc w:val="both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</w:t>
      </w:r>
      <w:r>
        <w:rPr>
          <w:i/>
          <w:sz w:val="28"/>
          <w:szCs w:val="28"/>
        </w:rPr>
        <w:t xml:space="preserve">Воспитатель </w:t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</w:t>
      </w:r>
      <w:r>
        <w:rPr>
          <w:i/>
          <w:sz w:val="28"/>
          <w:szCs w:val="28"/>
        </w:rPr>
        <w:t>Шушанова С.В.</w:t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аш дом природа» (праздник).</w:t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>Задачи</w:t>
      </w:r>
      <w:r>
        <w:rPr>
          <w:sz w:val="28"/>
          <w:szCs w:val="28"/>
        </w:rPr>
        <w:t>: Закрепить у детей знания о правилах поведения в природе. Учить бережному и доброму отношению к природе и друг к другу. Доставить детям радость от участия в общем празднике.  Воспитывать у детей любовь к природе, стремление заботиться о растениях, о животных, нетерпимость к бессмысленной порче растений, уничтожению животных и водных обитателей.</w:t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>Ход заняти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ствуйте, гости! </w:t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птицы, рыбки, кошки, собак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Солнышко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ри клада у природы ест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емля вода и воздух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кая бы не грянула бед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Целы они, все возродится сн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бегает Буратино.  Здравствуйте малыши, а зачем вы здесь собрались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 Мы сегодня говором о нашем общем доме. Как нужно любить, беречь и помочь ему. Наши дети – друзья приро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ратино. Ну ладно, я пошел на рыбалк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-ль. Забросил Буратино невод… Пришел невод…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-но. Что это за тина морская? Ржавые банки, пакеты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-ль. Второй раз закинул невод. Пришел невод…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-но. Что это я поймал?  Башмак рваный , мяч стары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-ль. Третий раз закинул Буратино невод… Пришел невод с рыбкой золот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олотая рыбка. Буратино! Не отпускай меня в море, лучше отпусти в аквариум с чистой водой- отслужу тебе за это любую службу. Не хочу сделаться рыбкой нефтяною, а хочу остаться рыбкой золото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-но. Чудеса! По нашему говори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лотая рыбк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море синем я жил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красавицей слыл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А теперь краса угасла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з-за дизельного мас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Я сегодня изменилас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удто 200 лет не мылас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пятнах, краске чешу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х, не выживу здесь 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-но. Золотая рыбка, не горюй, я знаю, как тебе помоч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-ль. Дети, к нам в садик пришла тревожная телеграмма. Нужно спасать золотую рыбку и всех морских обитателей. Давайте вместе поможем золотой рыбке очистить берег от мусора 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ходят два ребе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А это наш подарок для всех морей, рек , водоем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Здесь указанно, что нельзя делать во время отдыха на рек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-ль. Ребята, а что же нельзя делать во время отдыха на реках? Вот мы с вами очистили озеро, приятно плыть в живой воде рыбам, хорошо мы потрудились, а сейчас я вас всех приглашаю в лес. Приглашают с собой Бурати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-но. Как мне нравится в лесу! Смотрите какой большой букет я нарва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-ль. Ах, Буратино, я совсем забыла предупредить тебя, что цветы рвать нельз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-но. А почему нельз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сли я сорву цветок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сли ты сорвешь цветок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сли все и я и ты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сли мы сорвем цветы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о окажутся пус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деревья, и кус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-ль. Ясно, Буратино, почему нельзя рвать цветы? А знаешь ли ты, почему цветы красивые и душисты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-но.  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дети рассказывают для чего нужны  растения, что такое красная книг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-ль. Вот как много наши дети знают. А сейчас мы тебе Буратино загадаем загадки, а дети тебе помогут отгадат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Шевелились у цветка все четыре лепестк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сорвать его хотел, он вспорхнул и улете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од водой живет народ, ходит задом напере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На одной ноге стоит, в воду пристально гляди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лювом тычет наугад, ищет клювом лягуша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-ль. Мы призываем всех людей бороться за чистоту природы, тогда наша планета Земля долго будет красивой и цветущей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-но. Спасибо Вам дети я многому  у Вас  научил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0c9">
    <w:name w:val="c0 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5">
    <w:name w:val="c5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4:53:00Z</dcterms:created>
  <dc:creator>оксана</dc:creator>
  <dc:description/>
  <dc:language>en-US</dc:language>
  <cp:lastModifiedBy>оксана</cp:lastModifiedBy>
  <dcterms:modified xsi:type="dcterms:W3CDTF">2013-03-30T15:01:00Z</dcterms:modified>
  <cp:revision>1</cp:revision>
  <dc:subject/>
  <dc:title>    Муниципальное автономное дошкольное образовательное учреждение</dc:title>
</cp:coreProperties>
</file>