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нига совето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родителя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ьчики и девоч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не забывайте, что перед вами не просто ребенок, а </w:t>
      </w:r>
      <w:r>
        <w:rPr>
          <w:b/>
          <w:sz w:val="24"/>
          <w:szCs w:val="24"/>
        </w:rPr>
        <w:t>мальчик или девочка</w:t>
      </w:r>
      <w:r>
        <w:rPr>
          <w:sz w:val="24"/>
          <w:szCs w:val="24"/>
        </w:rPr>
        <w:t xml:space="preserve"> с присущими им особенностями восприятия, мышления, эмо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Воспитывать, обучать и даже любить их надо по-разному. </w:t>
      </w:r>
      <w:r>
        <w:rPr>
          <w:b/>
          <w:sz w:val="24"/>
          <w:szCs w:val="24"/>
        </w:rPr>
        <w:t>Но обязательно очень любить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-мальчиков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мните, когда женщина воспитывает и обучает мальчиков, ей мало пригодится собственный детский опыт и сравнивать себя в детстве с ними – неверно и бесполезно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тарайтесь, давая задания мальчикам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 девочками, если им трудно, надо вместе разобрать принцип выполнения задания и объяснить, что и как надо сделать. Вместе с тем девочек надо постепенно учить действовать самостоятельно, а не только по заранее известным схемам, подталкивать к поиску собственных решений незнакомых, нетиповых заданий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авая поручение, не забывайте не только рассказывать, но и показывать. Особенно это важно для мальчиков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йте, что девочки могут капризничать, казалось бы, без причины или по незначительным поводам из-за усталости (истощения правого «эмоционального» полушария мозг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альчики в этом случае истощаются интеллектуально. Ругать их за это не только бесполезно, но и безнравственно.</w:t>
      </w:r>
    </w:p>
    <w:p>
      <w:pPr>
        <w:pStyle w:val="Normal"/>
        <w:jc w:val="both"/>
        <w:rPr>
          <w:b/>
          <w:b/>
          <w:i/>
          <w:i/>
          <w:spacing w:val="-14"/>
          <w:sz w:val="24"/>
          <w:szCs w:val="24"/>
        </w:rPr>
      </w:pPr>
      <w:r>
        <w:rPr>
          <w:b/>
          <w:i/>
          <w:spacing w:val="-1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ощрение и наказ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тарайтесь замечать даже самое маленькое достижение ребенка в любом деле, в поведении, в отношении к окружающим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Хвалить ребенка нужно гораздо чаще, чем ругать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сравнивайте ребенка с другими детьми, более благополучными, хвалите его за его успехи и достиж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Если вы недовольны ребенком, не спешите высказывать свое отношение к нему – бурная эмоциональная реакция помешает ему понять, за что на него сердятс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тарайтесь кратко и точно излагать свои претензии к ребенку, так как большинство детей не могут долго удерживать эмоциональное напряжение. Слуховой канал отключается, и ребенок перестает вас слушать и слышать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икогда не ругайте ребенка за неумение, попытайтесь понять природу детских трудносте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казание трудом, лишением еды недопустимо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мейте в виду, что родитель, который сердится на ребенка за то, что он чего-то не знает или не умеет, подобен врачу, который ругает больного за то, что он болен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забывайте сомневаться, помните, что ваша оценка поведения или каких-то результатов деятельности ребенка субъективна. И всегда может найтись кто-то другой, кто увидит в этом ребенке то хорошее, что не заметили Вы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обольщайтесь – вы не идеал. А значит, не образец для подражания во всем и всегда. Поэтому не заставляйте ребенка безоговорочно следовать вашему пример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выражайте свои похвалы детям в избыточной форме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спользуйте разные формы несловесной поддержки (улыбка, кивок головой, контакт рукой, поглаживание, контакт глаз и другое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6:00Z</dcterms:created>
  <dc:creator>1</dc:creator>
  <dc:description/>
  <cp:keywords/>
  <dc:language>en-US</dc:language>
  <cp:lastModifiedBy>1</cp:lastModifiedBy>
  <cp:lastPrinted>2007-02-06T16:01:00Z</cp:lastPrinted>
  <dcterms:modified xsi:type="dcterms:W3CDTF">2011-10-15T18:38:00Z</dcterms:modified>
  <cp:revision>11</cp:revision>
  <dc:subject/>
  <dc:title/>
</cp:coreProperties>
</file>