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Эссе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b/>
          <w:sz w:val="36"/>
          <w:szCs w:val="36"/>
        </w:rPr>
        <w:t>Один день из жизни воспита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сное утро! Сегодня я снова встречусь со своими воспитанниками! Последнее время я просыпаюсь бодрая, здоровая и счастливая, полная желания быстрее добраться до работы, чтобы снова и снова проигрывать ситуации с детьми, помогающие им расти в духовно – нравственном развитии, чтобы они могли понять для чего пришли в этот мир и как с ним контактирова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>А вот и мой дом-работа. Я благодарна судьбе, да и себе родной, что связала свою жизнь с ней любимой. Детский сад, в котором я работаю, потрясающий, с развитой инфраструктурой, в нем реализуются программы  развития (от 0 до 7) «От рождения до школы» под редакцией Вераксы. Особое внимание уделяе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всестороннему развитию лич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ю одаренности и возможных трудностей в развитии у дошкольников от 3 до 7 лет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если раньше работа воспитателей рассматривалась с точки зрения присмотра за детьми (хотя я никогда не считала эту точку зрения верной), то сейчас МЫ, ВОСПИТАТЕЛИ, 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ПЕДАГОГИ - ИССЛЕДОВАТЕЛИ, ПЕДАГОГИ–ПСИХОЛОГИ, ПЕДАГОГИ-ТЕХНОЛОГИ</w:t>
      </w:r>
      <w:r>
        <w:rPr>
          <w:rStyle w:val="S4"/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казали свою значимость в становлении в ребёнке ключевых качеств: образованности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реативности, нравственности, способности к поиску знаний, способности принимать ответственные решения в ситуации выбор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нь моих детей насыщен бездонной интереснейшей информацией и деятельность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т и моя группа. Назвали мы ее «Клубничка», потому что в ней живут сладкие и прекрасные «ягодки» - мои детки. Я жду их прихода. Осматриваю группу. Все ли готово к их приходу? Вот кукольная комната, в которой разместились коляски, кроватки, куклы разных размеров. Стол с красивой посудой готов к приему «гостей». Вот-вот «закипит» чайник. А здесь «улица города». Пока весь транспорт стоит в гараже. Ждет своих водителей. Ждут своих «строителей» недостроенные дома.  Скоро начнется здесь кипучая работа. Книжный уголок раскрыл свои объятия для любителей книжек: чудесные сказки, фантастические рассказы о природе, любимые стихи с нетерпением ждут своих читателей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вот зазвонил домофон. Я знаю, что пришла Алина. Она всегда любит приходить первой. Просит маму: «Мама раньше разбуди, в детский садик отведи». Мы с улыбкой встречаем друг друга. Любим повторять пословицу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Как утро начнешь – так и день проведешь» Алина идет в кукольный уголок и начинает «готовить» обед для куко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ее пришли Егор и Руслан.  И вот уже «закипела» стройка. Ожили улицы, повезли кирпичи для постройки новых дом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ихоньку подтягиваются все детки. Звучит музыка. Наше утро начинается с зарядки. Заряд бодрости получили, далее завтрак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ся, дети любят каш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 и каша! Так в рот и просится!</w:t>
        <w:br/>
        <w:t>Нос и щеки - наелись досыта!</w:t>
        <w:br/>
        <w:t>Подбородку тоже досталось!</w:t>
        <w:br/>
        <w:t>И мизинчик попробовал малость!</w:t>
        <w:br/>
        <w:t>Чуточку съели лобик с макушкой,</w:t>
        <w:br/>
        <w:t>А остальное - ушки докуш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 нужно научить детей и лепить, и рисовать, и вырезать,  и считать, и рассказывать сказки. Поэтому после завтрака начинаются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ассказывает о зиме. Но малыши хотят играть. «Тогда летим на самолете, - подхватываю я – Посмотрим на зиму сверху». Кто слушает, кто играет, кто переговаривается. Через пару минут у меня голова кругом. </w:t>
        <w:br/>
        <w:t xml:space="preserve">Следующее занятие -  лепка. Я сажусь между мальчиками и с удовольствием раскатываю пластилин. Все увлечены, в группе тишина. Комочки превращаются в  снеговиков, зайчиков и елочки. Наконец-то, немного покоя.  Обучая своих воспитанников рисованию, грамоте, творчеству я помогаю малышам раскрыть себя, реализовать свои способности.    </w:t>
        <w:br/>
        <w:t xml:space="preserve">Дальше прогулка.  Если погода стоит хорошая, то прогулка длится пару часов – до обеда. </w:t>
        <w:br/>
        <w:t>Ребята переодеваются на прогулку. Все делают сами, подставляют только трудные застежки. Пока помогала, оказалась последней. Бегом шнурую обувь и лечу по ступенькам. Дети ждут на крыльце. Настя берет меня за руку, Таня за другую. Так и доходим до нашей площадки, где удобный столик, новенькая  песочница и свежий разноцветный кораблик. Оля гребет снег лопаткой, хочет построить дом для принцессы. Денис  копошится в песочнице, Руслан  бегает за девчатами. Не успеваю следить за каждым. Ну вот, Артема опять не видно!   Через мгновение нахожу его. Он спрятался за деревом – наблюдаем за птицами. </w:t>
      </w:r>
      <w:r>
        <w:rPr>
          <w:rFonts w:cs="Times New Roman" w:ascii="Times New Roman" w:hAnsi="Times New Roman"/>
          <w:color w:val="000000"/>
          <w:sz w:val="28"/>
          <w:szCs w:val="28"/>
        </w:rPr>
        <w:t>Сегодня мы устроили «Мыльное шоу». На прогулке я провела игру: на слабом морозе выдували пузыри, дождались, пока они лопнут. Повторили опыт и убедились, что пузыри не замерзают, сколько бы их ни выдерживали на морозе. Затем приготовили снежинку. Выдули пузырь и тут же сбросили на него сверху снежинку. Она мгновенно соскользнула вниз на дно пузыря. На том месте, где остановилась снежинка, началась кристаллизация пленки. Немного терпения, и весь пузырь замерз. А если положить пузырь на снег, он также через некоторое время замерзнет. «Ура, мой пузырь захолодился!»- кричит Данька. И его поддерживает смех всех ребятишек и воспитате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прошло незаметно. Веселой стайкой мы возвращаемся в групп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нец-то подоспело время обеда, который завершился благополучно. Никто ничего из тарелок не пролил, соседа не испачкал, слез за столом не лил и не капризничал. </w:t>
        <w:br/>
        <w:t>И вот дети уснули – в саду затишье. После многочасового безудержного гвалта такое блаженство слушать абсолютную тишину. Тихий час – не час отдыха для воспитателя. Он в это время готовится к занятиям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вот звучит сигнал подъема. Бодрящая гимнастика и ходьба по массажным коврикам помогают встряхнуть последний сон. После полдника наступает свободное время. Снова в группе гам, от которого утрачивается ощущение времени. Кажется, что шумят они бесконе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бы что ни говорил, а главной деятельностью детей была и остается игра. Психологи утверждают, что мало играющие дети вырастают замкнутыми, необщительными. Компьютерные развлечения - это, конечно, здорово, и практически у всех ребят в группе есть дома компьютеры, но никто не отменял и не отменит мишек, кукол и машинки. В группе становится тесно и даже травмоопасно, если бы не моя бдительность.. По «дорогам» мчатся грузовики и даже попадают в «аварии», «молодые мамы» степенно прогуливаются с детскими колясками, есть пешеходы и даже представитель порядка в настоящей милицейской фуражке. Во всем этом разнообразии мне приходиться  виртуозно играет роль дирижера: я безошибочно знаю, когда нужно поддержать игру, а когда отстраниться, чтобы не помешать самостоятельности и фантаз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наступает время, когда детям пора идти домой, чтобы завтра встретиться вновь и ловить мгновения радости и счаст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 в группе погашен, игрушки ожидают следующего дня. Усталая, я иду домой, там меня ждут свои дети, своя семья... А завтра будет новый день, не похожий на этот, и я снова будет дарить детям улыбку и свою любов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Алевтина Алексеевна Шат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32:00Z</dcterms:created>
  <dc:creator>No</dc:creator>
  <dc:description/>
  <cp:keywords/>
  <dc:language>en-US</dc:language>
  <cp:lastModifiedBy>No</cp:lastModifiedBy>
  <dcterms:modified xsi:type="dcterms:W3CDTF">2013-08-07T15:26:00Z</dcterms:modified>
  <cp:revision>11</cp:revision>
  <dc:subject/>
  <dc:title/>
</cp:coreProperties>
</file>