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лоскост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доставляет малышу много неприятностей: он быстро утомляется, появляются боли в области позвоночника, в тазобедренных суставах, коленях и ступнях. В результате ребёнок меньше двигается, старается больше сидеть, то есть не получает полноценной физ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этот недуг диагностируется в раннем возрасте, и малышу назначают лечебный массаж и специальные упражнения. Однако легче предотвратить возникновение плоскостопия, чем его вылечить. Как показывает практика, регулярное выполнение комплекса несложных упражнений для свода стопы надёжно гарантирует от возникновения этого заболевания. Заниматься с малышом могут родители, а проводятся упражнения бос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аж стоп.</w:t>
      </w:r>
      <w:r>
        <w:rPr>
          <w:sz w:val="28"/>
          <w:szCs w:val="28"/>
        </w:rPr>
        <w:t xml:space="preserve"> Поглаживание и растирание (основанием ладони, тыльной поверхностью полусогнутых пальцев) стопы от пальцев к пяточной области. Массируются также голени – по направлению от стопы к коленному суставу. Массаж можно проводить и при появлении чувства усталости в ногах после напряженной мышечной работы. Время выполнения – 2–4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Сборщик».</w:t>
      </w:r>
      <w:r>
        <w:rPr>
          <w:sz w:val="28"/>
          <w:szCs w:val="28"/>
        </w:rPr>
        <w:t xml:space="preserve"> Сидя на полу (ноги полусогнуты в коленях), ребёнок собирает пальцами одной ноги мелкие предметы, разложенные на полу (ластик, бумажный шарик, карандаш, губку и т.п.), и складывает их в кучку. Время выполнения упражнения – 1–2 минуты. Затем упражнение выполняется друг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Художник»</w:t>
      </w:r>
      <w:r>
        <w:rPr>
          <w:sz w:val="28"/>
          <w:szCs w:val="28"/>
        </w:rPr>
        <w:t>. Малыш карандашом, зажатым пальцами ноги, рисует на листе бумаги различные фигуры, придерживая лист второй ногой. Время выполнения упражнения – 30–50 секунд. Затем упражнение выполняется друг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Гусеница».</w:t>
      </w:r>
      <w:r>
        <w:rPr>
          <w:sz w:val="28"/>
          <w:szCs w:val="28"/>
        </w:rPr>
        <w:t xml:space="preserve"> Ребёнок сидит на полу, колени полусогнуты, пятки прижаты к полу. Сгибая пальцы ног, он продвигает пятку вперед, затем пальцы распрямляются: следует новый цикл имитации движений гусеницы. Упражнение выполняется двумя ногами одновременно в течение 30–5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плоскостопия помогают такие упражнения: ходьба на пятках, на внутренней и наружной сторонах стопы (по 30–50 секунд), на носках; бег с максимальной скоростью на короткие дистанции (до 30 м); приседания, выпады вперед левой и правой ногой; «семенящий» бег 2–4 раза по 5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 для коррекции плоскостопия и спортивные игры – футбол, волейбол, гандбол на открытом воздухе как в осенне-весеннее время, так и зимой (например, футбол на сне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физических упражнений устраивайте ребёнку ежедневные ножные ванны (температура воды 36–37°С) в течение 1–1,5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5:00Z</dcterms:created>
  <dc:creator>КАТЕРИНА</dc:creator>
  <dc:description/>
  <dc:language>en-US</dc:language>
  <cp:lastModifiedBy>КАТЕРИНА</cp:lastModifiedBy>
  <dcterms:modified xsi:type="dcterms:W3CDTF">2013-08-05T15:35:00Z</dcterms:modified>
  <cp:revision>2</cp:revision>
  <dc:subject/>
  <dc:title/>
</cp:coreProperties>
</file>