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ивание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В подборке закаливающих процедур использованы материалы профессора, доктора медицинских наук Валентина СОНЬКИН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инать закаливать ребёнка, сделать его организм устойчивым к простудам и инфекциям можно в любое время года. Основа закаливания – водные процедуры. Ведь вода, прежде всего, позволяет воплощать в жизнь главный принцип всех закаливающих систем: контрастное температурное воздейств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нны гигиенические.</w:t>
      </w:r>
      <w:r>
        <w:rPr>
          <w:sz w:val="28"/>
          <w:szCs w:val="28"/>
        </w:rPr>
        <w:t xml:space="preserve"> Стандартное средство, широко используемое для закаливания, особенно в сочетании с воздушными ваннами. Вода должна быть прохладной, но процедуру необходимо прекратить при первых признаках переохлаждения. После выхода из ванны ребёнка нужно немедленно закутать в сухое полотенце, а если он замёрз – растереть. Это средство сильнодействующее и его нельзя повторять больше двух раз в не'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л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тирание влажным полотенцем</w:t>
      </w:r>
      <w:r>
        <w:rPr>
          <w:sz w:val="28"/>
          <w:szCs w:val="28"/>
        </w:rPr>
        <w:t xml:space="preserve"> – самое мягкое из водных средств закаливания. Намоченным полотенцем неторопливыми массажными движениями обтирают сначала руки и ноги ребёнка (от пальцев вверх), затем грудь и спину (от середины к периферии). Если температура воздуха высока, то вытираться насухо не обязате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оскание горла прохладной водой</w:t>
      </w:r>
      <w:r>
        <w:rPr>
          <w:sz w:val="28"/>
          <w:szCs w:val="28"/>
        </w:rPr>
        <w:t xml:space="preserve"> начинать нужно непременно с малой интенсивности (температура воды не ниже 26°С) и коротких сеансов (1 минута), постепенно увеличивая длительность воздействия до 2 минут, затем снижая температуру на 2–3оС. Полный цикл адаптации должен быть не менее 4–5 месяц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ывание холодной водой </w:t>
      </w:r>
      <w:r>
        <w:rPr>
          <w:sz w:val="28"/>
          <w:szCs w:val="28"/>
        </w:rPr>
        <w:t>шеи, груди и рук – более си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сихологическому воздейств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, чем предыдущие, поскольку на груди располож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 рецепторов, чувствительных к низкой температу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ивание до пояса</w:t>
      </w:r>
      <w:r>
        <w:rPr>
          <w:sz w:val="28"/>
          <w:szCs w:val="28"/>
        </w:rPr>
        <w:t xml:space="preserve"> можно ежедневно проводить в ванной. Затем проводят растирание сухим полотенц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ш</w:t>
      </w:r>
      <w:r>
        <w:rPr>
          <w:sz w:val="28"/>
          <w:szCs w:val="28"/>
        </w:rPr>
        <w:t xml:space="preserve"> – замечательное ежедневное гигиеническое средство. Умеренно прохладный душ стимулирует терморегуляцию и немного возбуждает, холодный (комнатной температуры) создаёт серьёзное физиологическое давление на организм, реализуемое в форме закаливающего эффекта. Холодный душ не следует принимать долго, это может привести к переохлаждению. Душ контрастный ещё более эффективный приём, обеспечивающий рефлекторную активацию множества физиологических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. Чем выше разница температур, тем сильнее воздействие. Поочерёдное включение горячей и холодной воды (каждая по 10–15–20 секунд) чередуется без перерывов в течение 1–3 минут. Приём довольно «жёсткий», подходить к его использованию стоит постепенно. Благотворно сказывается не только на сопротивляемости организма, но и на нервной системе, работе желудочно-кишечного тракта и многих других систем организ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тьё ног перед сном</w:t>
      </w:r>
      <w:r>
        <w:rPr>
          <w:sz w:val="28"/>
          <w:szCs w:val="28"/>
        </w:rPr>
        <w:t xml:space="preserve"> – простейшая, но эффективная процедура, приучающая ребёнка к содержанию своего тела в чистоте и дающая прочный закаливающий эффект, особенно если используется не подогретая вода, а та, которая течёт в данное время года из крана. Применение этого приёма в детском саду с детьми 5–6 лет позволяет избежать массовых эпидемий в течение осеннее-зимне-весеннего периода. Мыть ноги следует струёй воды, стоя в тазике или в ванне. После мытья ноги нужно вытереть насухо. </w:t>
      </w:r>
      <w:r>
        <w:rPr>
          <w:b/>
          <w:sz w:val="28"/>
          <w:szCs w:val="28"/>
        </w:rPr>
        <w:t>Обливание стоп с постепенным снижением температуры</w:t>
      </w:r>
      <w:r>
        <w:rPr>
          <w:sz w:val="28"/>
          <w:szCs w:val="28"/>
        </w:rPr>
        <w:t xml:space="preserve"> воды можно проводить в любое время суток и в любое время года. Одно из самых эффективных водных средств закаливания для детей 5–10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жные ванны</w:t>
      </w:r>
      <w:r>
        <w:rPr>
          <w:sz w:val="28"/>
          <w:szCs w:val="28"/>
        </w:rPr>
        <w:t>. Вместо проточной воды используется вода в тазике. Менее эффективны, чем обливание. Однако в некоторых случаях по другому организовать процедуры трудно (например, при отсутствии водопровода в доме). Температуру нужно, как и в предыдущем случае, снижать постеп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56:00Z</dcterms:created>
  <dc:creator>КАТЕРИНА</dc:creator>
  <dc:description/>
  <dc:language>en-US</dc:language>
  <cp:lastModifiedBy>КАТЕРИНА</cp:lastModifiedBy>
  <dcterms:modified xsi:type="dcterms:W3CDTF">2013-07-23T13:13:00Z</dcterms:modified>
  <cp:revision>2</cp:revision>
  <dc:subject/>
  <dc:title/>
</cp:coreProperties>
</file>