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680"/>
        <w:jc w:val="both"/>
        <w:rPr>
          <w:b/>
          <w:b/>
          <w:bCs/>
        </w:rPr>
      </w:pPr>
      <w:r>
        <w:rPr>
          <w:b/>
          <w:bCs/>
        </w:rPr>
        <w:t>Сенсорное воспитание детей младшего возраста. Краткие рекомендации.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/>
        <w:t xml:space="preserve">Практика психолого-педагогической деятельности показывает, что успешность умственного и физического воспитания в значительной степени зависит от уровня сенсорного развития детей, т.е. от того насколько совершенно ребёнок слышит, видит, осязает окружающее. 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/>
        <w:t xml:space="preserve">Поэтому необходимо начать заниматься с малышом еще на этапе раннего детства (в возрасте от 0-3 лет), когда главную роль в развитии играет ознакомление со свойствами предметов.  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/>
        <w:t xml:space="preserve"> </w:t>
      </w:r>
      <w:r>
        <w:rPr/>
        <w:t xml:space="preserve">Важно отметить, что большое значение в успешности сенсорного воспитания имеют внимательные и любящие взрослые, которые направляют кроху в игре, знакомят с новыми предметами и их свойствами, тем самым помогая лучше воспринимать окружающий мир.  </w:t>
      </w:r>
    </w:p>
    <w:p>
      <w:pPr>
        <w:pStyle w:val="Style15"/>
        <w:spacing w:lineRule="auto" w:line="360" w:before="0" w:after="0"/>
        <w:ind w:firstLine="680"/>
        <w:jc w:val="both"/>
        <w:rPr>
          <w:bCs/>
        </w:rPr>
      </w:pPr>
      <w:r>
        <w:rPr/>
        <w:t xml:space="preserve">В первый год жизни  взрослым необходимо окружить малыша самыми разнообразными игрушками: </w:t>
      </w:r>
      <w:r>
        <w:rPr>
          <w:bCs/>
        </w:rPr>
        <w:t xml:space="preserve"> разноцветными, твердыми и мягкими, наполненными крупой или горохом, шуршащими или звенящими, круглыми и плоскими. Полезной может стать  и разного рода домашняя утварь: крышки от кастрюль, миски, ложки и т.п. Расскажите о свойствах этих предметов, покажите в игре, как можно их использовать. Таким образом, кроха начнет понимать, что разные предметы устроены и  используются по-разному.</w:t>
      </w:r>
    </w:p>
    <w:p>
      <w:pPr>
        <w:pStyle w:val="Style15"/>
        <w:spacing w:lineRule="auto" w:line="360" w:before="0" w:after="0"/>
        <w:ind w:firstLine="680"/>
        <w:jc w:val="both"/>
        <w:rPr>
          <w:bCs/>
        </w:rPr>
      </w:pPr>
      <w:r>
        <w:rPr>
          <w:bCs/>
        </w:rPr>
        <w:t>Уже в этом возрасте рекомендуют занятия рисованием и другими видами творчества, что помогает сенсорному развитию и способствует  расширению кругозора, формированию речи ребенка.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/>
        <w:t>У ребенка второго года жизни  начинает формироваться  речь. В этот период малышу важно не только слышать речь других людей, но и развивать мелкую моторику руки. Развивая пальчики малыша, мы развиваем его речь. Поэтому так важны пальчиковые игры и игрушки, стимулирующие выполнение мелких и точных движений, дающие богатые сенсорные ощущения.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/>
        <w:t>В игровой комплекс ребенка этого возраста должны входить такие игрушки, как: кубики, мячи, пирамидки, матрешки, доски с вкладышами различной геометрической формы, строительный материал разного размера.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/>
        <w:t>Конструирование - одно из любимых детских занятий, оно не только увлекательно, но и очень полезно. Когда ребенок строит, он сначала придумывает некий образ того, что получится, поэтому конструирование развивает образное мышление и творческое воображение. Играя с кубиками, кирпичиками, другими видами конструктора, ребенок учится обращаться с деталями разного размера. Благодаря этому развиваются ловкость, координация движений и мелкая моторика руки. Добиваясь результата, малыш учится действовать целенаправленно.</w:t>
      </w:r>
    </w:p>
    <w:p>
      <w:pPr>
        <w:pStyle w:val="Style17"/>
        <w:spacing w:lineRule="auto" w:line="360"/>
        <w:ind w:firstLine="6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третьему году жизн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бенку можно предлагать задания, в процессе выполнения которых закрепляются умения группировать предметы одинаковые по величине, форме, цвету. </w:t>
      </w:r>
    </w:p>
    <w:p>
      <w:pPr>
        <w:pStyle w:val="Style17"/>
        <w:spacing w:lineRule="auto" w:line="360"/>
        <w:ind w:firstLine="680"/>
        <w:rPr>
          <w:rStyle w:val="Emphasis"/>
          <w:rFonts w:ascii="Times New Roman;Times New Roman" w:hAnsi="Times New Roman;Times New Roman" w:cs="Times New Roman;Times New Roman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жно использовать различные мозаики. С их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помощью  ребенок учится выбирать предметы данного цвета из нескольких предложенных, развивать координацию рук и мелкую моторику пальцев.</w:t>
      </w:r>
    </w:p>
    <w:p>
      <w:pPr>
        <w:pStyle w:val="Normal"/>
        <w:spacing w:lineRule="auto" w:line="360"/>
        <w:ind w:firstLine="624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грать с ребенком  можно дома или на улице. Малышу  дают в руки 3 фигурки разного цвета или формы (круги, квадраты и т.д.) и  предлагают ему пройтись и найти такие же предметы. Ребенок может положить свои фигурки на эти предметы. </w:t>
      </w:r>
    </w:p>
    <w:p>
      <w:pPr>
        <w:pStyle w:val="Normal"/>
        <w:spacing w:lineRule="auto" w:line="360"/>
        <w:ind w:firstLine="624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ожно нарезать в тарелку небольшие кусочки овощей и фруктов (яблоко, груша, слива, апельсин, огурец, морковь, редис, репа и т.д.), предложить малышу закрыть глаза и разжевать какой-нибудь кусочек. Пусть ребенок расскажет, что это был за вкус (сладкий, кислый, горький, соленый) и как называется то, что он ест. </w:t>
      </w:r>
    </w:p>
    <w:p>
      <w:pPr>
        <w:pStyle w:val="Normal"/>
        <w:spacing w:lineRule="auto" w:line="360"/>
        <w:ind w:firstLine="624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азнообразие игр зависит от фантазии и заинтересованности взрослого.  </w:t>
      </w:r>
    </w:p>
    <w:p>
      <w:pPr>
        <w:pStyle w:val="Normal"/>
        <w:spacing w:lineRule="auto" w:line="360"/>
        <w:ind w:firstLine="624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оощряя ребенка к игре, насколько возможно, играя с малышом в развивающие и веселые игры, мы способствуем интенсивному развитию умственной деятельности маленького человека. Участвуя в игровом процессе, мы устанавливаем прочные связи между нами и нашими детьми!</w:t>
      </w:r>
    </w:p>
    <w:p>
      <w:pPr>
        <w:pStyle w:val="Normal"/>
        <w:spacing w:lineRule="auto" w:line="360"/>
        <w:ind w:firstLine="624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624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624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7"/>
        <w:spacing w:lineRule="auto" w:line="360"/>
        <w:ind w:firstLine="680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3">
    <w:name w:val=" Знак Знак3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 Знак Знак2"/>
    <w:basedOn w:val="Style12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4">
    <w:name w:val="Основной текст_"/>
    <w:basedOn w:val="Style12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21">
    <w:name w:val="Основной текст (2)_"/>
    <w:basedOn w:val="Style12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21" w:before="0" w:after="600"/>
      <w:ind w:hanging="520"/>
      <w:jc w:val="center"/>
    </w:pPr>
    <w:rPr>
      <w:rFonts w:ascii="Times New Roman;Times New Roman" w:hAnsi="Times New Roman;Times New Roman" w:eastAsia="Times New Roman;Times New Roman" w:cs="Times New Roman;Times New Roman"/>
      <w:sz w:val="19"/>
      <w:szCs w:val="19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6" w:before="780" w:after="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6:44:00Z</dcterms:created>
  <dc:creator>2</dc:creator>
  <dc:description/>
  <cp:keywords/>
  <dc:language>en-US</dc:language>
  <cp:lastModifiedBy>Алексей</cp:lastModifiedBy>
  <dcterms:modified xsi:type="dcterms:W3CDTF">2013-08-08T16:45:00Z</dcterms:modified>
  <cp:revision>3</cp:revision>
  <dc:subject/>
  <dc:title>Практика психолого-педагогической деятельности показывает, что успешность умственного и физического воспитания в значительной степени зависит от уровня сенсорного развития детей, т</dc:title>
</cp:coreProperties>
</file>