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циальный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воспитанника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детского с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1 ча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Ф.И.О. ребенка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Дата рождения ребенка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озраст ребенка на момент заполнения анкеты 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Кем заполняется анкета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Родител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ь, Ф.И.О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 занятий в настоящее время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нические заболевания (</w:t>
      </w:r>
      <w:r>
        <w:rPr>
          <w:i/>
          <w:sz w:val="28"/>
          <w:szCs w:val="28"/>
        </w:rPr>
        <w:t>если есть</w:t>
      </w:r>
      <w:r>
        <w:rPr>
          <w:sz w:val="28"/>
          <w:szCs w:val="28"/>
        </w:rPr>
        <w:t>)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, Ф.И.О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 занятий в настоящее время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нические заболевания (</w:t>
      </w:r>
      <w:r>
        <w:rPr>
          <w:i/>
          <w:sz w:val="28"/>
          <w:szCs w:val="28"/>
        </w:rPr>
        <w:t>если есть</w:t>
      </w:r>
      <w:r>
        <w:rPr>
          <w:sz w:val="28"/>
          <w:szCs w:val="28"/>
        </w:rPr>
        <w:t>)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Кто еще живет с ребенком или принимает участие в его жизни 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Жилищно-бытовые услови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вартира (</w:t>
      </w:r>
      <w:r>
        <w:rPr>
          <w:i/>
          <w:sz w:val="28"/>
          <w:szCs w:val="28"/>
        </w:rPr>
        <w:t>комната</w:t>
      </w:r>
      <w:r>
        <w:rPr>
          <w:sz w:val="28"/>
          <w:szCs w:val="28"/>
        </w:rPr>
        <w:t>) – (</w:t>
      </w:r>
      <w:r>
        <w:rPr>
          <w:i/>
          <w:sz w:val="28"/>
          <w:szCs w:val="28"/>
        </w:rPr>
        <w:t xml:space="preserve">количество комнат)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в. метров на человек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то есть у ребенка (отд. комната, вместе с другими детьми, уголок и т.д.) 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 ча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1. Были ли осложнения во</w:t>
      </w:r>
      <w:r>
        <w:rPr>
          <w:sz w:val="28"/>
          <w:szCs w:val="28"/>
        </w:rPr>
        <w:t xml:space="preserve"> время беременност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а                         нет                                          не помн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«да», то какие и на каком сроке?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Роды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рок              преждевременные                     запоздалы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по счету роды?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Были ли осложнения при родах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а   нет   не помн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Раннее развити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ответствует возрасту                    раннее                         с задержк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еть начал с ______ ме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зать начал с ______ ме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ть начал с ______ ме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ь начал с ______ ме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Речевое развитие (</w:t>
      </w:r>
      <w:r>
        <w:rPr>
          <w:i/>
          <w:sz w:val="28"/>
          <w:szCs w:val="28"/>
        </w:rPr>
        <w:t>с какого возраст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канье, гуление _______ лепет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слово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простая фраза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рнутая фраза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Соблюдает ли ребенок режим дня? Укажите какой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ремени сна      приема пищи      прогулок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бращались ли к невропатологу? Когда и по какой причине?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зрасте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__________________________________________________________________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. Наблюдались ли у других специалистов (</w:t>
      </w:r>
      <w:r>
        <w:rPr>
          <w:i/>
          <w:sz w:val="28"/>
          <w:szCs w:val="28"/>
        </w:rPr>
        <w:t>каких?</w:t>
      </w:r>
      <w:r>
        <w:rPr>
          <w:sz w:val="28"/>
          <w:szCs w:val="28"/>
        </w:rPr>
        <w:t>) 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Дополнительные занятия в этом возраст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ассаж      лечебная гимнастика      плавание      другие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. Какие особенности раннего развития Вашего ребенка (</w:t>
      </w:r>
      <w:r>
        <w:rPr>
          <w:i/>
          <w:sz w:val="28"/>
          <w:szCs w:val="28"/>
        </w:rPr>
        <w:t>до 3-х лет</w:t>
      </w:r>
      <w:r>
        <w:rPr>
          <w:sz w:val="28"/>
          <w:szCs w:val="28"/>
        </w:rPr>
        <w:t xml:space="preserve">) Вы еще могли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тить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ещал ли ребенок другие дошкольные учрежде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жите, как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чный детский сад с ____ лет по ____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ический с ____ лет по ____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аторного типа с ____ лет по ____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ое с ____ лет по ____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. Как относится ребенок к детскому саду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ложительно       негативно       безразлич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Чем болел в этот период и как часто?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Занимался ли ребенок с логопедом?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ком возрасте?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ие любимые игры есть у Вашего ребенка?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6. Наблюдаете ли Вы какие-либо особенности общения ребенка с окружающими людьми (</w:t>
      </w:r>
      <w:r>
        <w:rPr>
          <w:i/>
          <w:sz w:val="28"/>
          <w:szCs w:val="28"/>
        </w:rPr>
        <w:t>детьми или взрослыми</w:t>
      </w:r>
      <w:r>
        <w:rPr>
          <w:sz w:val="28"/>
          <w:szCs w:val="28"/>
        </w:rPr>
        <w:t>)?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В какое время засыпает ребенок?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Требует ли ребенок присутствия близких при засыпан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а             н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9. Как Ваш ребенок спит (</w:t>
      </w:r>
      <w:r>
        <w:rPr>
          <w:i/>
          <w:sz w:val="28"/>
          <w:szCs w:val="28"/>
        </w:rPr>
        <w:t xml:space="preserve">подчеркните все пункты, которые относятся к Вашем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бенку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пит крепко    /      беспокойно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егко засыпает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лго засыпает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крикивает, разговаривает, стонет во сне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одит во сн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Что, с Вашей точки зрения, может представлять для ребенка опасность в детско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ду или служить причиной травматизма 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1. Отметьте некоторые особенности поведения Вашего ребенка, если они есть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асто беспокоен и возбужден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асто вял, апатичен, и пассивен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ного беспокоится по поводу своих успехов и неудач на занятиях в детском саду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ного беспокоится по поводу своих отношений с другими людьм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ного беспокоится по поводу своей внешност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организован, несобран, разболтан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асто без повода раздражаетс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егко выходит из себя из-за неудач и замечаний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 в меру плакси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2. Были ли в семье какие-либо чрезвычайные ситуации?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. Какова была реакция ребенка на эти события? 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4. Есть ли у ребенка обязанности по дому? Какие? 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5. Охарактеризуйте взаимоотношения в семь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лагополучны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благополучны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овны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лож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6. Конфликтует ли ребенок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о сверстникам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 взрослы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причины конфликтов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 Где, кроме детского сада, бывает Ваш ребенок, как Вы любите проводить свободно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, выходные дни?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8. С кем Ваш ребенок чаще проводит свободное время? 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. Есть ли у ребенка друзья? Знакомы ли Вы с ними? Приходят ли они  к Вам домой? 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0. К кому ребенок чаще обращается со своими проблемами?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1. Наказываете ли Вы ребенка, и каким образом? 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2. Какие для Вашей семьи характерны способы поощрения детей? 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 ча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акие серьезные заболевания есть у Вашего ребенка в настоящее врем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рушения слух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рушения зрения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рушения опорно-двигательного аппарата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рушения сердечно-сосудистой системы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желудочно-кишечные заболевания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ражение центральной нервной системы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рушения деятельности дыхательной системы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рушения эндокринной системы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ругое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ринимает ли ребенок в настоящее время лекарств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?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Бывают ли реакции на пищу, запахи, пыль, лекарства (сыпь, отеки, затрудн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хания)?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Бывают ли реакции на прививк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                  нет                не зна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Бывает ли слабость, головные боли? В каких ситуациях?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тмечается ли при волнении повышенная потливость, бледность, появление красны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ен?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Часто ли пугается ребенок, дрожит, заикается при испуге, возбуждении, волнении? 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 Какие особенности состояния здоровья или развития ребенка Вы могли бы добавить?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 ча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К моменту поступления ребенка в детский сад он самостоятельно уме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деватьс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язывать шнурк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ть посуду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бирать игрушк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лить постель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вать цве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ое</w:t>
      </w:r>
      <w:r>
        <w:rPr>
          <w:b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 какие особенности Вашего ребенка Вы хотели бы обратить особое внима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в детского сада? 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33:00Z</dcterms:created>
  <dc:creator>User</dc:creator>
  <dc:description/>
  <cp:keywords/>
  <dc:language>en-US</dc:language>
  <cp:lastModifiedBy>Станислав</cp:lastModifiedBy>
  <cp:lastPrinted>2004-03-09T21:51:00Z</cp:lastPrinted>
  <dcterms:modified xsi:type="dcterms:W3CDTF">2004-12-31T22:06:00Z</dcterms:modified>
  <cp:revision>15</cp:revision>
  <dc:subject/>
  <dc:title>Социальный паспорт воспитанника</dc:title>
</cp:coreProperties>
</file>