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Терем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узыкальный ринг «Люби и береги все живое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ля детей среднего и старшего возраста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Донина Т.А.</w:t>
      </w:r>
    </w:p>
    <w:p>
      <w:pPr>
        <w:pStyle w:val="Normal"/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зам по УВР</w:t>
      </w:r>
    </w:p>
    <w:p>
      <w:pPr>
        <w:pStyle w:val="Normal"/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Кузнецова Н.И.</w:t>
      </w:r>
    </w:p>
    <w:p>
      <w:pPr>
        <w:pStyle w:val="Normal"/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Удом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т 201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речь мы поведем о т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ся Земля – наш общий д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мы с рождения жив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ще о том пойдет сегодня реч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се живое мы должны беречь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рогие дети, уважаемые взрослые, сегодня впервые в нашем детском саду проводится «Музыкальный ринг» на тему «Люби и береги все живое!». В программе песни о птицах, животных, насекомых, растениях, танцы. Наш зал украшен рисунками о нашей родной природе. В нашей программе принимают участие команд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едней группы №1, воспитатель Ирина Михайловна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редней группы №2, воспитатель Валентина Григорьевн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ршей группы, воспитатель Наталья Александровн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ительной группы №1, воспитатель Надежда Алексеевн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ой группы №2, воспитатель Светлана Михайлов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чем наши дети будут исполнять ту или иную песню, нужно будет отгадать загадку о ком или о чем идёт реч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вают наш «Музыкальный ринг» дети средней группы №1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гадка: Быстрый, гнедой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Копытом бье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Хозяина зов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Конь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сня «Конь-огонь», муз. В. Красин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читают стихи о природ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ют наш «Музыкальный ринг» дети подготовительной группы №1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гадка: Мягкие лапк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А в лапках цап-царап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Кош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сня «Кот Мурлыка» муз. А. Морозов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читают стихи о природ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упают дети подготовительной группы №2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гадка: Мать, отца не знаю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Но честно называю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Детей знать не буд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Чужим сбуду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Кукуш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гадка: Он в берлоге спит зимо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Под большущею сосно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А когда придет весн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Просыпается от сна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Медведь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сня «Весна» муз. Г. Вихарево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ыходите в круг скор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Будет танец про зв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ется общий танец «Звероби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глашаются на  «Музыкальный ринг» дети средней группы №2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гадка: Лежит-молчит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ab/>
        <w:tab/>
        <w:t>Подойдешь - заворчи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Кто к хозяину иде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Она знать да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Соба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сня «Щенок» муз. В. Герчи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читают стихи о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ют наш «Музыкальный ринг» дети старшей группы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гадка: Не зверь, не птиц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А нос как спиц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Лежит-кричи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Сядет-замолчи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Комар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гадка:</w:t>
        <w:tab/>
        <w:t>Зеленая квакуш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Зовут меня…лягуш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сня «Про лягушку и комара» муз. А. Филиппенко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сейчас наступает торжественный момент награждения. Предоставляется слово заведующей Николаевой Р.К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на вручает детям благодарности и призы за изготовление альбомов «Здоровая семья», за оформление книжек-самоделок на экологическую тематику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пасибо, вам дети, за то, что вы такие отзывчивые, добрые, много знаете о нашей природе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усть Земля родная наш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од от года будет краш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не гости на планет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мните, об этом дети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учитесь мир беречь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частья Вам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9:00Z</dcterms:created>
  <dc:creator>User</dc:creator>
  <dc:description/>
  <dc:language>en-US</dc:language>
  <cp:lastModifiedBy>User</cp:lastModifiedBy>
  <cp:lastPrinted>2012-04-13T12:43:00Z</cp:lastPrinted>
  <dcterms:modified xsi:type="dcterms:W3CDTF">2012-04-13T08:44:00Z</dcterms:modified>
  <cp:revision>4</cp:revision>
  <dc:subject/>
  <dc:title>Сегодня речь мы поведем о том,</dc:title>
</cp:coreProperties>
</file>