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5790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гадывайте детям загадки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76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гадывайте детям загадки ...</w:t>
                      </w:r>
                    </w:p>
                  </w:txbxContent>
                </v:textbox>
                <v:path textpathok="t"/>
                <v:textpath on="t" fitshape="t" string="Загадывайте детям загадки ..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559"/>
        <w:gridCol w:w="2836"/>
      </w:tblGrid>
      <w:tr>
        <w:trPr>
          <w:trHeight w:val="645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Загадка – это …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0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52705</wp:posOffset>
                      </wp:positionV>
                      <wp:extent cx="1556385" cy="1143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6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4.15pt" to="193.75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52705</wp:posOffset>
                      </wp:positionV>
                      <wp:extent cx="1520190" cy="1143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pt,4.15pt" to="398.9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5270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pt,4.15pt" to="233.7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07" w:hRule="atLeast"/>
        </w:trPr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еный вопрос, поданный в форме замысловатого, краткого, как правило, ритмически организованного написания какого-либо предмета или явления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П.Аникин</w:t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казательное описание какого-либо предмета или явления, данное обычно в форме вопрос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И.Чич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пример: </w:t>
            </w:r>
          </w:p>
          <w:p>
            <w:pPr>
              <w:pStyle w:val="Normal"/>
              <w:rPr/>
            </w:pPr>
            <w:r>
              <w:rPr/>
              <w:t>Я умею чисто мыться</w:t>
            </w:r>
          </w:p>
          <w:p>
            <w:pPr>
              <w:pStyle w:val="Normal"/>
              <w:rPr/>
            </w:pPr>
            <w:r>
              <w:rPr/>
              <w:t>Не водой, а язычком.</w:t>
            </w:r>
          </w:p>
          <w:p>
            <w:pPr>
              <w:pStyle w:val="Normal"/>
              <w:rPr/>
            </w:pPr>
            <w:r>
              <w:rPr/>
              <w:t xml:space="preserve">Мяу, как мне часто снится </w:t>
            </w:r>
          </w:p>
          <w:p>
            <w:pPr>
              <w:pStyle w:val="Normal"/>
              <w:rPr/>
            </w:pPr>
            <w:r>
              <w:rPr/>
              <w:t>Блюдце с теплым молочком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i/>
              </w:rPr>
              <w:t>(кошка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едмета или явления, часто в поэтической форме, заключающее в себе замысловатую задачу в виде прямого или скрытого вопроса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.Г.Иллари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держание загадок</w:t>
      </w:r>
      <w:r>
        <w:rPr>
          <w:sz w:val="28"/>
          <w:szCs w:val="28"/>
        </w:rPr>
        <w:t>: отражает жизнь и деятельность человека, явления окружающей действи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тика загадок:</w:t>
      </w:r>
      <w:r>
        <w:rPr>
          <w:sz w:val="28"/>
          <w:szCs w:val="28"/>
        </w:rPr>
        <w:t xml:space="preserve"> ограничена и определяется жизненным опытом и знаниями о предметах окружающего мира: игрушки, овощи, фрукты, домашние и дикие животные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загадо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т внимание, память, наблюдатель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воображение (ребенок может создавать образ предмет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начинает дум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стремиться к размышлению и познанию окружающей действи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 делает учение интересным, ненавязчив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>, загадка является как средством воспитания, так и средством обучения и развития детей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6:00Z</dcterms:created>
  <dc:creator>User</dc:creator>
  <dc:description/>
  <cp:keywords/>
  <dc:language>en-US</dc:language>
  <cp:lastModifiedBy>User</cp:lastModifiedBy>
  <dcterms:modified xsi:type="dcterms:W3CDTF">2011-08-25T09:08:00Z</dcterms:modified>
  <cp:revision>2</cp:revision>
  <dc:subject/>
  <dc:title/>
</cp:coreProperties>
</file>