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альчиковые народные игры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Маша-хозяйка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Наша-то Маша </w:t>
        <w:br/>
        <w:t xml:space="preserve">Сметлива была, </w:t>
        <w:br/>
        <w:t xml:space="preserve">Всем в избе работу </w:t>
        <w:br/>
        <w:t>Нынче задала:</w:t>
      </w:r>
      <w:r>
        <w:rPr>
          <w:rFonts w:cs="Tahoma" w:ascii="Tahoma" w:hAnsi="Tahoma"/>
          <w:color w:val="000000"/>
        </w:rPr>
        <w:t xml:space="preserve"> </w:t>
        <w:br/>
        <w:br/>
        <w:t xml:space="preserve">Хлопки в ладоши. То правая, то левая рука сверху. </w:t>
        <w:br/>
        <w:br/>
      </w:r>
      <w:r>
        <w:rPr>
          <w:rFonts w:cs="Tahoma" w:ascii="Tahoma" w:hAnsi="Tahoma"/>
          <w:b/>
          <w:bCs/>
          <w:color w:val="000000"/>
        </w:rPr>
        <w:t xml:space="preserve">Плошечку собачка </w:t>
        <w:br/>
        <w:t>Моет языком,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Большой палец правой руки оттопырен - "ухо", указательный согнут, остальные выпрямлены. "Собачка" наклоняется к "плошке" - округленной левой ладони, "моет ее" (движения мизинца в сторону и обратно)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05000" cy="15144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Мышка подбирает </w:t>
        <w:br/>
        <w:t xml:space="preserve">Крошки под столом. </w:t>
      </w:r>
      <w:r>
        <w:rPr>
          <w:rFonts w:cs="Tahoma" w:ascii="Tahoma" w:hAnsi="Tahoma"/>
          <w:color w:val="000000"/>
        </w:rPr>
        <w:br/>
        <w:br/>
        <w:t xml:space="preserve">Согнутые мизинец и указательный палец правой руки- "ушки", сомкнутые и прогнутые средний, безымянный и большой -"мордочка". "Мышка" пощипывает выпрямленную левую ладонь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05000" cy="15240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Кошка под окошком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Пальцы правой руки собраны , как при фигуре "мышка", но пальцы, изображающие мордочку, не прогну ты, а округены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05000" cy="1800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Когтями скребет,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Пальцы правой руки скребут ладонь левой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05000" cy="1704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Курочка в сережках </w:t>
        <w:br/>
        <w:t xml:space="preserve">Вымела избушку, </w:t>
        <w:br/>
        <w:t xml:space="preserve">Избушку метет. </w:t>
        <w:br/>
        <w:t xml:space="preserve">Потрусила голичок. </w:t>
        <w:br/>
        <w:t xml:space="preserve">Лег голичок </w:t>
        <w:br/>
        <w:t>Под порог на бочок.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Правая ладонь "подметает" выпрямленную левую. Энергичное встряхивание пальцев правой руки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05000" cy="17335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слабленная правая рука ложится на стол или на колени. Сверху ее накрывает левая рука. </w:t>
        <w:br/>
        <w:t xml:space="preserve">Перед игрой нужно объяснить ребенку, что голичок - забытое название веника, а потрусить - значит вытрясти, встряхнуть. </w:t>
        <w:br/>
        <w:t>При повторении игры руки меняются ролям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Кисель</w:t>
      </w:r>
      <w:r>
        <w:rPr>
          <w:rFonts w:cs="Tahoma" w:ascii="Tahoma" w:hAnsi="Tahoma"/>
          <w:color w:val="000000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</w:rPr>
        <w:br/>
        <w:t xml:space="preserve">Бабушка кисель варила </w:t>
        <w:br/>
        <w:t>На горушечке,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Правая рука "помешивает кисель". Кончики пальцев правой и левой руки соединяются, руки расходятся углом. </w:t>
        <w:br/>
        <w:br/>
      </w:r>
      <w:r>
        <w:rPr>
          <w:rFonts w:cs="Tahoma" w:ascii="Tahoma" w:hAnsi="Tahoma"/>
          <w:b/>
          <w:bCs/>
          <w:color w:val="000000"/>
        </w:rPr>
        <w:t>Для Андрюшечки.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Ладонь правой руки ложится на грудь. </w:t>
        <w:br/>
        <w:br/>
      </w:r>
      <w:r>
        <w:rPr>
          <w:rFonts w:cs="Tahoma" w:ascii="Tahoma" w:hAnsi="Tahoma"/>
          <w:b/>
          <w:bCs/>
          <w:color w:val="000000"/>
        </w:rPr>
        <w:t>Летел, летел соколок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0" distT="19050" distB="19050" distL="47625" distR="4762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5715</wp:posOffset>
            </wp:positionV>
            <wp:extent cx="1619250" cy="1343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47625" distR="4762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line">
              <wp:posOffset>-108585</wp:posOffset>
            </wp:positionV>
            <wp:extent cx="1885950" cy="1123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Ладони скрещиваются, большие пальцы рук зацепляются друг за друга. </w:t>
        <w:br/>
        <w:br/>
      </w:r>
      <w:r>
        <w:rPr>
          <w:rFonts w:cs="Tahoma" w:ascii="Tahoma" w:hAnsi="Tahoma"/>
          <w:b/>
          <w:bCs/>
          <w:color w:val="000000"/>
        </w:rPr>
        <w:t>Через бабушкин порог.</w:t>
      </w:r>
      <w:r>
        <w:rPr>
          <w:rFonts w:cs="Tahoma" w:ascii="Tahoma" w:hAnsi="Tahoma"/>
          <w:color w:val="000000"/>
        </w:rPr>
        <w:t xml:space="preserve"> </w:t>
        <w:br/>
        <w:br/>
        <w:t xml:space="preserve">Скрещенные ладони помахивают, как крылья. </w:t>
        <w:br/>
        <w:br/>
      </w:r>
      <w:r>
        <w:rPr>
          <w:rFonts w:cs="Tahoma" w:ascii="Tahoma" w:hAnsi="Tahoma"/>
          <w:b/>
          <w:bCs/>
          <w:color w:val="000000"/>
        </w:rPr>
        <w:t xml:space="preserve">Вот он крыльями забил, </w:t>
        <w:br/>
        <w:t xml:space="preserve">Бабушкин кисель разлил. </w:t>
        <w:br/>
        <w:t xml:space="preserve">Вот и нету киселька </w:t>
        <w:br/>
        <w:t>В черепушечке</w:t>
      </w:r>
      <w:r>
        <w:rPr>
          <w:rFonts w:cs="Tahoma" w:ascii="Tahoma" w:hAnsi="Tahoma"/>
          <w:color w:val="000000"/>
        </w:rPr>
        <w:t xml:space="preserve"> </w:t>
        <w:br/>
        <w:br/>
        <w:t xml:space="preserve">Руки несколько раз сильно ударяют по бокам, затем вытягиваются вперед и вниз, пальцы растопыриваются. </w:t>
        <w:br/>
        <w:t xml:space="preserve">Руки разводятся в стороны. </w:t>
        <w:br/>
        <w:t xml:space="preserve">Руки снова показывают горшок-черепушечку. </w:t>
        <w:br/>
        <w:br/>
      </w:r>
      <w:r>
        <w:rPr>
          <w:rFonts w:cs="Tahoma" w:ascii="Tahoma" w:hAnsi="Tahoma"/>
          <w:b/>
          <w:bCs/>
          <w:color w:val="000000"/>
        </w:rPr>
        <w:t>В черепушечке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Округленные ладони, опускаясь, образуют горшок-черепушечку. </w:t>
        <w:br/>
        <w:br/>
      </w:r>
      <w:r>
        <w:rPr>
          <w:rFonts w:cs="Tahoma" w:ascii="Tahoma" w:hAnsi="Tahoma"/>
          <w:b/>
          <w:bCs/>
          <w:color w:val="000000"/>
        </w:rPr>
        <w:t xml:space="preserve">У старушечки </w:t>
        <w:br/>
        <w:t>На горушечке.</w:t>
      </w:r>
      <w:r>
        <w:rPr>
          <w:rFonts w:cs="Tahoma" w:ascii="Tahoma" w:hAnsi="Tahoma"/>
          <w:color w:val="000000"/>
        </w:rPr>
        <w:t xml:space="preserve"> </w:t>
        <w:br/>
        <w:br/>
        <w:t xml:space="preserve">Руки вновь по горку. </w:t>
        <w:br/>
        <w:br/>
      </w:r>
      <w:r>
        <w:rPr>
          <w:rFonts w:cs="Tahoma" w:ascii="Tahoma" w:hAnsi="Tahoma"/>
          <w:b/>
          <w:bCs/>
          <w:color w:val="000000"/>
        </w:rPr>
        <w:t>Бабка плачет: "Ай-ай-ай1"</w:t>
      </w:r>
      <w:r>
        <w:rPr>
          <w:rFonts w:cs="Tahoma" w:ascii="Tahoma" w:hAnsi="Tahoma"/>
          <w:color w:val="000000"/>
        </w:rPr>
        <w:t xml:space="preserve"> </w:t>
        <w:br/>
        <w:br/>
        <w:t xml:space="preserve">Руки "утирают (здесь в оригинале неразборчиво)" </w:t>
        <w:br/>
        <w:br/>
      </w:r>
      <w:r>
        <w:rPr>
          <w:rFonts w:cs="Tahoma" w:ascii="Tahoma" w:hAnsi="Tahoma"/>
          <w:b/>
          <w:bCs/>
          <w:color w:val="000000"/>
        </w:rPr>
        <w:t>Не плачь, бабка, не рыдай!</w:t>
      </w:r>
      <w:r>
        <w:rPr>
          <w:rFonts w:cs="Tahoma" w:ascii="Tahoma" w:hAnsi="Tahoma"/>
          <w:color w:val="000000"/>
        </w:rPr>
        <w:t xml:space="preserve"> </w:t>
        <w:br/>
        <w:br/>
        <w:t xml:space="preserve">Указательный палец правой руки "грозит" </w:t>
        <w:br/>
        <w:br/>
      </w:r>
      <w:r>
        <w:rPr>
          <w:rFonts w:cs="Tahoma" w:ascii="Tahoma" w:hAnsi="Tahoma"/>
          <w:b/>
          <w:bCs/>
          <w:color w:val="000000"/>
        </w:rPr>
        <w:t xml:space="preserve">Чтоб ты стала весела </w:t>
        <w:br/>
        <w:t>Мы наварим киселя. Во-о-от столько!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Правая рука снова помешивает "кисель" </w:t>
        <w:br/>
        <w:t>Руки расходятся широко в стороны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Банька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Кончики пальцев левой и правой рук взрослого смыкаются, ладони расходятся под углом - "выстроена банька". </w:t>
        <w:br/>
        <w:br/>
        <w:t xml:space="preserve">Ребенок проводит указательным пальцем между пальцами взрослого, прося: </w:t>
        <w:br/>
        <w:br/>
        <w:t xml:space="preserve">"Пусти в баньку!" </w:t>
        <w:br/>
        <w:br/>
        <w:t xml:space="preserve">"Не протопил еще", - отвечает взрослый. </w:t>
        <w:br/>
        <w:br/>
        <w:t xml:space="preserve">Другой палец малыша пытается попасть в щель между другими пальцами взрослого: </w:t>
        <w:br/>
        <w:br/>
        <w:t xml:space="preserve">"Пусти в баньку!" </w:t>
        <w:br/>
        <w:br/>
        <w:t xml:space="preserve">"Мыльца нет". </w:t>
        <w:br/>
        <w:br/>
        <w:t xml:space="preserve">Так поочередно каждый пальчик малыша "просится в баньку" - взрослый может ответить: "Водичка холодна" или "Веничка нет". Наконец взрослый зовет: "Ну, иди!" </w:t>
        <w:br/>
        <w:br/>
        <w:t xml:space="preserve">Малыш просовывает палец между ладонями взрослого и старается тотчас же выдернуть его, до того, как взрослый, зажав </w:t>
      </w:r>
      <w:r>
        <w:drawing>
          <wp:anchor behindDoc="0" distT="19050" distB="19050" distL="47625" distR="4762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line">
              <wp:posOffset>-246380</wp:posOffset>
            </wp:positionV>
            <wp:extent cx="1905000" cy="1914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47625" distR="4762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line">
              <wp:posOffset>-360680</wp:posOffset>
            </wp:positionV>
            <wp:extent cx="3314700" cy="1914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палец ладонями, начнет его тереть, приговаривая (в оригинале текст пропущен - так что проявите свою фантазию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Палочки</w:t>
      </w:r>
      <w:r>
        <w:rPr>
          <w:rFonts w:cs="Tahoma" w:ascii="Tahoma" w:hAnsi="Tahoma"/>
          <w:color w:val="000000"/>
        </w:rPr>
        <w:t xml:space="preserve"> </w:t>
        <w:br/>
        <w:br/>
        <w:t xml:space="preserve">Игры такого типа встречаются у многих народов. Вашему вниманию мы предлагаем два способа игры - русский (очень нравится девочкам) и цыганский (больше подходит мальчикам). </w:t>
        <w:br/>
        <w:br/>
        <w:t xml:space="preserve">Нужны несколько небольших палочек (для малышей подойдут толстые шестигранные карандаши), длинный шнур. </w:t>
        <w:br/>
        <w:br/>
      </w:r>
      <w:r>
        <w:rPr>
          <w:rFonts w:cs="Tahoma" w:ascii="Tahoma" w:hAnsi="Tahoma"/>
          <w:b/>
          <w:bCs/>
          <w:color w:val="000000"/>
        </w:rPr>
        <w:t>Русская игра.</w:t>
      </w:r>
      <w:r>
        <w:rPr>
          <w:rFonts w:cs="Tahoma" w:ascii="Tahoma" w:hAnsi="Tahoma"/>
          <w:color w:val="000000"/>
        </w:rPr>
        <w:t xml:space="preserve"> Палочки за середину привязываются к концам шнура длиной 4 - 5 метров. На середине шнура крепится приз - ленточка, яблоко или конфета. Играющие берутся за концы палочек двумя руками, расходятся, растягивая шнур. По сигналу ведущего игроки начинают крутить палочки в своих руках, наматывая на них шнур и постепенно приближаясь к призу. Шнур все время должен быть натянут - если он даст слабину и приз коснется земли, игра начинается снова. Приз достается тому, кто первый до него доберется. </w:t>
        <w:br/>
        <w:br/>
      </w:r>
      <w:r>
        <w:rPr>
          <w:rFonts w:cs="Tahoma" w:ascii="Tahoma" w:hAnsi="Tahoma"/>
          <w:b/>
          <w:bCs/>
          <w:color w:val="000000"/>
        </w:rPr>
        <w:t>Цыганская игра.</w:t>
      </w:r>
      <w:r>
        <w:rPr>
          <w:rFonts w:cs="Tahoma" w:ascii="Tahoma" w:hAnsi="Tahoma"/>
          <w:color w:val="000000"/>
        </w:rPr>
        <w:t xml:space="preserve"> Играть могут двое или более детей. К одному из концов шнура длиной 3 - 4 метра привязывается игрушечная лошадка на колесиках, к другому - крепится палочка. Лошадок выстраивают на одной линии, шнуры натягивают. По сигналу игроки начинают сматывать веревочки, крутя палочки в пальцах, одновременно подбадривая лошадок цоканьем языка. Чья лошадка прибежит быстрее? (Если нет лошадок на колесиках, их заменяют игрушечными машинками, только подбадривают тех уже не цоканьем, а жужжанием или рычанием). </w:t>
        <w:br/>
        <w:br/>
        <w:t xml:space="preserve">Сматывать веревочку можно двумя способами. При первом концы палочки крутят, зажавши ее указательные, средние и большие пальцы. </w:t>
        <w:br/>
        <w:br/>
        <w:t xml:space="preserve">В этом случае работает все та же "социальная зона" руки. </w:t>
        <w:br/>
        <w:br/>
        <w:t>При втором способе большие пальцы отставлены в стороны, палочку прижимают к ладони и крутят остальные четыре пальца. Способ более трудный, но и более эффек</w:t>
      </w:r>
      <w:r>
        <w:drawing>
          <wp:anchor behindDoc="0" distT="19050" distB="19050" distL="47625" distR="4762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line">
              <wp:posOffset>3049905</wp:posOffset>
            </wp:positionV>
            <wp:extent cx="1885950" cy="11239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тивный в плане тренировки мото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66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48:00Z</dcterms:created>
  <dc:creator>АНЖЕЛА</dc:creator>
  <dc:description/>
  <cp:keywords/>
  <dc:language>en-US</dc:language>
  <cp:lastModifiedBy>Valued Acer Customer</cp:lastModifiedBy>
  <dcterms:modified xsi:type="dcterms:W3CDTF">2012-04-14T16:56:00Z</dcterms:modified>
  <cp:revision>3</cp:revision>
  <dc:subject/>
  <dc:title>ОБРАЗОВАТЕЛЬНАЯ ТЕХНОЛОГИЯ СРЕДИ РОДСТВЕННЫХ ЯВЛЕНИЙ</dc:title>
</cp:coreProperties>
</file>