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Вам дано великое счастье-</w:t>
      </w:r>
    </w:p>
    <w:p>
      <w:pPr>
        <w:pStyle w:val="Heading"/>
        <w:jc w:val="center"/>
        <w:rPr/>
      </w:pPr>
      <w:r>
        <w:rPr/>
        <w:t>Быть родителем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 w:cs="Cambri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дрость приходит с годами, с приобретённым опытом в процессе прожитой жизни. Человек может быть очень умным, но не всегда мудрым. Когда мы рожаем детей - мы ещё молоды. Когда мы их растим – мы ещё молоды. Мы учим их жить, и сами ещё учимся вместе с ними. Тоже делаем ошибки, как и наши детки. И, почему то, как и они не всегда слушаем старших и не всегда прислушиваемся к их советам. Дети вырастают, вырастаем и мы. Приобретаем жизненный опыт и начинаем мудреть. Появляются внуки, и уже знаешь, как правильно их воспитывать. Хочется поделиться своим опытом. Но - увы! Как и мы когда то не очень слушали своих родителей, так и наши повзрослевшие детки не очень -  то слушают нас. Они тоже, как и мы, хотят учиться на своих ошибках. Всю недоданную своим детям любовь и внимание (работа, учёба, заботы) и приобретённую мудрость мы стараемся отдать внукам. А нашим детям, молодым мамам и папам кажется, что мы их балуем. А мы их и не балуем вовсе. Просто мы уже знаем, что воспитывает любовь и понимание, а не наказание. Что ребёнка нужно не заставлять что-то делать через силу, а направлять. Не ругать, а договариваться. И ведь это работает! Моя маленькая упрямица, своенравная  Златуля- свободолюбивый человек. Её очень трудно заставить что-то сделать. Но вот договориться  с ней можно, если дать ей свободу выбора (но ведь выбор то может быть вашим из множества вариантов). А выбирать будет она (из моих вариантов). Не хочет ребёнок одеть платье, которое вы ему приготовили (вы ведь тоже не оденете то, что вам не нравиться, а нравится кому то). Так почему же ваш ребёнок должен одевать то, что нравится вам, а не ему? Не это ли насилие над личностью?! И почему вы считаете себя правым, а не его? Дайте вашему ребёнку право выбора: приготовьте ему не одно, а 3-4 платья. Не ломайте в нём личность. Попробуйте, и вы увидите, что ваш ребёнок будет одеваться без капризов. Растить ребёнка- это тяжкий труд. Жаль, что не все это понимают. Труд каждодневный, ежесекундный. Не расслабишься. Здесь нет ни отпусков, ни выходных. Но ведь вы знали, на что шли. Дети - это не сорная трава, и они не растут сами по себе. Вы, родители, должны помочь им расти. Дети – это труд. Но это и великое счастье. И оно не каждому дано. Это счастье дано вам – значит, вы заслужили это. Так будьте счастливы, счастливы от общения, касания, от улыбки вашего малыша. Счастливы от трудностей и забот, которые его окружают. Не оставляйте на потом и на завтра все «зачем» и «почему». Отбросьте все свои важные дела. Самое важное сейчас  для вас дело – это ваш малыш, ваше маленькое, самое любимое сокровище. Все «дела» подождут, а это маленькое «дело» ждать не будет. Если он не найдёт ответы на свои вопросы дома, то будет искать их на стороне, на улице. А там научать! Минуты счастья, минуты общения с вашим малышом – они неповторимы, и они прекрасны в своей неповторимости! Наступит время, когда он вырастет, и они закончатся. Не торопите время: «Вот быстрее бы он вырос!». Наслаждайтесь каждым мгновеньем, проведённым вместе. Они неповторимы эти мгновенья! Для малыша это счастье, а для вас заряд жизненной силы и энергии. Что самое мягкое в мире? – Это ладошка вашего малыша! Что самое ласковое в мире?- Это ладошка вашего малыша! Что самое любимое в мире?- Это ладошка вашего малыша! Так возьмите его за эту ладошку, и держите бережно и крепко, и не отпускайте, и ведите его по жизни рядом с собой. И будьте для него не просто родителем, но и другом. И никогда не забывайте – Вам его дал Господь! Вам дал. Значит, Вы заслужили это. Значит, он увидел в вас человека, которому можно доверить эту кроху, эту личность. Ни на какие сокровища в мире я не променяю это маленькое, но моё сокровище, этот маленький курносый носик, эти перепачканные ладошки, эти разбитые коленки и эти незабвенные слова: « Бабулечка, я так тебя люблю!». Вам дано самое большое сокровище в мире – ваш ребёнок. Разве сравнишь сверкание бездушных изумрудов и  рубинов со сверканием любимых глазёнок?!!! Изумруды и бриллианты - дело наживное, стоит только захотеть. Это мишура. Что значат горы золота с золотом сияния улыбки вашего малыша?!!! А вот счастье - БЫТЬ РОДИТЕЛЕМ – это Жизнь. Это бесконечность! И это счастье даётся не каждому.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ного за спиной прошедших лет!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ного было слёз, обид, но счастье тоже было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 жизнь искала я один ответ: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ля чего живу? Но тут вдруг осенило!-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 ладошки лёг мне маленький комочек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ёнки хлопали, и морщился курносый нос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лучила полный, завершённый на мой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бе самою заданный вопрос: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жизнь моя. Моя отрада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должение моё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негаданная радость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им же людям нужно было народиться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ь встречаться, ссориться , жениться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дин такой вот человечек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ошёл на свет?!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это не итог, а это лишь начало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новой жизни и судьбы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исчезну во вселенной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буду я рода началом и целая страна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по крови будет впереди!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 Светлана Иванова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 год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3">
    <w:name w:val="cop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9:00Z</dcterms:created>
  <dc:creator>Пользователь</dc:creator>
  <dc:description/>
  <cp:keywords/>
  <dc:language>en-US</dc:language>
  <cp:lastModifiedBy>Пользователь</cp:lastModifiedBy>
  <dcterms:modified xsi:type="dcterms:W3CDTF">2012-03-09T11:12:00Z</dcterms:modified>
  <cp:revision>3</cp:revision>
  <dc:subject/>
  <dc:title/>
</cp:coreProperties>
</file>