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-образовательной деятельности с детьми старшего дошкольно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область. Безопас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лица город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цун Н.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ДОУ№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названиях и назначении дорожных знаков; развивать у детей умение определять, какие дорожные знаки предназначены для водителей, а какие для пешеходов; уточнять, расширять и активизировать словарь за счёт слов: улица, переход, остановка, знак, светофор, пешеход, «зебра», проезжая часть, дорожный, соблюдать, переходить; убеждать детей в необходимости соблюдения правил дорожного движения; воспитывать внимание, навыки ориентировк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технологии и их 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сберегающие технологии. </w:t>
      </w:r>
      <w:r>
        <w:rPr>
          <w:rFonts w:cs="Times New Roman" w:ascii="Times New Roman" w:hAnsi="Times New Roman"/>
          <w:sz w:val="28"/>
          <w:szCs w:val="28"/>
        </w:rPr>
        <w:t>Равномерно распределять различные виды деятельности - мыслительной и двигательн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и использования в обучении игровых методов. </w:t>
      </w:r>
      <w:r>
        <w:rPr>
          <w:rFonts w:cs="Times New Roman" w:ascii="Times New Roman" w:hAnsi="Times New Roman"/>
          <w:sz w:val="28"/>
          <w:szCs w:val="28"/>
        </w:rPr>
        <w:t>Формировать различные умения и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ями дорожных знаков, атрибуты к играм «пешеходный переход», «продовольственный магазин», «доктор», «школа», атрибуты к подвижной игре – три флажка разного цвета(красный, жёлтый, зелё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матривание иллюстративного материала по теме «Правила дорожного движения», чтение художественной литературы А.Усачев «Этикет. Правила дорожного движения», Г.Шалаева «Безопасная улица», С.Михалков «Моя улица»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иглашает детей пройти по улице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 мы живем в красивом городе с зелеными, широкими улицами и переулками. По ним движется много легковых и грузовых автомашин, идут трамваи и автобусы. И никто никому не мешает.  Это  потому,  что есть четкие и строгие правила для водителей машин и пешеходов. Перейти с одной стороны улицы на другую не прост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«Посмотрите ребята, можно ли здесь перейти на другую сторону улицы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«Почему нельзя? А где можно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еброю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, что в зоопар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люди все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ве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остор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пере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«Пешеходный перех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о прежде чем переходить проезжую часть, нужно посмотреть налево, направо, чтобы убедиться, что близко нет машин, и только тогда переходить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вы думаете, можно ли торопиться при переходе проезжей част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«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равильно, переходить нужно шагом, нельзя торопиться и разговаривать. Надо быть очень внимательны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чине до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ики сто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трого выполн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нам они ве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Это дорожные знак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айдите знак, который должен быть на пешеходном переходе. Какого он цвета? Что на нем изображено? Как вы думаете,  для кого ставят дорожные знак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ля водителей и пешеход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Загад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ебе помоч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им и день и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Светофо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«На какой сигнал светофора разрешается идти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Стихотворение о светофор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, двигаться опа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елтый свет - предупреж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еный говорит:</w:t>
        <w:br/>
        <w:t>«Пешеходный путь открыт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давайте определим, какие знаки есть на этой улице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, расставляют зн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ке вилка есть и но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ды здесь не най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лачем от отчая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пункт пит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наке - трубка телеф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звонить знако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ь совсем не с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ждет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мой кот в доро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ен доктор на  подм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ся моя к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медпомощь близ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знак, а в нем око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горяч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умайте немножк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десь, свалка кирпич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с девочкой гуля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 забе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дители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- это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из школы мы дом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знак на мост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внутри велосип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ругого н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й малый знак дорожны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стоит не просто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будьте осторож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каждый знак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Мы совершили сегодня путешествие по улице города, вспомнили дорожные знак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подвижная игра «Стоп»(правила: сигнал красного цвета – «стоп»,сигнал жёлтого цвета – «шагай на месте»,сигнал зелёного цвета – «быстро шагай, смотри не зевай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читаю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мы жив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 прав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ть с букв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пектов,  дор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 дает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 азбука,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развеша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мост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 Правила дорожного движения очень важны. Знать их должен каждый ребенок. Не нарушайте их, тогда у нас не будет несчастных случаев на дорогах,  и вы вырастите крепкими и здоровы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довиченко Л.А. Ребёнок на улице: Цикл занятий для детей старшего дошкольного возраста по обучению правилам безопасного поведения на дороге и Правилам дорожного движения. – СПб., «Детство – пресс», 2009. -96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и на дороге. Правила дорожного движения в играх и упражнениях: Учебно-методическое пособие/ Под общ.ред. д-ра пед.наук Л.Б.Баряевой и канд.пед. наук Н.Н.Яковлевой. – СПб.: ЦДК проф. Л.Б.Баряевой, 2008.-9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21:00Z</dcterms:created>
  <dc:creator>Гражданское</dc:creator>
  <dc:description/>
  <cp:keywords/>
  <dc:language>en-US</dc:language>
  <cp:lastModifiedBy>boytsun</cp:lastModifiedBy>
  <cp:lastPrinted>2011-05-02T13:44:00Z</cp:lastPrinted>
  <dcterms:modified xsi:type="dcterms:W3CDTF">2013-03-28T18:37:00Z</dcterms:modified>
  <cp:revision>10</cp:revision>
  <dc:subject/>
  <dc:title/>
</cp:coreProperties>
</file>