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а с мамо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Ученые считают движение врожденной  жизненно необходимой потребностью  человека.                                                                                 </w:t>
      </w:r>
    </w:p>
    <w:p>
      <w:pPr>
        <w:pStyle w:val="Normal"/>
        <w:jc w:val="both"/>
        <w:rPr/>
      </w:pPr>
      <w:r>
        <w:rPr/>
        <w:t>Полное удовлетворение ее особенно важно в раннем и дошкольном возрасте, когда формируются все основные системы и функции организма. Врачи утверждают: без движений ребенок не может вырасти здоровым. Движения развивают ребенка физически, умственно, эстетически и нравственно.</w:t>
      </w:r>
    </w:p>
    <w:p>
      <w:pPr>
        <w:pStyle w:val="Normal"/>
        <w:jc w:val="both"/>
        <w:rPr/>
      </w:pPr>
      <w:r>
        <w:rPr>
          <w:b/>
        </w:rPr>
        <w:t>Как заинтересовать ребенка.</w:t>
      </w:r>
      <w:r>
        <w:rPr/>
        <w:t xml:space="preserve"> Личный пример родителей – лучший способ привить ребенку любовь к физкультуре. Очень важен  эмоциональный  фон занятий. Если похвалила мама, значит  все получилось здорово. Больше улыбайтесь и шутите. Включите хорошую музыку, она создает настроение и задает рит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 для дома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зять малыша за ручки и делать простые приседания. А затем представьте себя танцорами, приседая, выставляйте ногу вперед с упором на пятку. Это улучшает координацию движений и осанку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стать напротив малыша и катать обруч друг другу. Это упражнение  доставляет большую радость ребенку и разрабатывает плечевой пояс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есть напротив  малыша, широко расставив ноги, и катать  мяч. Потом перейти к более сложному – катанию двух  мячей, чтобы мячи не сталкивались. Это упражнение на растяжку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Мама становится на коврик рядом с ребенком. Она показывает имитационные движения, малыш повторяет их вслед за ней. Необходимо обращать внимание ребенка на то, что спину надо держать прямо, подбородок чуть приподнять, смотреть вперед.                                                                           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«Мишка» - ходьба на внешней стороне стоп, руки согнуты в локтях, ладони вперед, пальцы рук  широко расставлены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«Гусь»  - ходьба  на пятках, руки в  стороны-вниз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«Лисичка» -  плавная,  мягкая ходьба, ступая с носка на всю ступню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«Шагаем по дорожке» - ходьба вслед за мамой по толстому шнуру, ставя ногу серединой стоп на шнур.</w:t>
      </w:r>
    </w:p>
    <w:p>
      <w:pPr>
        <w:pStyle w:val="Normal"/>
        <w:jc w:val="both"/>
        <w:rPr/>
      </w:pPr>
      <w:r>
        <w:rPr/>
        <w:t>Активный интерес  к физическим упражнениям пробуждают у детей разнообразные игрушки и предметы: мячи, обручи, скакалки, кубики, санки, лыжи, качели, велосипед и т. д.</w:t>
      </w:r>
    </w:p>
    <w:p>
      <w:pPr>
        <w:pStyle w:val="Normal"/>
        <w:spacing w:before="0" w:after="200"/>
        <w:jc w:val="both"/>
        <w:rPr/>
      </w:pPr>
      <w:r>
        <w:rPr/>
        <w:t>Чем лучше мы научим детей  радоваться движению, тем лучше подготовим их к самостоятельной 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53:00Z</dcterms:created>
  <dc:creator>ioulia</dc:creator>
  <dc:description/>
  <dc:language>en-US</dc:language>
  <cp:lastModifiedBy>801638</cp:lastModifiedBy>
  <dcterms:modified xsi:type="dcterms:W3CDTF">2012-03-01T17:53:00Z</dcterms:modified>
  <cp:revision>2</cp:revision>
  <dc:subject/>
  <dc:title/>
</cp:coreProperties>
</file>