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291pt;height:55.45pt;mso-wrap-style:none;v-text-anchor:middle;mso-position-vertical:top" type="_x0000_t136">
            <v:path textpathok="t"/>
            <v:textpath on="t" fitshape="t" string="«М а м а»" style="font-family:&quot;Comic Sans MS&quot;;font-size:44pt"/>
            <v:fill o:detectmouseclick="t" color2="#750000"/>
            <v:stroke color="gree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green" stroked="f" o:allowincell="f" style="position:absolute;margin-left:0pt;margin-top:-31.55pt;width:481.5pt;height:31.45pt;mso-wrap-style:none;v-text-anchor:middle;mso-position-vertical:top" type="_x0000_t136">
            <v:path textpathok="t"/>
            <v:textpath on="t" fitshape="t" string="(по мотивам сказки «Волк и семеро козлят»)" style="font-family:&quot;Comic Sans MS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зыкальный руковод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стюкова Ирина Викторовн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  <w:lang w:val="en-US"/>
        </w:rPr>
      </w:pPr>
      <w:r>
        <w:rPr>
          <w:i/>
          <w:color w:val="800000"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 xml:space="preserve">В центральной части зала оформлена изба Козы. На среднем занавесе изображен лес (он открывается только в определенный момент).  Основная  занавес закрыта. Звучит музыка, появляется Коза, в руках у нее корзина. 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няется «Первая песенка Козы»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Основная занавес открывается, козлята играют в доме. Коза заходит в дом. Дети выбегают навстречу ей, обнимают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 Как вели себя, ребятки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</w:t>
      </w:r>
      <w:r>
        <w:rPr>
          <w:color w:val="800000"/>
          <w:sz w:val="32"/>
          <w:szCs w:val="32"/>
        </w:rPr>
        <w:t>Отвечай одна за всех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Аня.</w:t>
      </w:r>
      <w:r>
        <w:rPr>
          <w:color w:val="800000"/>
          <w:sz w:val="32"/>
          <w:szCs w:val="32"/>
        </w:rPr>
        <w:t xml:space="preserve">           Не волнуйся, все в порядке.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стя.</w:t>
      </w:r>
      <w:r>
        <w:rPr>
          <w:color w:val="800000"/>
          <w:sz w:val="32"/>
          <w:szCs w:val="32"/>
        </w:rPr>
        <w:t xml:space="preserve">        Мама, можно взять орех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сюша.</w:t>
      </w:r>
      <w:r>
        <w:rPr>
          <w:color w:val="800000"/>
          <w:sz w:val="32"/>
          <w:szCs w:val="32"/>
        </w:rPr>
        <w:t xml:space="preserve">      Я хочу малины спелой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Данила.</w:t>
      </w:r>
      <w:r>
        <w:rPr>
          <w:color w:val="800000"/>
          <w:sz w:val="32"/>
          <w:szCs w:val="32"/>
        </w:rPr>
        <w:t xml:space="preserve">      Мне приснился страшный сон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Маша.</w:t>
      </w:r>
      <w:r>
        <w:rPr>
          <w:color w:val="800000"/>
          <w:sz w:val="32"/>
          <w:szCs w:val="32"/>
        </w:rPr>
        <w:t xml:space="preserve">        Избу я убрать успела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  Где Сережа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Рита.</w:t>
      </w:r>
      <w:r>
        <w:rPr>
          <w:color w:val="800000"/>
          <w:sz w:val="32"/>
          <w:szCs w:val="32"/>
        </w:rPr>
        <w:t xml:space="preserve">           Плачет он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  Что с тобою за беда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Сережа.</w:t>
      </w:r>
      <w:r>
        <w:rPr>
          <w:color w:val="800000"/>
          <w:sz w:val="32"/>
          <w:szCs w:val="32"/>
        </w:rPr>
        <w:t xml:space="preserve">      Здесь последний я всегда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няется  «Танец Козы с козлятами».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 xml:space="preserve">После танца дети играют: катаются на горке, играют в куклы и др. Коза готовит есть на печке, потом садится вязать. Заходит Волк, наблюдает в трубу за козлятами. Подходит ближе к «домику». 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няется  «Песня Волка».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800000"/>
          <w:sz w:val="32"/>
          <w:szCs w:val="32"/>
        </w:rPr>
        <w:t xml:space="preserve">   </w:t>
      </w:r>
      <w:r>
        <w:rPr>
          <w:i/>
          <w:color w:val="800000"/>
          <w:sz w:val="32"/>
          <w:szCs w:val="32"/>
        </w:rPr>
        <w:t xml:space="preserve">  </w:t>
      </w:r>
      <w:r>
        <w:rPr>
          <w:i/>
          <w:color w:val="800000"/>
          <w:sz w:val="32"/>
          <w:szCs w:val="32"/>
        </w:rPr>
        <w:t>Коза прислушивается, подходит к плетню и поглядывает на Волка, потом выходит навстречу Волку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  Хватит, хватит, замолчите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 запомните, я не из пугливых! Хм!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 живу со всеми в мире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е люблю ненужных ссор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едь с соседями ругаться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 себя навлечь позор.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 не знаю, почему ты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евзлюбил моих козлят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Если ты их пальцем тронешь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Будешь после сам не рад.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У меня нет клыков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ак у тигров и волков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о зато для врага есть копыта и рога.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от так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      Я сосед по кличке Серый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 Я соседка тетя Маша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      Шум мне действует на нервы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 Я хозяйка в доме нашем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     Эй, соседка! Эй, соседка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</w:t>
      </w:r>
      <w:r>
        <w:rPr>
          <w:color w:val="800000"/>
          <w:sz w:val="32"/>
          <w:szCs w:val="32"/>
        </w:rPr>
        <w:t>Шум у вас стоит нередко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Шум не слышен за забором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    Я подчиняться мне заставлю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</w:t>
      </w:r>
      <w:r>
        <w:rPr>
          <w:color w:val="800000"/>
          <w:sz w:val="32"/>
          <w:szCs w:val="32"/>
        </w:rPr>
        <w:t>Слово мое, закон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</w:t>
      </w:r>
      <w:r>
        <w:rPr>
          <w:color w:val="800000"/>
          <w:sz w:val="32"/>
          <w:szCs w:val="32"/>
        </w:rPr>
        <w:t xml:space="preserve">Ты поплотней запирай свои ставни,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</w:t>
      </w:r>
      <w:r>
        <w:rPr>
          <w:color w:val="800000"/>
          <w:sz w:val="32"/>
          <w:szCs w:val="32"/>
        </w:rPr>
        <w:t>Тетя Маша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Знай, я на место тебя поставлю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</w:t>
      </w:r>
      <w:r>
        <w:rPr>
          <w:color w:val="800000"/>
          <w:sz w:val="32"/>
          <w:szCs w:val="32"/>
        </w:rPr>
        <w:t>Ишь ты, грозится он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</w:t>
      </w:r>
      <w:r>
        <w:rPr>
          <w:color w:val="800000"/>
          <w:sz w:val="32"/>
          <w:szCs w:val="32"/>
        </w:rPr>
        <w:t>Прямо скажу, убирайся вон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 xml:space="preserve">Волк уходит, пригрозив вернуться. Коза идет в «домик». Наступает ночь. Коза укладывает спать детей на кровать, а Сережу на печку. 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Аня.</w:t>
      </w:r>
      <w:r>
        <w:rPr>
          <w:color w:val="800000"/>
          <w:sz w:val="32"/>
          <w:szCs w:val="32"/>
        </w:rPr>
        <w:t xml:space="preserve">          Мамочка, я не понимаю, что этому противному волку от нас надо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Ему нужно то, чего у него нет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Данила.</w:t>
      </w:r>
      <w:r>
        <w:rPr>
          <w:color w:val="800000"/>
          <w:sz w:val="32"/>
          <w:szCs w:val="32"/>
        </w:rPr>
        <w:t xml:space="preserve">    Он что, хочет нас украсть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Нет, видишь ли, у него никогда не было детей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 xml:space="preserve">Сережа.    </w:t>
      </w:r>
      <w:r>
        <w:rPr>
          <w:color w:val="800000"/>
          <w:sz w:val="32"/>
          <w:szCs w:val="32"/>
        </w:rPr>
        <w:t>А что, разве плохо не иметь детей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  Много будешь знать, скоро состаришься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Коза зажигает свечи, гасит свет. Садится за пианино и поет песню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няется « Колыбельная песня».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Волк ходит рядом с «домом» и прислушивается, потом уходит. Коза гасит свечи, закрывает шторы.</w:t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За закрытыми шторами убираются постели, дети рассаживаются по своим местам.</w:t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Включается свет. Звучит веселая музыка. Голос в записи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ind w:firstLine="12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Ждет ярмарка гостей,</w:t>
      </w:r>
    </w:p>
    <w:p>
      <w:pPr>
        <w:pStyle w:val="Normal"/>
        <w:ind w:firstLine="12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ам много новостей,</w:t>
      </w:r>
    </w:p>
    <w:p>
      <w:pPr>
        <w:pStyle w:val="Normal"/>
        <w:ind w:firstLine="12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оваров там не счесть,</w:t>
      </w:r>
    </w:p>
    <w:p>
      <w:pPr>
        <w:pStyle w:val="Normal"/>
        <w:ind w:firstLine="12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пеши, коль деньги есть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>Открываются шторы. Коза собирает детей возле пианино</w:t>
      </w:r>
      <w:r>
        <w:rPr>
          <w:color w:val="800000"/>
          <w:sz w:val="32"/>
          <w:szCs w:val="32"/>
        </w:rPr>
        <w:t>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Ребята, идите сюда.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</w:t>
      </w:r>
      <w:r>
        <w:rPr>
          <w:color w:val="800000"/>
          <w:sz w:val="32"/>
          <w:szCs w:val="32"/>
        </w:rPr>
        <w:t>Не балуйтесь, не кричите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ядом бродит волк, учтите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ткрывайте двери, если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ам спою такую песню.</w:t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Исполняется «Вторая песенка Козы».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Коза разучивает эту песню с козлятами, Волк подслушивает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Молодцы. Что вам принести вкусненького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Маша.</w:t>
      </w:r>
      <w:r>
        <w:rPr>
          <w:color w:val="800000"/>
          <w:sz w:val="32"/>
          <w:szCs w:val="32"/>
        </w:rPr>
        <w:t xml:space="preserve">  Мама, принеси мне пряники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сюша.</w:t>
      </w:r>
      <w:r>
        <w:rPr>
          <w:color w:val="800000"/>
          <w:sz w:val="32"/>
          <w:szCs w:val="32"/>
        </w:rPr>
        <w:t xml:space="preserve">   А мне красивый платочек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Коза выходит за плетень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Запомнили, и никому не открывайте дверь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Коза закрывает шторы и уходит с корзиной в руках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 </w:t>
      </w:r>
      <w:r>
        <w:rPr>
          <w:i/>
          <w:color w:val="800000"/>
          <w:sz w:val="32"/>
          <w:szCs w:val="32"/>
        </w:rPr>
        <w:t>Звучит веселая музыка. Открывается занавес «Лес». Начинается ярмарка. Выходит Лиса со столиком на колесиках. На столике лежат разные товары, которые она всем предлагает. Появляются звери. Лиса начинает танцевать с ними. Появляется Коза, обходит «ярмарку»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няется «Пляска Лисы со зверятами».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После пляски продолжает тихо звучать музыка, звери предлагают свои товары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Медведь.</w:t>
      </w:r>
      <w:r>
        <w:rPr>
          <w:color w:val="800000"/>
          <w:sz w:val="32"/>
          <w:szCs w:val="32"/>
        </w:rPr>
        <w:t xml:space="preserve">     Ото всяких от болезней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ету ничего полезней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Чем пчелиный сладкий мед,</w:t>
      </w:r>
    </w:p>
    <w:p>
      <w:pPr>
        <w:pStyle w:val="Normal"/>
        <w:ind w:firstLine="14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сем он силу придает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i/>
          <w:color w:val="800000"/>
          <w:sz w:val="32"/>
          <w:szCs w:val="32"/>
        </w:rPr>
        <w:t xml:space="preserve">    </w:t>
      </w:r>
      <w:r>
        <w:rPr>
          <w:i/>
          <w:color w:val="800000"/>
          <w:sz w:val="32"/>
          <w:szCs w:val="32"/>
        </w:rPr>
        <w:t xml:space="preserve">Медведь из большого бочонка меда достает маленький бочонок и подает Козе, она кладет в корзину. </w:t>
      </w:r>
      <w:r>
        <w:rPr>
          <w:color w:val="800000"/>
          <w:sz w:val="32"/>
          <w:szCs w:val="32"/>
        </w:rPr>
        <w:t xml:space="preserve"> </w:t>
      </w:r>
      <w:r>
        <w:rPr>
          <w:i/>
          <w:color w:val="800000"/>
          <w:sz w:val="32"/>
          <w:szCs w:val="32"/>
        </w:rPr>
        <w:t>Белочка насыпает орехи в корзину для Козы.</w:t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Потом Коза подходит к Лисе, набирает у нее наряды для детишек и уходит. Появляется Волк. Покупает у Лисы фартук, белые перчатки и косынку. Лиса достает зонтик с лентами и начинает катать зверей на карусели. Потом музыка становится тише, Лиса и звери уходят. Волк начинает переодеваться. Настраивает свой голос, распевается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 xml:space="preserve">«Лес» закрывается, открываются основные шторы. Козлята играют. Волк начинает петь песню голосом Козы (в записи). Козлята прислушиваются, открывают дверь и впускают Волка. Пугаются и начинают прятаться кто куда. Аня прячется за печку, а остальных Волк «сажает» в мешок и уносит. 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Приходит Коза, напевает песню, дверь открывает Аня, подбегает к Козе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Аня.</w:t>
      </w:r>
      <w:r>
        <w:rPr>
          <w:color w:val="800000"/>
          <w:sz w:val="32"/>
          <w:szCs w:val="32"/>
        </w:rPr>
        <w:t xml:space="preserve">     Мама, мамочка.</w:t>
      </w:r>
      <w:r>
        <w:rPr>
          <w:i/>
          <w:color w:val="800000"/>
          <w:sz w:val="32"/>
          <w:szCs w:val="32"/>
        </w:rPr>
        <w:t xml:space="preserve"> (Плачет.)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Что случилось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Аня.</w:t>
      </w:r>
      <w:r>
        <w:rPr>
          <w:color w:val="800000"/>
          <w:sz w:val="32"/>
          <w:szCs w:val="32"/>
        </w:rPr>
        <w:t xml:space="preserve">     Волк унес всех козлят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Как, не может быть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Коза видит записку на заборе. Читает вслух:</w:t>
      </w:r>
    </w:p>
    <w:p>
      <w:pPr>
        <w:pStyle w:val="Normal"/>
        <w:ind w:firstLine="180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ind w:firstLine="18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Меняю мешок с козлятами</w:t>
      </w:r>
    </w:p>
    <w:p>
      <w:pPr>
        <w:pStyle w:val="Normal"/>
        <w:ind w:firstLine="18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 мешок с деньгами.</w:t>
      </w:r>
    </w:p>
    <w:p>
      <w:pPr>
        <w:pStyle w:val="Normal"/>
        <w:ind w:firstLine="18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Жду в лесу на поляне</w:t>
      </w:r>
    </w:p>
    <w:p>
      <w:pPr>
        <w:pStyle w:val="Normal"/>
        <w:ind w:firstLine="18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втра в 12 часов.</w:t>
      </w:r>
    </w:p>
    <w:p>
      <w:pPr>
        <w:pStyle w:val="Normal"/>
        <w:ind w:firstLine="18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вой Серый»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Коза садится на пенек, говорит в слезах. Звучит печальная музыка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  Почему вражда и злоба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о сих пор живут на свете,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очему не сделать чтобы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х не знали наши дети.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нь сильнее черной ночи,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учи солнце не закрыли,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очему ж законы волчьи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 земле пока что в силе.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пор ведут добро и зло,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ютый холод и тепло.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К сожаленью до сих пор 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е окончен этот спор.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то же в состоянии</w:t>
      </w:r>
    </w:p>
    <w:p>
      <w:pPr>
        <w:pStyle w:val="Normal"/>
        <w:ind w:firstLine="10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екратить страдания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Музыка продолжает звучать, Коза плачет. Входит Лиса и звери, читают записку, пожимают плечами, жалеют Козу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Лиса.</w:t>
      </w:r>
      <w:r>
        <w:rPr>
          <w:color w:val="800000"/>
          <w:sz w:val="32"/>
          <w:szCs w:val="32"/>
        </w:rPr>
        <w:t xml:space="preserve">     Замечательный план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</w:t>
      </w:r>
      <w:r>
        <w:rPr>
          <w:color w:val="800000"/>
          <w:sz w:val="32"/>
          <w:szCs w:val="32"/>
        </w:rPr>
        <w:t>Мы придумаем с вами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</w:t>
      </w:r>
      <w:r>
        <w:rPr>
          <w:color w:val="800000"/>
          <w:sz w:val="32"/>
          <w:szCs w:val="32"/>
        </w:rPr>
        <w:t xml:space="preserve">И поставим капкан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</w:t>
      </w:r>
      <w:r>
        <w:rPr>
          <w:color w:val="800000"/>
          <w:sz w:val="32"/>
          <w:szCs w:val="32"/>
        </w:rPr>
        <w:t>Волку под ноги прямо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Все выходят из «домика». Открывается занавес «Лес».</w:t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Звучит веселая музыка, звери танцуют, Лиса готовит капкан. Коза смотрит по сторонам, ожидая Волка.</w:t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Появляется Волк. Звери незаметно окружают его. Музыка затихает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Кого я вижу, какая честь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Тебя предупреждаю, страшна будет месть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Пардон, мадам, а деньги у вас есть?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  Верни детей, не то тебе конец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Коза наступает на Волка, Лиса подкладывает ему капкан, в который он и попадает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Помогите, помогит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 xml:space="preserve">Коза.    </w:t>
      </w:r>
      <w:r>
        <w:rPr>
          <w:color w:val="800000"/>
          <w:sz w:val="32"/>
          <w:szCs w:val="32"/>
        </w:rPr>
        <w:t>Я смеюсь, на Волка глядя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песь он где-то растерял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тчего ж молчишь ты, дядя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Будто в рот воды набрал.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рать ты, братец, привык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наю волчью породу.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ебя выведу вмиг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 на чистую воду.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ы, как я погляжу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Горячился когда-то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 твой пыл остужу,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твечай, где козлята?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Лиса</w:t>
      </w:r>
      <w:r>
        <w:rPr>
          <w:color w:val="800000"/>
          <w:sz w:val="32"/>
          <w:szCs w:val="32"/>
        </w:rPr>
        <w:t>.   Замечательный план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ы придумал когда-то</w:t>
      </w:r>
    </w:p>
    <w:p>
      <w:pPr>
        <w:pStyle w:val="Normal"/>
        <w:ind w:firstLine="90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о попал сам в капкан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 xml:space="preserve">Все </w:t>
      </w:r>
      <w:r>
        <w:rPr>
          <w:i/>
          <w:color w:val="800000"/>
          <w:sz w:val="32"/>
          <w:szCs w:val="32"/>
        </w:rPr>
        <w:t>(хором):</w:t>
      </w:r>
      <w:r>
        <w:rPr>
          <w:color w:val="8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</w:t>
      </w:r>
      <w:r>
        <w:rPr>
          <w:color w:val="800000"/>
          <w:sz w:val="32"/>
          <w:szCs w:val="32"/>
        </w:rPr>
        <w:t>Отвечай, где козлята?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У всех у вас прощения прошу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</w:t>
      </w:r>
      <w:r>
        <w:rPr>
          <w:color w:val="800000"/>
          <w:sz w:val="32"/>
          <w:szCs w:val="32"/>
        </w:rPr>
        <w:t>Сидеть в капкане больше не хочу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Лиса.</w:t>
      </w:r>
      <w:r>
        <w:rPr>
          <w:color w:val="800000"/>
          <w:sz w:val="32"/>
          <w:szCs w:val="32"/>
        </w:rPr>
        <w:t xml:space="preserve">     Это Волку урок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</w:t>
      </w:r>
      <w:r>
        <w:rPr>
          <w:color w:val="800000"/>
          <w:sz w:val="32"/>
          <w:szCs w:val="32"/>
        </w:rPr>
        <w:t>Наступила расплата!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Развяжите мешок,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</w:t>
      </w:r>
      <w:r>
        <w:rPr>
          <w:color w:val="800000"/>
          <w:sz w:val="32"/>
          <w:szCs w:val="32"/>
        </w:rPr>
        <w:t>Тут все ваши козлята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800000"/>
          <w:sz w:val="32"/>
          <w:szCs w:val="32"/>
        </w:rPr>
        <w:t xml:space="preserve">     </w:t>
      </w:r>
      <w:r>
        <w:rPr>
          <w:i/>
          <w:color w:val="800000"/>
          <w:sz w:val="32"/>
          <w:szCs w:val="32"/>
        </w:rPr>
        <w:t>Лиса подходит к большому мешку у двери, широко открывает его, а из-за двери выбегают козлята и бегут к Козе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лята.</w:t>
      </w:r>
      <w:r>
        <w:rPr>
          <w:color w:val="800000"/>
          <w:sz w:val="32"/>
          <w:szCs w:val="32"/>
        </w:rPr>
        <w:t xml:space="preserve">   Мама, мамочка…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Коза.</w:t>
      </w:r>
      <w:r>
        <w:rPr>
          <w:color w:val="800000"/>
          <w:sz w:val="32"/>
          <w:szCs w:val="32"/>
        </w:rPr>
        <w:t xml:space="preserve">   Дети мои, родные мои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Звери освобождают Волка.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Волк.</w:t>
      </w:r>
      <w:r>
        <w:rPr>
          <w:color w:val="800000"/>
          <w:sz w:val="32"/>
          <w:szCs w:val="32"/>
        </w:rPr>
        <w:t xml:space="preserve">    Простите, тетя Маша, я больше так не буду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800000"/>
          <w:sz w:val="32"/>
          <w:szCs w:val="32"/>
        </w:rPr>
        <w:t>Все звери уходят на задний план, Коза с козлятами в центре остаетс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няется заключительная песня  «Мама».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  <w:lang w:val="en-US"/>
        </w:rPr>
      </w:pPr>
      <w:r>
        <w:rPr>
          <w:color w:val="8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  <w:lang w:val="en-US"/>
        </w:rPr>
      </w:pPr>
      <w:r>
        <w:rPr>
          <w:color w:val="8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Первая песенка Козы.</w:t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1 куплет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Хороша деревня наша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аждый кустик мне знаком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Уважают тетю Машу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иглашают в каждый дом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2 куплет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ак приветливы соседи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Белка, ласточка, овца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У зайчихи и медведя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оже добрые сердца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Вторая песенка Козы.</w:t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инь-дон, я ваша мама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 ваша мама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от мой дом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инь-дон, маму встречайте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аму встречайте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емером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а-ла…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Была я на ярмарке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а-ла…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тою у дверей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а-ла…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ернулась с подарками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верь откройте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верь откройте скорей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инь-дон, я ваша мама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 ваша мама,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от мой дом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Колыбельная песенка.</w:t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1 куплет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нь нелегким был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 вот приходит ночь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Чтобы ему помочь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браться новых сил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етерок дневной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вернувшийся в клубок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тдохнуть прилег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ир полон тишиной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2 куплет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втра день придет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 солнечным лучом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ак золотым ключом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верь утро отопрет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А пока усни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Усни скорей малыш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ы ночную тишь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Из дома не гон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3 куплет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унный свет мерцает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Желтым ночником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сня затихает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рема входит в дом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а-ла…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Ла-ла…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етерок дневной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вернувшийся в клубок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тдохнуть прилег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ир полон тишиной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Баю-бай, спокойной ночи. ( 4 раза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Заключительная песня  «Мама»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800000"/>
          <w:sz w:val="36"/>
          <w:szCs w:val="36"/>
          <w:u w:val="single"/>
        </w:rPr>
        <w:t>Припев:</w:t>
      </w:r>
      <w:r>
        <w:rPr>
          <w:color w:val="800000"/>
          <w:sz w:val="36"/>
          <w:szCs w:val="36"/>
        </w:rPr>
        <w:t xml:space="preserve">   Мама – первое слово,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</w:t>
      </w:r>
      <w:r>
        <w:rPr>
          <w:color w:val="800000"/>
          <w:sz w:val="36"/>
          <w:szCs w:val="36"/>
        </w:rPr>
        <w:t>Главное слово в каждой судьбе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</w:t>
      </w:r>
      <w:r>
        <w:rPr>
          <w:color w:val="800000"/>
          <w:sz w:val="36"/>
          <w:szCs w:val="36"/>
        </w:rPr>
        <w:t>Мама жизнь подарила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</w:t>
      </w:r>
      <w:r>
        <w:rPr>
          <w:color w:val="800000"/>
          <w:sz w:val="36"/>
          <w:szCs w:val="36"/>
        </w:rPr>
        <w:t>Мир подарила мне и тебе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>1 куплет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Так бывает ночью бессонною,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Мама потихоньку всплакнет,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Как там дочка, как там сынок ее,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Лишь под утро мама уснет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>2 куплет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Так бывает, если случится вдруг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В доме вашем горе, бед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Мама – самый лучший надежный друг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Будет с вами рядом всегд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>3 куплет.</w:t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</w:rPr>
        <w:t>Так бывает, станешь взрослее ты,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И как птица ввысь улетишь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Кем бы ни был, знай, что для мамы ты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Как и прежде милый малыш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pBdr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  <w:u w:val="single"/>
        </w:rPr>
        <w:t>Припев:</w:t>
      </w:r>
      <w:r>
        <w:rPr>
          <w:color w:val="800000"/>
          <w:sz w:val="32"/>
          <w:szCs w:val="32"/>
        </w:rPr>
        <w:t xml:space="preserve">   Мама – первое слово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Главное слово в каждой судьб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ама жизнь подарил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  <w:r>
        <w:rPr>
          <w:color w:val="800000"/>
          <w:sz w:val="32"/>
          <w:szCs w:val="32"/>
        </w:rPr>
        <w:t>Мир подарила мне и тебе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6:00Z</dcterms:created>
  <dc:creator>1</dc:creator>
  <dc:description/>
  <cp:keywords/>
  <dc:language>en-US</dc:language>
  <cp:lastModifiedBy>Admin</cp:lastModifiedBy>
  <cp:lastPrinted>2006-01-27T00:12:00Z</cp:lastPrinted>
  <dcterms:modified xsi:type="dcterms:W3CDTF">2012-04-17T21:27:00Z</dcterms:modified>
  <cp:revision>14</cp:revision>
  <dc:subject/>
  <dc:title>     В центральной части зала оформлена изба Козы</dc:title>
</cp:coreProperties>
</file>