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важаемые родители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оцесс подчинен достижению практических, образовательных, воспитательных и развивающих целей в их неразрывном единстве. Работа планируется таким образом, чтобы она органично вписывалась в учебно-воспитательный процесс всего учреждения и гармонично сочеталась с деятельностью воспитателей и педагог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для достижения целей является практическое овладение иностранным языком. Цели и средства обучения на раннем этапе направлены на развитие таких видов коммуникативной деятельности, как аудирование и говорение (диалогическая и монологическая речь). Обучение чтению и письму на раннем этапе не предусматривается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Аудирование,</w:t>
      </w:r>
      <w:r>
        <w:rPr>
          <w:color w:val="000000"/>
          <w:sz w:val="24"/>
          <w:szCs w:val="24"/>
        </w:rPr>
        <w:t xml:space="preserve"> то есть восприятие речи на слух, составляет основу обучения. Любой ребенок начинает изучение родного языка с процесса слушания, таким образом дети начинают изучать иностранный язык с опыта слушания на родном языке. Они способны долго и внимательно слушать рифмовки, небольшие сказки, рассказы, реагировать и впоследствии отвечать на вопросы, поэтому обучение аудированию строится так, чтобы поддержать уже сложившиеся умения и навыки постепенно их развивать. Педагог ставит задачу научить понимать детей иностранную речь на слух в нормальном темпе в изложении преподавателя и звукозаписи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Говорение.</w:t>
      </w:r>
      <w:r>
        <w:rPr>
          <w:color w:val="000000"/>
          <w:sz w:val="24"/>
          <w:szCs w:val="24"/>
        </w:rPr>
        <w:t xml:space="preserve"> Педагог учит детей решать элементарные коммуникативные задачи в процессе общения со взрослыми или между собой в пределах игровой, учебной и бытовой сфер общения. Монологу и диалогу дети учатся на примере образцов, заданных игрушками, сказочными персонажами, речи англоговорящих детей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Образовательная цель</w:t>
      </w:r>
      <w:r>
        <w:rPr>
          <w:color w:val="000000"/>
          <w:sz w:val="24"/>
          <w:szCs w:val="24"/>
        </w:rPr>
        <w:t xml:space="preserve"> заключается в формировании навыков самостоятельного решения элементарных коммуникативных задач на английском языке в рамках тематики и в приобретении страноведческих знаний, в расширении общего кругозора учащихся по предметам – математика, логика, знакомство с окружающим миром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Воспитательная цель</w:t>
      </w:r>
      <w:r>
        <w:rPr>
          <w:color w:val="000000"/>
          <w:sz w:val="24"/>
          <w:szCs w:val="24"/>
        </w:rPr>
        <w:t xml:space="preserve"> предполагает воспитание у детей интереса к изучению иностранного языка, формирование у них навыков учебной деятельности , умению коллективно решать поставленные задачи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Развивающая цель.</w:t>
      </w:r>
      <w:r>
        <w:rPr>
          <w:color w:val="000000"/>
          <w:sz w:val="24"/>
          <w:szCs w:val="24"/>
        </w:rPr>
        <w:t xml:space="preserve"> В процессе обучения происходит развитие у детей мышления, эмоций, внимания, воображения, воли, памя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важением, педагог по английскому язык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якина Татьяна Павловна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8:00Z</dcterms:created>
  <dc:creator>1</dc:creator>
  <dc:description/>
  <dc:language>en-US</dc:language>
  <cp:lastModifiedBy>1</cp:lastModifiedBy>
  <dcterms:modified xsi:type="dcterms:W3CDTF">2013-08-01T08:19:00Z</dcterms:modified>
  <cp:revision>1</cp:revision>
  <dc:subject/>
  <dc:title/>
</cp:coreProperties>
</file>