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</wp:posOffset>
                </wp:positionH>
                <wp:positionV relativeFrom="paragraph">
                  <wp:posOffset>-147320</wp:posOffset>
                </wp:positionV>
                <wp:extent cx="6695440" cy="1012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1244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ОСОБЕННОСТИ АДАПТАЦИИ К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72"/>
                                <w:szCs w:val="72"/>
                              </w:rPr>
                              <w:t>« Ж И В Ч И К О В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С быстрыми, активными детьми проблем обычно меньше, чем с копушами. Быстро схватывают, быстро делают. Но дальше-то чем ему заняться?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На активную работу у живчика вместо предусмотренных 15 минут уйдет 5 – 7.  А остальные на что пойдут?  Поэтому лучше заранее предупредить учительницу о такой особенности вашего непоседы, чтобы она предусмотрела для него дополнительные задания. Или объяснить самому первокласснику, что он может сделать, если другие ребята еще не закончили рабо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проверить сделанное (объяснить, как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почитать учеб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поднять руку и сказать, что уже закончи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попросить еще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Он не замечает, что делает плохо, когда вертится, вскакивает, отвлекает одноклассников. Чтобы он изменил свое поведение, его нужно не наказывать, а заставить услышать взрослого и запомнить услышанное. Потому что активный ребенок мгновенно забывает сказанное: в одно ухо влетает, из другого вылетает. Окрики, наказания, увещевания, подкупы – не работают. Надо придумать игру (подсчет замечаний, например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Быстрый первоклашка не должен пребывать в праздности. Кружок, помощь по дому, решение головоломок, спорт… здесь главное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>ВЫДЕРЖКА И ВЫДУМКА. Плюс ТЕРПЕНИЕ И ЛЮБОВ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527.2pt;height:797.2pt;mso-wrap-distance-left:9.05pt;mso-wrap-distance-right:9.05pt;mso-wrap-distance-top:0pt;mso-wrap-distance-bottom:0pt;margin-top:-11.6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48"/>
                          <w:szCs w:val="48"/>
                        </w:rPr>
                        <w:t>ОСОБЕННОСТИ АДАПТАЦИИ К ШК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72"/>
                          <w:szCs w:val="72"/>
                        </w:rPr>
                        <w:t>« Ж И В Ч И К О В 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С быстрыми, активными детьми проблем обычно меньше, чем с копушами. Быстро схватывают, быстро делают. Но дальше-то чем ему заняться?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На активную работу у живчика вместо предусмотренных 15 минут уйдет 5 – 7.  А остальные на что пойдут?  Поэтому лучше заранее предупредить учительницу о такой особенности вашего непоседы, чтобы она предусмотрела для него дополнительные задания. Или объяснить самому первокласснику, что он может сделать, если другие ребята еще не закончили работу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проверить сделанное (объяснить, как)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почитать учебник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поднять руку и сказать, что уже закончил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попросить еще задани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Он не замечает, что делает плохо, когда вертится, вскакивает, отвлекает одноклассников. Чтобы он изменил свое поведение, его нужно не наказывать, а заставить услышать взрослого и запомнить услышанное. Потому что активный ребенок мгновенно забывает сказанное: в одно ухо влетает, из другого вылетает. Окрики, наказания, увещевания, подкупы – не работают. Надо придумать игру (подсчет замечаний, например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Быстрый первоклашка не должен пребывать в праздности. Кружок, помощь по дому, решение головоломок, спорт… здесь главное 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32"/>
                          <w:szCs w:val="32"/>
                        </w:rPr>
                        <w:t>ВЫДЕРЖКА И ВЫДУМКА. Плюс ТЕРПЕНИЕ И ЛЮБОВ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2850</wp:posOffset>
            </wp:positionH>
            <wp:positionV relativeFrom="paragraph">
              <wp:posOffset>26035</wp:posOffset>
            </wp:positionV>
            <wp:extent cx="278130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812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6289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ЖИВЧИК НЕ ЗАМЕЧАЕТ СВОЕГО ПЛОХ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 xml:space="preserve">НАКАЗЫ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И ПОРИЦАТЬ ЕГО БЕССМЫСЛЕН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8"/>
                          <w:szCs w:val="28"/>
                        </w:rPr>
                        <w:t>ЖИВЧИК НЕ ЗАМЕЧАЕТ СВОЕГО ПЛОХОГО ПОВЕДЕНИ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8"/>
                          <w:szCs w:val="28"/>
                        </w:rPr>
                        <w:t xml:space="preserve">НАКАЗЫВАТЬ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8"/>
                          <w:szCs w:val="28"/>
                        </w:rPr>
                        <w:t>И ПОРИЦАТЬ ЕГО БЕССМЫСЛ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47320</wp:posOffset>
                </wp:positionV>
                <wp:extent cx="6695440" cy="10124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12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ОСОБЕННОСТИ АДАПТАЦИИ К ШКОЛ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72"/>
                                <w:szCs w:val="72"/>
                              </w:rPr>
                              <w:t>« К О П У Ш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Они медленно едят, медленно одеваются, медленно соображают… они все делают медленно. Первое время в школе для такого ребенка – сильнейший стресс и испытание. Копуша не в состоянии попасть в школьный темп. И не удивительно, если такой ребенок начнет совершать неадекватные поступки даже будучи всесторонне подготовленным к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Учителя чаще всего стараются посадить такого медлительного увальня с быстрым ребенком в надежде на то, что он подтянет копушу. Происходит же все наоборот: медленный ребенок еще больше замедляется!  Присутствие быстрого товарища становится для него дополнительным стресс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ЧТО ЖЕ ДЕЛАТЬ? Практически – ничего. Главное – не превратить ребенка в невротика. С созреванием нервной системы он и сам начнет потихоньку ускоряться. Чтобы с первых дней в школе такой малыш не превратился в невротика, нужно постараться автоматизировать некоторые необходимые в школьной жизни действия: запасной карандаш или ручка – в пенале, таблица сложения заранее выучена наизусть, чтение – пусть медленно, но много. И главное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>СПОКОЙСТВИЕ И ЕЩЕ РАЗ СПОКОЙСТВИЕ. Плюс ТЕРПЕНИЕ И ЛЮБОВЬ!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527.2pt;height:797.2pt;mso-wrap-distance-left:9.05pt;mso-wrap-distance-right:9.05pt;mso-wrap-distance-top:0pt;mso-wrap-distance-bottom:0pt;margin-top:-11.6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48"/>
                          <w:szCs w:val="48"/>
                        </w:rPr>
                        <w:t>ОСОБЕННОСТИ АДАПТАЦИИ К ШКОЛЕ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72"/>
                          <w:szCs w:val="72"/>
                        </w:rPr>
                        <w:t>« К О П У Ш 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Они медленно едят, медленно одеваются, медленно соображают… они все делают медленно. Первое время в школе для такого ребенка – сильнейший стресс и испытание. Копуша не в состоянии попасть в школьный темп. И не удивительно, если такой ребенок начнет совершать неадекватные поступки даже будучи всесторонне подготовленным к школ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Учителя чаще всего стараются посадить такого медлительного увальня с быстрым ребенком в надежде на то, что он подтянет копушу. Происходит же все наоборот: медленный ребенок еще больше замедляется!  Присутствие быстрого товарища становится для него дополнительным стрессом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ЧТО ЖЕ ДЕЛАТЬ? Практически – ничего. Главное – не превратить ребенка в невротика. С созреванием нервной системы он и сам начнет потихоньку ускоряться. Чтобы с первых дней в школе такой малыш не превратился в невротика, нужно постараться автоматизировать некоторые необходимые в школьной жизни действия: запасной карандаш или ручка – в пенале, таблица сложения заранее выучена наизусть, чтение – пусть медленно, но много. И главное –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32"/>
                          <w:szCs w:val="32"/>
                        </w:rPr>
                        <w:t>СПОКОЙСТВИЕ И ЕЩЕ РАЗ СПОКОЙСТВИЕ. Плюс ТЕРПЕНИЕ И ЛЮБОВЬ!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61290</wp:posOffset>
            </wp:positionV>
            <wp:extent cx="3429000" cy="2568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-10795</wp:posOffset>
                </wp:positionV>
                <wp:extent cx="22860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 xml:space="preserve">КОПУША – НЕИЗБЕЖНЫЙ СТРЕСС ДЛЯ ВЗРОСЛЫХ – УЧИТЕЛЕЙ, ВОСПИТАТЕЛЕЙ, РОД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С ЭТИМ НУЖНО СМИРИТЬСЯ. УСКОРИТЬ КОПУШУ НЕВОЗМОЖ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-0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800080"/>
                          <w:sz w:val="28"/>
                          <w:szCs w:val="28"/>
                        </w:rPr>
                        <w:t xml:space="preserve">КОПУША – НЕИЗБЕЖНЫЙ СТРЕСС ДЛЯ ВЗРОСЛЫХ – УЧИТЕЛЕЙ, ВОСПИТАТЕЛЕЙ, РОДИТЕЛЕЙ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800080"/>
                          <w:sz w:val="28"/>
                          <w:szCs w:val="28"/>
                        </w:rPr>
                        <w:t>С ЭТИМ НУЖНО СМИРИТЬСЯ. УСКОРИТЬ КОПУШУ НЕВОЗМО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-33020</wp:posOffset>
                </wp:positionV>
                <wp:extent cx="6924040" cy="10010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010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56"/>
                                <w:szCs w:val="56"/>
                              </w:rPr>
                              <w:t>НАПУТСТВИЯ  В  ДОРО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44"/>
                              </w:rPr>
                              <w:t>«ПЕРВОКЛАССНЫМ» Р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545.2pt;height:788.2pt;mso-wrap-distance-left:9.05pt;mso-wrap-distance-right:9.05pt;mso-wrap-distance-top:0pt;mso-wrap-distance-bottom:0pt;margin-top:-2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56"/>
                          <w:szCs w:val="56"/>
                        </w:rPr>
                        <w:t>НАПУТСТВИЯ  В  ДОРО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44"/>
                        </w:rPr>
                        <w:t>«ПЕРВОКЛАССНЫМ» Р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8255</wp:posOffset>
                </wp:positionV>
                <wp:extent cx="2971800" cy="3668395"/>
                <wp:effectExtent l="71755" t="0" r="723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4200">
                          <a:off x="0" y="0"/>
                          <a:ext cx="2971800" cy="3668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.5pt;margin-top:0.65pt;width:233.95pt;height:288.8pt;mso-wrap-style:none;v-text-anchor:middle;rotation:335">
                <v:fill o:detectmouseclick="t" type="solid" color2="#330000"/>
                <v:stroke color="#0033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886200" cy="251650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12pt;width:305.95pt;height:198.1pt;mso-wrap-style:none;v-text-anchor:middle">
                <v:fill o:detectmouseclick="t" type="solid" color2="blue"/>
                <v:stroke color="purpl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514600" cy="285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Из бессмысленных напутствий рождается привычка пропускать любые слова взрослых мимо уш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66"/>
                                <w:sz w:val="40"/>
                                <w:szCs w:val="40"/>
                              </w:rPr>
                              <w:t>ЛЮБЫ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1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Из бессмысленных напутствий рождается привычка пропускать любые слова взрослых мимо уш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66"/>
                          <w:sz w:val="40"/>
                          <w:szCs w:val="40"/>
                        </w:rPr>
                        <w:t>ЛЮБЫ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2971800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 xml:space="preserve">ПОНУЖДЕНИЕ НЕОБХОДИМ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>ПРИНУЖДЕНИЕ РАЗРУШИТЕЛЬ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  <w:t xml:space="preserve">ПОНУЖДЕНИЕ НЕОБХОДИМ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  <w:t>ПРИНУЖДЕНИЕ РАЗРУШИТЕЛЬ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771900" cy="240030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34pt;margin-top:8.4pt;width:296.95pt;height:188.95pt;mso-wrap-style:none;v-text-anchor:middle">
                <v:fill o:detectmouseclick="t" type="solid" color2="#6633ff"/>
                <v:stroke color="maroon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0" cy="19450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Любой ценой уходите от конфликтов с новоиспеченным первоклассник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>ЕМУ И ТАК ОЧЕНЬ ТРУД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1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Любой ценой уходите от конфликтов с новоиспеченным первокласснико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40"/>
                          <w:szCs w:val="40"/>
                        </w:rPr>
                        <w:t>ЕМУ И ТАК ОЧЕНЬ ТРУД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118745</wp:posOffset>
                </wp:positionV>
                <wp:extent cx="2761615" cy="2800350"/>
                <wp:effectExtent l="4445" t="6985" r="38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4800">
                          <a:off x="0" y="0"/>
                          <a:ext cx="2761560" cy="28004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9.5pt;margin-top:9.35pt;width:217.4pt;height:220.45pt;mso-wrap-style:none;v-text-anchor:middle;rotation:107">
                <v:fill o:detectmouseclick="t" type="solid" color2="#ff3300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400300" cy="171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 xml:space="preserve">НАШИ АМБИ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>ГАРАНТИЯ НЕВРОТИЗАЦИИ НАШИ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  <w:t xml:space="preserve">НАШИ АМБИ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  <w:t>ГАРАНТИЯ НЕВРОТИЗАЦИИ НАШ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604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-513080</wp:posOffset>
                </wp:positionV>
                <wp:extent cx="2743200" cy="4000500"/>
                <wp:effectExtent l="0" t="3048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1800">
                          <a:off x="0" y="0"/>
                          <a:ext cx="2743200" cy="4000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5.5pt;margin-top:-40.45pt;width:215.95pt;height:314.95pt;mso-wrap-style:none;v-text-anchor:middle;rotation:280">
                <v:fill o:detectmouseclick="t" type="solid" color2="#330000"/>
                <v:stroke color="#00336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3429000" cy="1714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Дети могут вырасти благополучными, если их не поощряют, но не могут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66"/>
                                <w:sz w:val="40"/>
                                <w:szCs w:val="40"/>
                              </w:rPr>
                              <w:t xml:space="preserve">ЕСЛИ ИХ НЕ ЗАМЕЧАЮ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Дети могут вырасти благополучными, если их не поощряют, но не могут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66"/>
                          <w:sz w:val="40"/>
                          <w:szCs w:val="40"/>
                        </w:rPr>
                        <w:t xml:space="preserve">ЕСЛИ ИХ НЕ ЗАМЕЧА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3086100" cy="2628900"/>
                <wp:effectExtent l="93345" t="0" r="939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3400">
                          <a:off x="0" y="0"/>
                          <a:ext cx="3086280" cy="2629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pt;margin-top:24.65pt;width:242.95pt;height:206.95pt;mso-wrap-style:none;v-text-anchor:middle;rotation:307">
                <v:fill o:detectmouseclick="t" type="solid" color2="#0033ff"/>
                <v:stroke color="maroon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286000" cy="1943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В борьбе с ребенком победителей не быва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>Проигрывают вс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1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В борьбе с ребенком победителей не быва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40"/>
                          <w:szCs w:val="40"/>
                        </w:rPr>
                        <w:t>Проигрывают вс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4210685" cy="2209165"/>
                <wp:effectExtent l="0" t="131445" r="0" b="131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4210560" cy="2209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97.95pt;margin-top:5.45pt;width:331.5pt;height:173.9pt;mso-wrap-style:none;v-text-anchor:middle;rotation:18">
                <v:fill o:detectmouseclick="t" type="solid" color2="#ff3366"/>
                <v:stroke color="purpl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3086100" cy="1714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>В школьных делах ребенок должен слушать не маму, а учительниц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>Это – нормаль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  <w:t>В школьных делах ребенок должен слушать не маму, а учительниц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40"/>
                          <w:szCs w:val="40"/>
                        </w:rPr>
                        <w:t>Это – нормаль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3020</wp:posOffset>
                </wp:positionV>
                <wp:extent cx="6924040" cy="100101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01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545.2pt;height:788.2pt;mso-wrap-distance-left:9.05pt;mso-wrap-distance-right:9.05pt;mso-wrap-distance-top:0pt;mso-wrap-distance-bottom:0pt;margin-top:-2.6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4"/>
          <w:szCs w:val="48"/>
        </w:rPr>
      </w:pPr>
      <w:r>
        <w:rPr>
          <w:rFonts w:cs="Comic Sans MS" w:ascii="Comic Sans MS" w:hAnsi="Comic Sans MS"/>
          <w:b/>
          <w:color w:val="993300"/>
          <w:sz w:val="44"/>
          <w:szCs w:val="48"/>
        </w:rPr>
        <w:t xml:space="preserve">ЧТО ТАКО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8"/>
          <w:szCs w:val="48"/>
        </w:rPr>
      </w:pPr>
      <w:r>
        <w:rPr>
          <w:rFonts w:cs="Comic Sans MS" w:ascii="Comic Sans MS" w:hAnsi="Comic Sans MS"/>
          <w:b/>
          <w:i/>
          <w:color w:val="993300"/>
          <w:sz w:val="56"/>
          <w:szCs w:val="56"/>
        </w:rPr>
        <w:t>ПСИХОЛОГИЧЕСКАЯ ГОТОВНОСТЬ</w:t>
      </w:r>
      <w:r>
        <w:rPr>
          <w:rFonts w:cs="Comic Sans MS" w:ascii="Comic Sans MS" w:hAnsi="Comic Sans MS"/>
          <w:b/>
          <w:color w:val="9933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993300"/>
          <w:sz w:val="44"/>
          <w:szCs w:val="48"/>
        </w:rPr>
        <w:t>РЕБЕНКА К ШКОЛЕ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49530" distR="5016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6035</wp:posOffset>
                </wp:positionV>
                <wp:extent cx="3771900" cy="3314700"/>
                <wp:effectExtent l="0" t="91440" r="0" b="927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600"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.2pt;margin-top:2.05pt;width:296.95pt;height:260.95pt;mso-wrap-style:none;v-text-anchor:middle;rotation:36">
                <v:fill o:detectmouseclick="t" type="solid" color2="#0066ff"/>
                <v:stroke color="maroo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5410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56845</wp:posOffset>
                </wp:positionV>
                <wp:extent cx="3134995" cy="3214370"/>
                <wp:effectExtent l="0" t="29845" r="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5600">
                          <a:off x="0" y="0"/>
                          <a:ext cx="3134880" cy="3214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2.85pt;margin-top:12.35pt;width:246.8pt;height:253.05pt;mso-wrap-style:none;v-text-anchor:middle;rotation:46">
                <v:fill o:detectmouseclick="t" type="solid" color2="#663300"/>
                <v:stroke color="#33339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2479040</wp:posOffset>
                </wp:positionV>
                <wp:extent cx="3037205" cy="4347210"/>
                <wp:effectExtent l="321945" t="0" r="322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1600">
                          <a:off x="0" y="0"/>
                          <a:ext cx="3037320" cy="4347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.9pt;margin-top:195.2pt;width:239.1pt;height:342.25pt;mso-wrap-style:none;v-text-anchor:middle;rotation:319">
                <v:fill o:detectmouseclick="t" type="solid" color2="blue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3164205</wp:posOffset>
                </wp:positionV>
                <wp:extent cx="2743200" cy="3430905"/>
                <wp:effectExtent l="13335" t="6985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2743200" cy="34308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.3pt;margin-top:249.1pt;width:215.95pt;height:270.1pt;mso-wrap-style:none;v-text-anchor:middle;rotation:5">
                <v:fill o:detectmouseclick="t" type="solid" color2="#ff3300"/>
                <v:stroke color="#33339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254115</wp:posOffset>
                </wp:positionV>
                <wp:extent cx="5715000" cy="20574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pt;margin-top:492.45pt;width:449.95pt;height:161.95pt;mso-wrap-style:none;v-text-anchor:middle">
                <v:fill o:detectmouseclick="t" type="solid" color2="#336600"/>
                <v:stroke color="maroon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</wp:posOffset>
                </wp:positionV>
                <wp:extent cx="2743200" cy="3086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  <w:t>Интеллектуальная гото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Определяется зрелостью познавательных психических процессов – памяти, внимания, мышления. Проявляется, как желание узнавать новое, преодолевать трудности, достигать результа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2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  <w:t>Интеллектуальная гото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Определяется зрелостью познавательных психических процессов – памяти, внимания, мышления. Проявляется, как желание узнавать новое, преодолевать трудности, достигать результ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</wp:posOffset>
                </wp:positionV>
                <wp:extent cx="2514600" cy="24003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Выработка определенного отношения к самому себе, к взрослым и сверстникам, к учению в школ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  <w:t>Личностная гото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2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Выработка определенного отношения к самому себе, к взрослым и сверстникам, к учению в школ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  <w:t>Личностная гото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66110</wp:posOffset>
                </wp:positionV>
                <wp:extent cx="2514600" cy="3086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Умение детей сознательно подчинять свои действия правилам, способность понять и принять задание или задачу, правильно оценить результ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0"/>
                                <w:szCs w:val="40"/>
                              </w:rPr>
                              <w:t>Волевая гот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24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Умение детей сознательно подчинять свои действия правилам, способность понять и принять задание или задачу, правильно оценить результа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40"/>
                          <w:szCs w:val="40"/>
                        </w:rPr>
                        <w:t>Волев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51910</wp:posOffset>
                </wp:positionV>
                <wp:extent cx="2286000" cy="2286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  <w:t>Мотивационная готов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Положительное отношение к школе, желание идти в школу, правильное представление  об учении и шко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30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  <w:t>Мотивационная готов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Положительное отношение к школе, желание идти в школу, правильное представление  об учении и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66510</wp:posOffset>
                </wp:positionV>
                <wp:extent cx="5143500" cy="1943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Умение устанавливать деловые и дружеские контакты с детьми и взрослыми, соблюдать нормы и правила поведения, сочувствовать и сопереживать другим лю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  <w:t>Социально-эмоциональная гот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501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Умение устанавливать деловые и дружеские контакты с детьми и взрослыми, соблюдать нормы и правила поведения, сочувствовать и сопереживать другим лю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  <w:t>Социально-эмоциональн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8"/>
          <w:szCs w:val="48"/>
        </w:rPr>
      </w:pPr>
      <w:r>
        <w:rPr>
          <w:rFonts w:cs="Comic Sans MS" w:ascii="Comic Sans MS" w:hAnsi="Comic Sans MS"/>
          <w:b/>
          <w:color w:val="9933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560</wp:posOffset>
            </wp:positionH>
            <wp:positionV relativeFrom="paragraph">
              <wp:posOffset>114300</wp:posOffset>
            </wp:positionV>
            <wp:extent cx="6690995" cy="97155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3314700</wp:posOffset>
                </wp:positionV>
                <wp:extent cx="8916035" cy="2743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27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Скоро  ваш  большой  малыш  впервые  наденет  ранец  и  пересту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школьный  порог.  Как  сложится  его  школьная  жизн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Все  родители  хотят  одного  и  того ж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чтобы  их  первоклассник стал  успеш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учеником. И  все  родители  не  хотя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одного  и  того  же – проб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с  учебой, повед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и  здоровь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05pt;margin-top:261pt;width:702pt;height:21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Скоро  ваш  большой  малыш  впервые  наденет  ранец  и  переступ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школьный  порог.  Как  сложится  его  школьная  жизнь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Все  родители  хотят  одного  и  того же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чтобы  их  первоклассник стал  успешны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учеником. И  все  родители  не  хотя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одного  и  того  же – пробл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с  учебой, повед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и  здоровь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-33020</wp:posOffset>
                </wp:positionV>
                <wp:extent cx="6924040" cy="100101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010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545.2pt;height:788.2pt;mso-wrap-distance-left:9.05pt;mso-wrap-distance-right:9.05pt;mso-wrap-distance-top:0pt;mso-wrap-distance-bottom:0pt;margin-top:-2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235</wp:posOffset>
                </wp:positionH>
                <wp:positionV relativeFrom="paragraph">
                  <wp:posOffset>3347720</wp:posOffset>
                </wp:positionV>
                <wp:extent cx="9144635" cy="2742565"/>
                <wp:effectExtent l="320675" t="0" r="7493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67000">
                          <a:off x="0" y="0"/>
                          <a:ext cx="9144720" cy="274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пережить 1 сентября ?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-18.1pt;margin-top:263.55pt;width:720pt;height:215.9pt;mso-wrap-style:none;v-text-anchor:middle;rotation:7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пережить 1 сентября ?!</w:t>
                      </w:r>
                    </w:p>
                  </w:txbxContent>
                </v:textbox>
                <v:path textpathok="t"/>
                <v:textpath on="t" fitshape="t" string="как пережить 1 сентября ?!" style="font-family:&quot;Arial&quot;;font-size:12pt"/>
                <v:fill o:detectmouseclick="t" type="solid" color2="#0099ff"/>
                <v:stroke color="purple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2717165</wp:posOffset>
                </wp:positionV>
                <wp:extent cx="5829935" cy="1143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98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Что еще  нужно  с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Что  уже  можно  предусмотре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             Как  можно  избежать  и  как  достичь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45pt;margin-top:213.95pt;width:459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Что еще  нужно  сделать?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Что  уже  можно  предусмотреть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             Как  можно  избежать  и  как  достичь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2:00Z</dcterms:created>
  <dc:creator>Admin</dc:creator>
  <dc:description/>
  <cp:keywords/>
  <dc:language>en-US</dc:language>
  <cp:lastModifiedBy>Admin</cp:lastModifiedBy>
  <dcterms:modified xsi:type="dcterms:W3CDTF">2012-03-09T16:06:00Z</dcterms:modified>
  <cp:revision>11</cp:revision>
  <dc:subject/>
  <dc:title/>
</cp:coreProperties>
</file>