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3825240</wp:posOffset>
                </wp:positionV>
                <wp:extent cx="9944100" cy="1379220"/>
                <wp:effectExtent l="1050925" t="0" r="980440" b="692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203400">
                          <a:off x="0" y="0"/>
                          <a:ext cx="9944280" cy="137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    поступления  в  сади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9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1.85pt;margin-top:301.15pt;width:782.95pt;height:108.55pt;mso-wrap-style:none;v-text-anchor:middle;rotation:10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т    поступления  в  садик </w:t>
                      </w:r>
                    </w:p>
                  </w:txbxContent>
                </v:textbox>
                <v:path textpathok="t"/>
                <v:textpath on="t" fitshape="t" string="от    поступления  в  садик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36035</wp:posOffset>
                </wp:positionH>
                <wp:positionV relativeFrom="paragraph">
                  <wp:posOffset>4179570</wp:posOffset>
                </wp:positionV>
                <wp:extent cx="9385300" cy="1026795"/>
                <wp:effectExtent l="207010" t="0" r="840740" b="668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72200">
                          <a:off x="0" y="0"/>
                          <a:ext cx="938520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 поступлению в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302.1pt;margin-top:329.05pt;width:738.95pt;height:80.8pt;mso-wrap-style:none;v-text-anchor:middle;rotation:8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 поступлению в школу</w:t>
                      </w:r>
                    </w:p>
                  </w:txbxContent>
                </v:textbox>
                <v:path textpathok="t"/>
                <v:textpath on="t" fitshape="t" string="к   поступлению в школу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7112000" cy="1019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981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efefe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6330" cy="834326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834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fillcolor="#99CC00" style="position:absolute;rotation:-0;width:560pt;height:803pt;mso-wrap-distance-left:9.05pt;mso-wrap-distance-right:9.05pt;mso-wrap-distance-top:0pt;mso-wrap-distance-bottom:0pt;margin-top:-10pt;mso-position-vertical-relative:text;margin-left:-10pt;mso-position-horizontal-relative:text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656330" cy="834326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834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</w:t>
      </w:r>
      <w:r>
        <w:rPr>
          <w:rFonts w:cs="Arial Black" w:ascii="Arial Black" w:hAnsi="Arial Black"/>
          <w:i/>
          <w:color w:val="003300"/>
          <w:sz w:val="36"/>
        </w:rPr>
        <w:t xml:space="preserve">Ранний детский возраст (от года до трех лет), по признанию специалистов всего мира, - уникальный период в жизни человек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7112000" cy="10198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981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style="position:absolute;rotation:-0;width:560pt;height:803pt;mso-wrap-distance-left:9.05pt;mso-wrap-distance-right:9.05pt;mso-wrap-distance-top:0pt;mso-wrap-distance-bottom:0pt;margin-top:-1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</w:t>
      </w:r>
      <w:r>
        <w:rPr>
          <w:rFonts w:cs="Arial Black" w:ascii="Arial Black" w:hAnsi="Arial Black"/>
          <w:i/>
          <w:color w:val="003300"/>
          <w:sz w:val="36"/>
        </w:rPr>
        <w:t xml:space="preserve">В чем его необыкновенность? В скорости развития центральной нервной системы: масса мозга к полутора годам утраивается, а к трем – составляет уже две трети мозга взрослого.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</w:t>
      </w:r>
      <w:r>
        <w:rPr>
          <w:rFonts w:cs="Arial Black" w:ascii="Arial Black" w:hAnsi="Arial Black"/>
          <w:i/>
          <w:color w:val="003300"/>
          <w:sz w:val="36"/>
        </w:rPr>
        <w:t xml:space="preserve">Умственное развитие связано с воспитанием и ранней социализацией. Дефицит общения со взрослыми и сверстниками и отсутствие целенаправленного воспитания оборачиваются невосполнимыми потерями.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</w:t>
      </w:r>
      <w:r>
        <w:rPr>
          <w:rFonts w:cs="Arial Black" w:ascii="Arial Black" w:hAnsi="Arial Black"/>
          <w:i/>
          <w:color w:val="003300"/>
          <w:sz w:val="36"/>
        </w:rPr>
        <w:t xml:space="preserve">Если ребенка лишить активного взаимодействия с окружающим миром, он не только начнет отставать умственно, но и утратит желание постигать новое.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</w:t>
      </w:r>
      <w:r>
        <w:rPr>
          <w:rFonts w:cs="Arial Black" w:ascii="Arial Black" w:hAnsi="Arial Black"/>
          <w:i/>
          <w:color w:val="003300"/>
          <w:sz w:val="36"/>
        </w:rPr>
        <w:t>«Я сам!» - так называют период второго года жизни. Потребность в самостоятельных действиях очень велика, и лишенный этой самостоятельности малыш будет протестовать капризами и неподчинением.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31165</wp:posOffset>
            </wp:positionV>
            <wp:extent cx="3547110" cy="2663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</w:t>
      </w:r>
      <w:r>
        <w:rPr>
          <w:rFonts w:cs="Arial Black" w:ascii="Arial Black" w:hAnsi="Arial Black"/>
          <w:i/>
          <w:color w:val="003300"/>
          <w:sz w:val="36"/>
        </w:rPr>
        <w:t>Любопытство – познавательная активность – одна из характеристик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 xml:space="preserve">раннего возраста.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>Малыш познает и свои</w:t>
      </w:r>
    </w:p>
    <w:p>
      <w:pPr>
        <w:pStyle w:val="Normal"/>
        <w:rPr/>
      </w:pPr>
      <w:r>
        <w:rPr>
          <w:rFonts w:cs="Arial Black" w:ascii="Arial Black" w:hAnsi="Arial Black"/>
          <w:i/>
          <w:color w:val="003300"/>
          <w:sz w:val="36"/>
        </w:rPr>
        <w:t xml:space="preserve">возможности, и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>свойства окружающих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>предметов. Не мешайте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 xml:space="preserve">ему в этом! И будьте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>всегда рядом.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</w:t>
      </w:r>
      <w:r>
        <w:rPr>
          <w:rFonts w:cs="Arial Black" w:ascii="Arial Black" w:hAnsi="Arial Black"/>
          <w:i/>
          <w:color w:val="003300"/>
          <w:sz w:val="36"/>
        </w:rPr>
        <w:t>Каковы  психологические преимущества пребывания ребенка в детском саду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7112000" cy="10198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981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style="position:absolute;rotation:-0;width:560pt;height:803pt;mso-wrap-distance-left:9.05pt;mso-wrap-distance-right:9.05pt;mso-wrap-distance-top:0pt;mso-wrap-distance-bottom:0pt;margin-top:-1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cs="Arial Black" w:ascii="Arial Black" w:hAnsi="Arial Black"/>
          <w:i/>
          <w:color w:val="003300"/>
          <w:sz w:val="36"/>
        </w:rPr>
        <w:t xml:space="preserve">* Во-первых,  </w:t>
      </w:r>
      <w:r>
        <w:rPr>
          <w:rFonts w:cs="Arial Black" w:ascii="Arial Black" w:hAnsi="Arial Black"/>
          <w:i/>
          <w:color w:val="993300"/>
          <w:sz w:val="44"/>
        </w:rPr>
        <w:t>обретение самостоятельности</w:t>
      </w:r>
      <w:r>
        <w:rPr>
          <w:rFonts w:cs="Arial Black" w:ascii="Arial Black" w:hAnsi="Arial Black"/>
          <w:i/>
          <w:color w:val="003300"/>
          <w:sz w:val="36"/>
        </w:rPr>
        <w:t xml:space="preserve">: освоение навыков самообслуживания – умения одеваться и раздеваться, кушать, убирать за собой, соблюдать личную гигиену.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</w:t>
      </w:r>
      <w:r>
        <w:rPr>
          <w:rFonts w:cs="Arial Black" w:ascii="Arial Black" w:hAnsi="Arial Black"/>
          <w:i/>
          <w:color w:val="003300"/>
          <w:sz w:val="36"/>
        </w:rPr>
        <w:t xml:space="preserve">* Во-вторых, это </w:t>
      </w:r>
      <w:r>
        <w:rPr>
          <w:rFonts w:cs="Arial Black" w:ascii="Arial Black" w:hAnsi="Arial Black"/>
          <w:i/>
          <w:color w:val="993300"/>
          <w:sz w:val="44"/>
        </w:rPr>
        <w:t>детское окружение</w:t>
      </w:r>
      <w:r>
        <w:rPr>
          <w:rFonts w:cs="Arial Black" w:ascii="Arial Black" w:hAnsi="Arial Black"/>
          <w:i/>
          <w:color w:val="003300"/>
          <w:sz w:val="36"/>
        </w:rPr>
        <w:t xml:space="preserve">: приучение к взаимодействию с другими детьми на основе договоренности и учета общих интересов. Дети не просто привыкают друг к другу, а завязывают достаточно тесные отношения и учатся тому, что не умеют сами, без нудных наставлений и поучений взрослых, за счет разнообразных форм общения между детьми.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</w:t>
      </w:r>
      <w:r>
        <w:rPr>
          <w:rFonts w:cs="Arial Black" w:ascii="Arial Black" w:hAnsi="Arial Black"/>
          <w:i/>
          <w:color w:val="003300"/>
          <w:sz w:val="36"/>
        </w:rPr>
        <w:t xml:space="preserve">* В-третьих, еще одно преимущество детского сада  </w:t>
      </w:r>
      <w:r>
        <w:rPr>
          <w:rFonts w:cs="Arial Black" w:ascii="Arial Black" w:hAnsi="Arial Black"/>
          <w:i/>
          <w:color w:val="993300"/>
          <w:sz w:val="44"/>
        </w:rPr>
        <w:t>избавление от эгоцентрических установок</w:t>
      </w:r>
      <w:r>
        <w:rPr>
          <w:rFonts w:cs="Arial Black" w:ascii="Arial Black" w:hAnsi="Arial Black"/>
          <w:i/>
          <w:color w:val="003300"/>
          <w:sz w:val="36"/>
        </w:rPr>
        <w:t xml:space="preserve">. Дошкольники стремятся судить обо всем происходящем исключительно со своей позиции, отрицая всех остальных. Взрослые склонны потакать детям, умиляться самостоятель-ности их суждений. Сверстники же      достаточн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543300" cy="2661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быстро корректируют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индивидуалистские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установки. Поэтому        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в условиях детского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>сада дети уже в четыре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года способны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учитывать позицию и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мнение другого </w:t>
      </w:r>
    </w:p>
    <w:p>
      <w:pPr>
        <w:pStyle w:val="Normal"/>
        <w:rPr>
          <w:rFonts w:ascii="Arial Black" w:hAnsi="Arial Black" w:cs="Arial Black"/>
          <w:i/>
          <w:i/>
          <w:color w:val="003300"/>
          <w:sz w:val="36"/>
          <w:lang w:val="en-US"/>
        </w:rPr>
      </w:pPr>
      <w:r>
        <w:rPr>
          <w:rFonts w:eastAsia="Arial Black" w:cs="Arial Black" w:ascii="Arial Black" w:hAnsi="Arial Black"/>
          <w:i/>
          <w:color w:val="003300"/>
          <w:sz w:val="36"/>
        </w:rPr>
        <w:t xml:space="preserve">                                                </w:t>
      </w:r>
      <w:r>
        <w:rPr>
          <w:rFonts w:cs="Arial Black" w:ascii="Arial Black" w:hAnsi="Arial Black"/>
          <w:i/>
          <w:color w:val="003300"/>
          <w:sz w:val="36"/>
        </w:rPr>
        <w:t xml:space="preserve">человека.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93300"/>
          <w:sz w:val="56"/>
          <w:szCs w:val="48"/>
        </w:rPr>
      </w:pPr>
      <w:r>
        <w:rPr>
          <w:rFonts w:cs="Arial Black" w:ascii="Arial Black" w:hAnsi="Arial Black"/>
          <w:b/>
          <w:i/>
          <w:color w:val="993300"/>
          <w:sz w:val="56"/>
          <w:szCs w:val="48"/>
        </w:rPr>
        <w:t>КАК   НА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0</wp:posOffset>
                </wp:positionV>
                <wp:extent cx="7112000" cy="10198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1981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fillcolor="#99CC00" style="position:absolute;rotation:-0;width:560pt;height:803pt;mso-wrap-distance-left:9.05pt;mso-wrap-distance-right:9.05pt;mso-wrap-distance-top:0pt;mso-wrap-distance-bottom:0pt;margin-top:-10pt;mso-position-vertical-relative:text;margin-left:-10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6600"/>
          <w:sz w:val="48"/>
          <w:szCs w:val="48"/>
        </w:rPr>
      </w:pPr>
      <w:r>
        <w:rPr>
          <w:rFonts w:cs="Arial Black" w:ascii="Arial Black" w:hAnsi="Arial Black"/>
          <w:b/>
          <w:i/>
          <w:color w:val="FF6600"/>
          <w:sz w:val="48"/>
          <w:szCs w:val="48"/>
        </w:rPr>
        <w:t>вести себя родителям в первые дни посещения ребенком детского сада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b/>
          <w:i/>
          <w:color w:val="003300"/>
          <w:sz w:val="36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Настраивать на позитив – он дорос до детского сада!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Создать спокойный климат в семье, щадить его ослабленную нервную систему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Не оставлять его в группе сразу на целый день – дать возможность привыкнуть к новым условия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Не менять режим в выходные дни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Не кутать ребенка – он всегда в движении! Одежда должна соответствовать температуре в группе и на улице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  <w:t>Не наказывать за детские капризы, но и не потакать им. Отнеситесь к его выходкам спокойно – переключите внимание малыша или проигнорируйте, продолжая делать свое дело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939290</wp:posOffset>
            </wp:positionV>
            <wp:extent cx="1447800" cy="1447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39190</wp:posOffset>
            </wp:positionV>
            <wp:extent cx="1447800" cy="1447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510790</wp:posOffset>
            </wp:positionV>
            <wp:extent cx="990600" cy="990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596390</wp:posOffset>
            </wp:positionV>
            <wp:extent cx="990600" cy="990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482090</wp:posOffset>
            </wp:positionV>
            <wp:extent cx="990600" cy="990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167890</wp:posOffset>
            </wp:positionV>
            <wp:extent cx="1333500" cy="1333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3300"/>
          <w:sz w:val="36"/>
          <w:szCs w:val="48"/>
        </w:rPr>
        <w:t xml:space="preserve">При выраженных невротических реакциях обратитесь к специалистам – воспитателям, психологу, врачу и оставьте ребенка на день-два дома. 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rPr>
          <w:rFonts w:ascii="Arial Black" w:hAnsi="Arial Black" w:cs="Arial Black"/>
          <w:i/>
          <w:i/>
          <w:color w:val="003300"/>
          <w:sz w:val="36"/>
          <w:szCs w:val="48"/>
        </w:rPr>
      </w:pPr>
      <w:r>
        <w:rPr>
          <w:rFonts w:cs="Arial Black" w:ascii="Arial Black" w:hAnsi="Arial Black"/>
          <w:i/>
          <w:color w:val="003300"/>
          <w:sz w:val="36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i/>
          <w:color w:val="993300"/>
          <w:sz w:val="56"/>
          <w:szCs w:val="56"/>
        </w:rPr>
        <w:t xml:space="preserve">КАК   </w:t>
      </w:r>
      <w:r>
        <w:rPr>
          <w:rFonts w:cs="Arial Black" w:ascii="Arial Black" w:hAnsi="Arial Black"/>
          <w:b/>
          <w:i/>
          <w:color w:val="003300"/>
          <w:sz w:val="72"/>
          <w:szCs w:val="72"/>
        </w:rPr>
        <w:t>НЕ</w:t>
      </w:r>
      <w:r>
        <w:rPr>
          <w:rFonts w:cs="Arial Black" w:ascii="Arial Black" w:hAnsi="Arial Black"/>
          <w:b/>
          <w:i/>
          <w:color w:val="993300"/>
          <w:sz w:val="56"/>
          <w:szCs w:val="56"/>
        </w:rPr>
        <w:t xml:space="preserve">   НА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6883400" cy="10083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083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00" strokeweight="2pt" fillcolor="#99CC00" style="position:absolute;rotation:-0;width:542pt;height:794pt;mso-wrap-distance-left:9.05pt;mso-wrap-distance-right:9.05pt;mso-wrap-distance-top:0pt;mso-wrap-distance-bottom:0pt;margin-top:-10pt;mso-position-vertical-relative:text;margin-left:-1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6600"/>
          <w:sz w:val="48"/>
          <w:szCs w:val="48"/>
        </w:rPr>
      </w:pPr>
      <w:r>
        <w:rPr>
          <w:rFonts w:cs="Arial Black" w:ascii="Arial Black" w:hAnsi="Arial Black"/>
          <w:b/>
          <w:i/>
          <w:color w:val="FF6600"/>
          <w:sz w:val="48"/>
          <w:szCs w:val="48"/>
        </w:rPr>
        <w:t>вести себя родителям в первые дни посещения ребенком детского сада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6600"/>
          <w:sz w:val="36"/>
          <w:szCs w:val="36"/>
        </w:rPr>
      </w:pPr>
      <w:r>
        <w:rPr>
          <w:rFonts w:cs="Arial Black" w:ascii="Arial Black" w:hAnsi="Arial Black"/>
          <w:b/>
          <w:i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i/>
          <w:color w:val="003300"/>
          <w:sz w:val="36"/>
          <w:szCs w:val="36"/>
        </w:rPr>
        <w:t>В присутствии ребенка плохо говорить о детском саде, воспитателях, детях и их родителях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 xml:space="preserve">Пугать и «наказывать» ребенка детским садом и поздно забирать домой.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Вмешиваться в его контакты с детьми в группе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Водить ребенка в шумные и многолюдные места, увеличивая нагрузку на нервную систему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Все время обсуждать в его присутствии проблемы, связанные с детским садо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Потакать всем капризам и прихотям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Строго наказывать и грубо обращаться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Давать с собой сладости и дорогие игрушки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rPr>
          <w:rFonts w:cs="Arial Black" w:ascii="Arial Black" w:hAnsi="Arial Black"/>
          <w:i/>
          <w:color w:val="003300"/>
          <w:sz w:val="36"/>
          <w:szCs w:val="36"/>
        </w:rPr>
        <w:t>Все время кутать и одевать не по сезону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681480</wp:posOffset>
            </wp:positionV>
            <wp:extent cx="1200150" cy="12001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767080</wp:posOffset>
            </wp:positionV>
            <wp:extent cx="1200150" cy="12001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795780</wp:posOffset>
            </wp:positionV>
            <wp:extent cx="1200150" cy="12001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1452880</wp:posOffset>
            </wp:positionV>
            <wp:extent cx="1200150" cy="12001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795780</wp:posOffset>
            </wp:positionV>
            <wp:extent cx="1200150" cy="12001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3300"/>
          <w:sz w:val="36"/>
          <w:szCs w:val="36"/>
        </w:rPr>
        <w:t xml:space="preserve">Одевать в красивые наряды, в которых трудно свободно двигаться и одеваться самостоятельно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5:02:00Z</dcterms:created>
  <dc:creator>Admin</dc:creator>
  <dc:description/>
  <cp:keywords/>
  <dc:language>en-US</dc:language>
  <cp:lastModifiedBy>Admin</cp:lastModifiedBy>
  <dcterms:modified xsi:type="dcterms:W3CDTF">2009-06-24T06:07:00Z</dcterms:modified>
  <cp:revision>10</cp:revision>
  <dc:subject/>
  <dc:title/>
</cp:coreProperties>
</file>