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Игрушки из «киндер – сюрпризов»</w:t>
      </w:r>
    </w:p>
    <w:p>
      <w:pPr>
        <w:pStyle w:val="Normal"/>
        <w:rPr/>
      </w:pPr>
      <w:r>
        <w:rPr>
          <w:sz w:val="36"/>
          <w:szCs w:val="36"/>
        </w:rPr>
        <w:t>Как бы ни  ругали мы многие современные изобретения, а все – таки шоколадные яйца с игрушками – гениальная придумка. Яйца « киндер – сюрприз» - не  только угощение. С ним можно придумать массу развлечений и полезных занятий, БЫЛО БЫ ВРЕМЯ И ЖЕЛАНИ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лекционирование игрушек увлекает не только малышей, но и их мам и пап, становясь семейным хобби. Собирая коллекцию,  дети занимаются познавательно – исследовательской деятельностью. Ребенок тренирует память, внимание, развивает аккуратность и бережливость. Коллекционирование, как и любое хобби, украшает жизнь, делает ее полнее и разнообразн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жно строить дома  из кубиков и конструкторов. Построив вместе с вами городок, парк аттракционов для крошечных игрушек, ребенок будет играть очень долго, добавляя и придумывая что – нибудь новенькое. Такие занятия развивают детское творчество и воображение куда лучше, чем самые замечательные покупные игру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миниатюрными игрушками можно придумать множество игр на развитие памяти, вним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вить перед ребенком 4-5 игрушек и попросить внимательно посмотреть. Затем ребенок закрывает глаза, а вы спрячьте одну из игрушек за спину, меняйте игрушки местами, заменяйте одни фигурки другими и каждый раз просите ребенка сказать, что изменило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жно различать игрушки на ощупь. Для этого понадобится тряпичный мешочек отобрать вместе 6-7 игрушек, рассмотреть их внимательно, а затем сложить в пакет. Ребенок засовывает руку в пакет, берет одну игрушку, и не вытаскивая, пытается на ощупь определить, что это за фигур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«волшебным мешочком» есть еще одна полезная игра. Сложить в мешочек 20 разных фигурок. Затем вытаскивать игрушки по очереди придумывать предложения, что бы получился связный рассказ.</w:t>
      </w:r>
    </w:p>
    <w:p>
      <w:pPr>
        <w:pStyle w:val="Normal"/>
        <w:rPr/>
      </w:pPr>
      <w:r>
        <w:rPr>
          <w:sz w:val="36"/>
          <w:szCs w:val="36"/>
        </w:rPr>
        <w:t>Игрушки из шоколадных яиц – замечательный счетный материал. Их можно просто пересчитывать, осваивая количественный счет: Сколько машинок? Сколько динозаврик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жно поучить и счет порядковый: Кто стоит первый? А кто второй? Пяты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стоит впереди, а кто сзади,  кто справа, а кто слева, кто ближе, а кто дальше - тренируем ориентироваться в пространств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числи все игрушки справа на лево, а теперь - слева на пра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енькие игрушки удобно сравнивать: «Кого больше, лягушек или гномиков? А на сколько? Что нужно сделать, чтобы их стало поровну? С веселыми игрушками можно придумывать и решать задачи: «В гараже стояло три машинки, к ним приехало еще две. Сколько стало?» Если построить из кубиков маленькие домики и поселить в них разное количество игрушечных жильцов, это превратится в увлекательное освоение счета. Ведь фигурки могут ходить к друг другу в гости. А значит, количество жильцов в домиках будет уменьшаться или увеличив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а из любимых детских забав – игра с картой. Для нее понадобятся игрушки – животные. Расстилаем карту на полу и расставляем игрушки по материкам – кто где живет .Кенгуру отправляем в Австралию, лисичку – в Евразию, пингвина – в Антарктиду.</w:t>
      </w:r>
    </w:p>
    <w:p>
      <w:pPr>
        <w:pStyle w:val="Normal"/>
        <w:rPr/>
      </w:pPr>
      <w:r>
        <w:rPr>
          <w:sz w:val="36"/>
          <w:szCs w:val="36"/>
        </w:rPr>
        <w:t xml:space="preserve">ТАК ДАВАЙТЕ  ЖЕ ДОСТАВЛЯТЬ РАДОСТЬ И УДОВОЛЬСТВИЕ ОБЩЕНИЯ С ВАМИ ВАШИМ ДЕТЯМ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ЕЛАЮ УДАЧ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25:00Z</dcterms:created>
  <dc:creator>п</dc:creator>
  <dc:description/>
  <cp:keywords/>
  <dc:language>en-US</dc:language>
  <cp:lastModifiedBy>юля</cp:lastModifiedBy>
  <dcterms:modified xsi:type="dcterms:W3CDTF">2012-03-01T19:49:00Z</dcterms:modified>
  <cp:revision>5</cp:revision>
  <dc:subject/>
  <dc:title>Игрушки из «Киндер – сюрпризов»</dc:title>
</cp:coreProperties>
</file>