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left="30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ри ознакомлении дошкольников с родным краем.</w:t>
      </w:r>
    </w:p>
    <w:p>
      <w:pPr>
        <w:pStyle w:val="Normal"/>
        <w:widowControl/>
        <w:spacing w:before="72" w:after="0"/>
        <w:ind w:left="6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64"/>
        <w:gridCol w:w="3888"/>
        <w:gridCol w:w="3216"/>
        <w:gridCol w:w="321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культур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знакомление с природо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5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5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й родной город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9" w:hanging="0"/>
              <w:rPr/>
            </w:pPr>
            <w:r>
              <w:rPr/>
              <w:t>1 недел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4" w:hanging="0"/>
              <w:rPr/>
            </w:pPr>
            <w:r>
              <w:rPr/>
              <w:t>2-4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30" w:hanging="0"/>
              <w:rPr/>
            </w:pPr>
            <w:r>
              <w:rPr/>
              <w:t>3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 раз в 2 месяца (4 неделя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hanging="0"/>
              <w:rPr/>
            </w:pPr>
            <w:r>
              <w:rPr/>
              <w:t>Сентябрь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Лето.</w:t>
            </w:r>
          </w:p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/>
              <w:t>Ц.: дать представление об особенностях лета нашего края (короткое, холодное, ветреное)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>
                <w:b/>
              </w:rPr>
              <w:t>Беседа на тему «Мама, папа, я - семья».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побеседовать с детьми о членах семьи,  учить называть их имена; воспитывать любовь к близким людям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Ягоды морошка, голубика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дать первоначальное представление о ягодах. Учить отличать их по внешнему виду и вкусу.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ind w:left="5" w:hanging="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71" w:hanging="0"/>
              <w:rPr/>
            </w:pPr>
            <w:r>
              <w:rPr/>
              <w:t>Октябрь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spacing w:lineRule="exact" w:line="317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северным народом - ненцами.</w:t>
            </w:r>
          </w:p>
          <w:p>
            <w:pPr>
              <w:pStyle w:val="Normal"/>
              <w:widowControl/>
              <w:spacing w:lineRule="exact" w:line="317"/>
              <w:ind w:firstLine="5"/>
              <w:jc w:val="center"/>
              <w:rPr/>
            </w:pPr>
            <w:r>
              <w:rPr/>
              <w:t xml:space="preserve">Ц.: познакомить детей с коренным народом Севера - ненцами (через кукол) с отличительными особенностями северного народа 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Грибы (белый гриб, мухомор)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дать первоначальное представление о грибах; учить отличать их по внешнему виду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>
                <w:b/>
              </w:rPr>
              <w:t>Беседа на тему «Мои братья  и сестры»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побуждать детей к рассказыванию о своих братьях и сестрах. Воспитывать доброе отношение к родным людям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«Мой дом»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учить детей находить на фотографиях свой дом. Побуждать к рассказыванию о своем доме (цвет, величина, деревянный или кирпичный)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Сбор ягод в тундре»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закреплять знания детей о ягодах (морошка, голубика). Учить различать их по внешнему виду и называть их. Познакомить с местом произрастания.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Северное жилище - чум.</w:t>
            </w:r>
          </w:p>
          <w:p>
            <w:pPr>
              <w:pStyle w:val="Normal"/>
              <w:rPr/>
            </w:pPr>
            <w:r>
              <w:rPr/>
              <w:t>Ц.: дать представления детям о северном жилище «чум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Зимующие птицы. Воробей, ворона.</w:t>
            </w:r>
          </w:p>
          <w:p>
            <w:pPr>
              <w:pStyle w:val="Normal"/>
              <w:widowControl/>
              <w:spacing w:lineRule="exact" w:line="317"/>
              <w:ind w:firstLine="14"/>
              <w:jc w:val="center"/>
              <w:rPr/>
            </w:pPr>
            <w:r>
              <w:rPr/>
              <w:t>Ц.: дать первоначальное представление о зимующих птицах. Учить различать их по внешнему виду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ой день рождения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обуждать детей к рассказыванию о традициях празднования дней рождений</w:t>
            </w:r>
          </w:p>
          <w:p>
            <w:pPr>
              <w:pStyle w:val="Normal"/>
              <w:widowControl/>
              <w:spacing w:lineRule="exact" w:line="317"/>
              <w:ind w:firstLine="72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firstLine="72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Зимующие птицы. Голуби.</w:t>
            </w:r>
          </w:p>
          <w:p>
            <w:pPr>
              <w:pStyle w:val="Normal"/>
              <w:widowControl/>
              <w:spacing w:lineRule="exact" w:line="317"/>
              <w:ind w:firstLine="72"/>
              <w:rPr/>
            </w:pPr>
            <w:r>
              <w:rPr/>
              <w:t>Ц.: закреплять и расширять знания детей о птицах; упражнять в различении их по внешнему виду.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ind w:firstLine="72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03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северной одеждой.</w:t>
            </w:r>
          </w:p>
          <w:p>
            <w:pPr>
              <w:pStyle w:val="Normal"/>
              <w:widowControl/>
              <w:spacing w:lineRule="exact" w:line="317"/>
              <w:ind w:left="14" w:hanging="14"/>
              <w:jc w:val="center"/>
              <w:rPr/>
            </w:pPr>
            <w:r>
              <w:rPr/>
              <w:t>Ц.: познакомить с некоторыми видами северной одежды: внешний вид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. Медведь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дать первоначальное представление о диких животных (живут в лесу). Учить называть отличительные особенности внешнего вида.</w:t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0"/>
              <w:rPr/>
            </w:pPr>
            <w:r>
              <w:rPr>
                <w:b/>
              </w:rPr>
              <w:t>Беседа «Мои бабушка и дедушка».</w:t>
            </w:r>
          </w:p>
          <w:p>
            <w:pPr>
              <w:pStyle w:val="Normal"/>
              <w:widowControl/>
              <w:spacing w:lineRule="exact" w:line="317"/>
              <w:ind w:firstLine="5"/>
              <w:rPr/>
            </w:pPr>
            <w:r>
              <w:rPr/>
              <w:t>Ц.: учить детей понимать, что бабушка - это мама  мамы, папы; дедушка - это папа папы, мамы. Побуждать детей рассказывать о своих родственниках. Воспитывать уважительное отношение к ним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0"/>
              <w:jc w:val="center"/>
              <w:rPr/>
            </w:pPr>
            <w:r>
              <w:rPr>
                <w:b/>
              </w:rPr>
              <w:t xml:space="preserve">Рассматривание фотографий </w:t>
            </w:r>
            <w:r>
              <w:rPr/>
              <w:t>«Достопримечательности города»</w:t>
            </w:r>
          </w:p>
          <w:p>
            <w:pPr>
              <w:pStyle w:val="Normal"/>
              <w:widowControl/>
              <w:spacing w:lineRule="exact" w:line="317"/>
              <w:ind w:firstLine="10"/>
              <w:jc w:val="center"/>
              <w:rPr/>
            </w:pPr>
            <w:r>
              <w:rPr/>
              <w:t>Ц.: познакомить детей с достопримечательностями города (почта, церковь, вечный огонь)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________________</w:t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090" w:hanging="0"/>
              <w:rPr/>
            </w:pPr>
            <w:r>
              <w:rPr/>
              <w:t>Январь</w:t>
            </w:r>
          </w:p>
        </w:tc>
        <w:tc>
          <w:tcPr>
            <w:tcW w:w="3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Деревья. Ель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дать представления о деревьях, особенности их строения (ствол, ветки, иголки).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Как мы встретили Новый год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обуждать детей к рассказыванию о традициях подготовки и празднования Нового года (ёлка, праздничный стол, подарки).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Зима.</w:t>
            </w:r>
          </w:p>
          <w:p>
            <w:pPr>
              <w:pStyle w:val="Normal"/>
              <w:widowControl/>
              <w:spacing w:lineRule="exact" w:line="312"/>
              <w:ind w:left="10" w:hanging="10"/>
              <w:jc w:val="center"/>
              <w:rPr/>
            </w:pPr>
            <w:r>
              <w:rPr/>
              <w:t>Ц.: дать представление об особенностях зимы нашего края (холодная, суровая, снежная, длинная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/>
              <w:ind w:left="10" w:hanging="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12"/>
              <w:ind w:left="10" w:hanging="1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864" w:hanging="0"/>
              <w:rPr/>
            </w:pPr>
            <w:r>
              <w:rPr/>
              <w:t xml:space="preserve">Февраль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северной обувью (бурки).</w:t>
            </w:r>
          </w:p>
          <w:p>
            <w:pPr>
              <w:pStyle w:val="Normal"/>
              <w:widowControl/>
              <w:spacing w:lineRule="exact" w:line="317"/>
              <w:ind w:firstLine="10"/>
              <w:jc w:val="center"/>
              <w:rPr/>
            </w:pPr>
            <w:r>
              <w:rPr/>
              <w:t>Ц: познакомить с некоторыми видами северной обуви: внешний вид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. Лиса, заяц.</w:t>
            </w:r>
          </w:p>
          <w:p>
            <w:pPr>
              <w:pStyle w:val="Normal"/>
              <w:widowControl/>
              <w:spacing w:lineRule="exact" w:line="317"/>
              <w:ind w:firstLine="14"/>
              <w:jc w:val="center"/>
              <w:rPr/>
            </w:pPr>
            <w:r>
              <w:rPr/>
              <w:t>Ц.: расширять представление о диких животных. Учить называть отличительные особенности внешнего вида.</w:t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Празднование папиного праздника.</w:t>
            </w:r>
          </w:p>
          <w:p>
            <w:pPr>
              <w:pStyle w:val="Normal"/>
              <w:widowControl/>
              <w:spacing w:lineRule="exact" w:line="317"/>
              <w:ind w:firstLine="14"/>
              <w:jc w:val="center"/>
              <w:rPr/>
            </w:pPr>
            <w:r>
              <w:rPr/>
              <w:t>Ц.: побуждать детей к рассказыванию о празднике. Воспитывать чувство гордости за защитников отечеств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Улица, на которой я живу.</w:t>
            </w:r>
          </w:p>
          <w:p>
            <w:pPr>
              <w:pStyle w:val="Normal"/>
              <w:widowControl/>
              <w:spacing w:lineRule="exact" w:line="317"/>
              <w:ind w:firstLine="19"/>
              <w:jc w:val="center"/>
              <w:rPr/>
            </w:pPr>
            <w:r>
              <w:rPr/>
              <w:t>Ц.: побуждать детей к запоминанию и называнию улиц, на которых они живут.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_____________</w:t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енецкой подвижной игрой «Сенгокоця -Колокольчик»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познакомить детей с ненецкой подвижной игрой. Разучить игру с детьм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иллюстраций «Природа зимой».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продолжать знакомить с характерными особенностями зимы, изменениями в природе.</w:t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обуждать детей к рассказыванию о п</w:t>
            </w:r>
            <w:r>
              <w:rPr>
                <w:lang w:val="en-US"/>
              </w:rPr>
              <w:t>p</w:t>
            </w:r>
            <w:r>
              <w:rPr/>
              <w:t>ошедшем  празднике. Воспитывать уважительное отношение к маме, бабушке.</w:t>
            </w:r>
          </w:p>
          <w:p>
            <w:pPr>
              <w:pStyle w:val="Normal"/>
              <w:widowControl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0" w:hanging="10"/>
              <w:jc w:val="center"/>
              <w:rPr>
                <w:b/>
                <w:b/>
              </w:rPr>
            </w:pPr>
            <w:r>
              <w:rPr/>
              <w:t>______________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Деревья. Береза. Рябина.</w:t>
            </w:r>
          </w:p>
          <w:p>
            <w:pPr>
              <w:pStyle w:val="Normal"/>
              <w:widowControl/>
              <w:spacing w:lineRule="exact" w:line="312"/>
              <w:ind w:left="10" w:hanging="10"/>
              <w:jc w:val="center"/>
              <w:rPr/>
            </w:pPr>
            <w:r>
              <w:rPr/>
              <w:t>Ц.: расширять представления о деревьях: у дерева есть ствол, ветки, корни Показать отличительные особенности березы (белый ствол), рябины (листья)</w:t>
            </w:r>
          </w:p>
          <w:p>
            <w:pPr>
              <w:pStyle w:val="Normal"/>
              <w:widowControl/>
              <w:spacing w:lineRule="exact" w:line="312"/>
              <w:ind w:left="10" w:hanging="1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/>
              <w:ind w:left="10" w:hanging="1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/>
              <w:ind w:left="10" w:hanging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898" w:hanging="0"/>
              <w:rPr/>
            </w:pPr>
            <w:r>
              <w:rPr/>
              <w:t>Апрель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Охота. Рыбалка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познакомить детей с типичным северным промыслом (охота, рыбалка)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Птицы. Утки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дать первоначальное представление о перелетных птицах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обобщать и закреплять знания детей о семье, семейных традициях, праздниках. Воспитывать уважительное отношение к родственникам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гровое занятие по обобщению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обобщить знания детей о городе, названиях улицы и его достопримечательностях, воспитывать чувство гордости за свой родной город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обобщить знания детей о национальной культуре северного народа. Воспитывать уважительное отношение к культуре ненецкого народа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закреплять знания детей о природе родного края. Воспитывать любовь к северной природе, заботливое отношение к растительному и животному мир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48" w:after="0"/>
        <w:ind w:left="3610" w:hanging="0"/>
        <w:rPr>
          <w:b/>
          <w:b/>
        </w:rPr>
      </w:pPr>
      <w:r>
        <w:rPr>
          <w:b/>
        </w:rPr>
        <w:t>Система работы при ознакомлении дошкольников с родным краем</w:t>
      </w:r>
    </w:p>
    <w:p>
      <w:pPr>
        <w:pStyle w:val="Normal"/>
        <w:widowControl/>
        <w:spacing w:before="72" w:after="0"/>
        <w:ind w:left="6696" w:hanging="0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widowControl/>
        <w:spacing w:lineRule="exact" w:line="1" w:before="0" w:after="955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97"/>
        <w:gridCol w:w="3943"/>
        <w:gridCol w:w="3178"/>
        <w:gridCol w:w="330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культура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знакомление с природо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8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8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й родной гор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/>
            </w:pPr>
            <w:r>
              <w:rPr/>
              <w:t>1 недел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7" w:hanging="0"/>
              <w:rPr/>
            </w:pPr>
            <w:r>
              <w:rPr>
                <w:i/>
                <w:iCs/>
              </w:rPr>
              <w:t xml:space="preserve">2 </w:t>
            </w:r>
            <w:r>
              <w:rPr/>
              <w:t>недел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3" w:hanging="0"/>
              <w:rPr/>
            </w:pPr>
            <w:r>
              <w:rPr/>
              <w:t>3 недел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hanging="0"/>
              <w:rPr/>
            </w:pPr>
            <w:r>
              <w:rPr/>
              <w:t>Сентябрь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Северные ягоды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и расширять знания детей о тундровых ягодах (морошка, голубика); познакомить с ягодой - брусника. Учить различать их по внешнему виду и вкусу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widowControl/>
              <w:spacing w:lineRule="exact" w:line="312"/>
              <w:ind w:firstLine="5"/>
              <w:jc w:val="center"/>
              <w:rPr/>
            </w:pPr>
            <w:r>
              <w:rPr/>
              <w:t>Ц.: дать детям представление о том, что такое семья - это все, кто живет вместе с ребенком,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«Мой город»</w:t>
            </w:r>
          </w:p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/>
              <w:t>Ц.: учить находить на фотографиях знакомые детям здания, памятник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hanging="0"/>
              <w:rPr/>
            </w:pPr>
            <w:r>
              <w:rPr/>
              <w:t>Октябрь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Северный народ - ненцы.</w:t>
            </w:r>
          </w:p>
          <w:p>
            <w:pPr>
              <w:pStyle w:val="Normal"/>
              <w:widowControl/>
              <w:spacing w:lineRule="exact" w:line="312"/>
              <w:ind w:left="5" w:hanging="5"/>
              <w:rPr/>
            </w:pPr>
            <w:r>
              <w:rPr/>
              <w:t>Ц.: закреплять и расширять знания детей о ненцах, об отличительных особенностях северного народа (образ жизни)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Грибы (белый гриб, подберезовик, мухомор)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закреплять и расширять знания детей о грибах; познакомить с подберезовиком; учить различать их по внешнему виду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Беседа на тему «Близки родственники».</w:t>
            </w:r>
          </w:p>
          <w:p>
            <w:pPr>
              <w:pStyle w:val="Normal"/>
              <w:widowControl/>
              <w:spacing w:lineRule="exact" w:line="312"/>
              <w:ind w:left="5" w:hanging="5"/>
              <w:rPr/>
            </w:pPr>
            <w:r>
              <w:rPr/>
              <w:t>Ц.: учить детей знать и называть своих ближайших родственников. Воспитывать: уважительное отношение к ним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Беседа «Улица, на которой я живу»</w:t>
            </w:r>
          </w:p>
          <w:p>
            <w:pPr>
              <w:pStyle w:val="Normal"/>
              <w:widowControl/>
              <w:spacing w:lineRule="exact" w:line="312"/>
              <w:ind w:left="5" w:hanging="5"/>
              <w:jc w:val="center"/>
              <w:rPr/>
            </w:pPr>
            <w:r>
              <w:rPr/>
              <w:t>Ц.: познакомить детей с названиями улиц (Ленина, Выучейского); учить называть домашний адре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Северное жилище - чум.</w:t>
            </w:r>
          </w:p>
          <w:p>
            <w:pPr>
              <w:pStyle w:val="Normal"/>
              <w:widowControl/>
              <w:spacing w:lineRule="exact" w:line="317"/>
              <w:ind w:firstLine="11"/>
              <w:jc w:val="center"/>
              <w:rPr/>
            </w:pPr>
            <w:r>
              <w:rPr/>
              <w:t>Ц.: расширять знания детей о северном жилище ненцев - чуме, его особенностях (легко собирается и разбирается, холодной зимой - тепло, а жарким летом -прохладно)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.</w:t>
            </w:r>
          </w:p>
          <w:p>
            <w:pPr>
              <w:pStyle w:val="Normal"/>
              <w:widowControl/>
              <w:spacing w:lineRule="exact" w:line="322"/>
              <w:ind w:firstLine="10"/>
              <w:jc w:val="center"/>
              <w:rPr/>
            </w:pPr>
            <w:r>
              <w:rPr/>
              <w:t>Ц.: дать понятие перелетные птицы; познакомить с перелетными птицами (утки, гуси, лебеди); учить различать их по внешнему виду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ой день рождения.</w:t>
            </w:r>
          </w:p>
          <w:p>
            <w:pPr>
              <w:pStyle w:val="Normal"/>
              <w:widowControl/>
              <w:spacing w:lineRule="exact" w:line="317"/>
              <w:ind w:firstLine="14"/>
              <w:jc w:val="center"/>
              <w:rPr/>
            </w:pPr>
            <w:r>
              <w:rPr/>
              <w:t>Ц.: побуждать детей к рассказыванию о традициях   празднования дня рождения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«Мое любимое место в городе»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>
                <w:sz w:val="22"/>
                <w:szCs w:val="22"/>
              </w:rPr>
              <w:t>Ц.: рассказать детям о местах отдыха в нашем городе (детские кафе, кинотеатр); побуждать детей рассказывать о своих любимых местах отдыха</w:t>
            </w:r>
          </w:p>
        </w:tc>
      </w:tr>
    </w:tbl>
    <w:p>
      <w:pPr>
        <w:pStyle w:val="Normal"/>
        <w:widowControl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92"/>
        <w:gridCol w:w="3948"/>
        <w:gridCol w:w="3240"/>
        <w:gridCol w:w="3240"/>
      </w:tblGrid>
      <w:tr>
        <w:trPr>
          <w:trHeight w:val="317" w:hRule="atLeast"/>
        </w:trPr>
        <w:tc>
          <w:tcPr>
            <w:tcW w:w="14940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62" w:hanging="0"/>
              <w:rPr/>
            </w:pPr>
            <w:r>
              <w:rPr/>
              <w:t>Декабр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северной одеждой и обувью.</w:t>
            </w:r>
          </w:p>
          <w:p>
            <w:pPr>
              <w:pStyle w:val="Normal"/>
              <w:widowControl/>
              <w:spacing w:lineRule="exact" w:line="317"/>
              <w:ind w:left="-2848" w:firstLine="2848"/>
              <w:jc w:val="center"/>
              <w:rPr/>
            </w:pPr>
            <w:r>
              <w:rPr/>
              <w:t>Ц.: познакомить с некоторыми видами северной одежд(малица, паница) и обуви (бурки, пимы): внешний вид (материал, орнаменты – украшения)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Зимующие птицы.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закреплять знания детей о зимующих птицах (воробей, ворона, голубь); упражнять в различении их по внешнему виду; закреплять знание о том, что человек должен помогать птицам зимо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Беседа «Семейные традиции подготовки Новому году».</w:t>
            </w:r>
          </w:p>
          <w:p>
            <w:pPr>
              <w:pStyle w:val="Normal"/>
              <w:widowControl/>
              <w:spacing w:lineRule="exact" w:line="317"/>
              <w:ind w:left="5" w:hanging="5"/>
              <w:jc w:val="center"/>
              <w:rPr/>
            </w:pPr>
            <w:r>
              <w:rPr/>
              <w:t>Ц.: побуждать детей к рассказыванию о традициях  подготовки к празднику, об обязанностях каждого члена семь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«Достопримечательности города»</w:t>
            </w:r>
          </w:p>
          <w:p>
            <w:pPr>
              <w:pStyle w:val="Normal"/>
              <w:widowControl/>
              <w:spacing w:lineRule="exact" w:line="317"/>
              <w:ind w:firstLine="5"/>
              <w:jc w:val="center"/>
              <w:rPr/>
            </w:pPr>
            <w:r>
              <w:rPr/>
              <w:t>Ц.: продолжать знакомить детей с достопримечательностями города (почта, церковь, администрация, телеграф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912" w:hanging="0"/>
              <w:rPr/>
            </w:pPr>
            <w:r>
              <w:rPr/>
              <w:t>Январ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Деревья. Ель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закреплять знания детей о деревьях их основных частях (корень, ствол, ветки, иголки (листья)); дать понятие, что ель – это хвойное дерево, иголки –  хво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>
                <w:b/>
              </w:rPr>
              <w:t>Рассматривание семейных фотографий.</w:t>
            </w:r>
          </w:p>
          <w:p>
            <w:pPr>
              <w:pStyle w:val="Normal"/>
              <w:widowControl/>
              <w:spacing w:lineRule="exact" w:line="317"/>
              <w:ind w:left="10" w:hanging="10"/>
              <w:jc w:val="center"/>
              <w:rPr/>
            </w:pPr>
            <w:r>
              <w:rPr/>
              <w:t>Ц.: закреплять знания детей о каждом члене семьи; продолжать учить называть их по имени; упражнять в нахождении себя на фотографи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стория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дать первоначальные сведения об истории возникновения города. воспитывать чувство гордости за свой родной город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912" w:hanging="0"/>
              <w:rPr/>
            </w:pPr>
            <w:r>
              <w:rPr/>
              <w:t>Феврал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енецкими игрушками. Люлька, олени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дать детям первоначальное представление о ненецких игрушках (изготавливались самими детьми из дерева, кусков шкуры, костей животных)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. Заяц, лиса, медведь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знания детей о диких животных, их отличительных особенностях; рассказать о приспособленности животных к сезонным изменениям; упражнять в различении их по внешнему вид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знания детей о празднике. Побуждай детей к рассказыванию о традициях празднования в семье. Воспитывать чувство гордости за папу,  дедушку, желание быть похожими на ни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с различными зданиями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расширять знания детей о разнообразии зданий города; упражнять в нахождении знакомых мест.</w:t>
            </w:r>
          </w:p>
        </w:tc>
      </w:tr>
      <w:tr>
        <w:trPr>
          <w:trHeight w:val="18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912" w:hanging="0"/>
              <w:rPr/>
            </w:pPr>
            <w:r>
              <w:rPr/>
              <w:t>Мар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енецкой подвижной игрой «Рыболов»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познакомить детей с подвижной игрой «Рыболов»; объяснить, что дети придумывали игры из жизни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Кустарники. Красная и черная смородин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дать детям первоначальное представление о кустарниках и их основных частях (корень, несколько стволов, ветки, листья); показать кустарники: красную и черную смородину; учить отличать их по внешнему вид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знания детей о празднике. Рассказать о важной роли мамы, бабушки; в каждой семье, о их труде и заботе. Воспитывать уважение к женщинам и стремление помогать им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>
                <w:b/>
              </w:rPr>
              <w:t>Знакомство с памятниками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: познакомить детей с памятниками города; рассказать о значении памятников для людей. Воспитывать чувство гордости за людей, в честь которых установлены памятник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912" w:hanging="0"/>
              <w:rPr/>
            </w:pPr>
            <w:r>
              <w:rPr/>
              <w:t>Апрел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леневодство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дать детям первоначальное представление об оленеводстве, его значение в жизни ненцев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Деревья. Берёза, рябина, ив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и расширять знания детей о деревьях, их основных частях; учить находить отличительные особенности каждого дерев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обобщать и закреплять знания детей о семье, семейных традициях, праздниках. Воспитывать уважительное отношение к родственникам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гровое занятие по обобщению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обобщить знания детей о городе, названиях улиц и его достопримечательностях. Воспитывать чувство гордости за свой родной город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91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912" w:hanging="0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ind w:left="912" w:hanging="0"/>
              <w:jc w:val="center"/>
              <w:rPr/>
            </w:pPr>
            <w:r>
              <w:rPr/>
              <w:t>м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.: обобщить знания детей о национальной культуре северного народа. Воспитывать уважительное отношение к культуре ненецкого народа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 xml:space="preserve">Ц.: закреплять знания детей о природе родного края. Воспитывать любовь к северной природе, заботливое отношение к растительному и животному миру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</w:tbl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b/>
          <w:b/>
        </w:rPr>
      </w:pPr>
      <w:r>
        <w:rPr>
          <w:b/>
        </w:rPr>
        <w:t>Система работы при ознакомлении дошкольников с родным краем.</w:t>
      </w:r>
    </w:p>
    <w:p>
      <w:pPr>
        <w:pStyle w:val="Normal"/>
        <w:widowControl/>
        <w:spacing w:before="48" w:after="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32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знакомление с прир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й родной 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2" w:hanging="0"/>
              <w:rPr/>
            </w:pPr>
            <w:r>
              <w:rPr/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8" w:hanging="0"/>
              <w:rPr/>
            </w:pPr>
            <w:r>
              <w:rPr/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9" w:hanging="0"/>
              <w:rPr/>
            </w:pPr>
            <w:r>
              <w:rPr/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9" w:hanging="0"/>
              <w:rPr/>
            </w:pPr>
            <w:r>
              <w:rPr/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2" w:hanging="0"/>
              <w:rPr/>
            </w:pPr>
            <w:r>
              <w:rPr/>
              <w:t>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Северные ягоды.</w:t>
            </w:r>
          </w:p>
          <w:p>
            <w:pPr>
              <w:pStyle w:val="Normal"/>
              <w:widowControl/>
              <w:ind w:left="1238" w:hanging="0"/>
              <w:rPr/>
            </w:pPr>
            <w:r>
              <w:rPr/>
              <w:t>Ц.: закреплять и расширять знания детей о тундровых ягодах (морошка, голубика, брусника); познакомить с ягодой - черника. Учить различать их по внешнему виду и вку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Родословная.</w:t>
            </w:r>
          </w:p>
          <w:p>
            <w:pPr>
              <w:pStyle w:val="Normal"/>
              <w:widowControl/>
              <w:ind w:left="1229" w:hanging="0"/>
              <w:rPr/>
            </w:pPr>
            <w:r>
              <w:rPr/>
              <w:t>Ц.: дать детям понятие родословная; формировать интерес к своей родослов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«Мой город»</w:t>
            </w:r>
          </w:p>
          <w:p>
            <w:pPr>
              <w:pStyle w:val="Normal"/>
              <w:widowControl/>
              <w:ind w:left="1229" w:hanging="0"/>
              <w:rPr/>
            </w:pPr>
            <w:r>
              <w:rPr/>
              <w:t>Ц.: учить находить на фотографиях знакомые детям здания, памятники, правильно назыв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Северный народ - ненцы.</w:t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  <w:t>Ц.: закреплять и расширять знания детей о ненцах и отличительных особенностях северного на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5" w:hanging="5"/>
              <w:rPr>
                <w:b/>
                <w:b/>
              </w:rPr>
            </w:pPr>
            <w:r>
              <w:rPr>
                <w:b/>
              </w:rPr>
              <w:t>Грибы (белый гриб, подберезовик, мухомор, маслёнок, груздь)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закреплять и расширять знания детей о грибах; познакомить с маслёнком и груздем; учить различать их по внешнему ви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Генеалогическое дерево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учить детей изображать  генеалогическое дерево (начать с бабушек и дедуше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Улица, на которой я живу»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продолжать знакомить детей с названиями улиц, с историей возникновения этих названий (Ленина, Выучейского, Смидовича, Капитана Матросова и др.); упражнять в назывании домашнего адрес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Северное жилище - чум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расширять знания детей о северном жилище ненцев -чуме, его особенностях (легко собирается и разбирается, холодной зимой - тепло, а жарким летом -прохладно); познакомить с внутренним убранством чу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 w:before="1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. Птицы, занесенные в Красную книгу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и расширять знания детей о перелетных птицах (утки, гуси, лебеди); познакомить с птицами, занесенными в Красную книгу (серый гусь); упражнять в различении их по внешнему виду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ой день рождения.</w:t>
            </w:r>
          </w:p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/>
              <w:t xml:space="preserve">Ц.: побуждать детей к рассказыванию о </w:t>
            </w:r>
            <w:r>
              <w:rPr>
                <w:smallCaps/>
              </w:rPr>
              <w:t xml:space="preserve">традициях </w:t>
            </w:r>
            <w:r>
              <w:rPr/>
              <w:t>празднования дней рождений.</w:t>
            </w:r>
          </w:p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Мое любимое место в городе»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родолжать рассказывать детям о местах отдыха в нашем городе (детские кафе, кинотеатр, игровые площадки); побуждать детей рассказывать о своих любимых местах отдыха.</w:t>
            </w:r>
          </w:p>
        </w:tc>
      </w:tr>
      <w:tr>
        <w:trPr>
          <w:trHeight w:val="46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Северная одежда и обувь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расширять знания детей о северной одежде и обуви: внешний вид, материал, назначение (малица, паница, пимы, бурки, совик, рукавицы (ноба)).</w:t>
            </w:r>
          </w:p>
          <w:p>
            <w:pPr>
              <w:pStyle w:val="Normal"/>
              <w:widowControl/>
              <w:spacing w:lineRule="exact" w:line="322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Зимующие птицы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знания детей о зимующих птицах (воробей, ворона, голубь, сорока); упражнять в различении их по внешнему виду; закреплять знание о том, что человек должен помогать птицам зимой.</w:t>
            </w:r>
          </w:p>
          <w:p>
            <w:pPr>
              <w:pStyle w:val="Normal"/>
              <w:widowControl/>
              <w:spacing w:lineRule="exact" w:line="317" w:before="1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b/>
              </w:rPr>
              <w:t>Беседа «Семейные традиции подготовки к Новому году»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побуждать детей к  рассказыванию о традициях подготовки к празднику; об обязанностях каждого члена семьи; привлекать детей к посильному участию в подготовке различных семейных празд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«Достопримечательности города»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родолжать знакомить детей с достопримечательностями города (почта, церковь, администрация, телеграф и др.) Побуждать детей к самостоятельному рассказыванию о достопримечательностях го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17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Деревья. Ель. Лиственница</w:t>
            </w:r>
          </w:p>
          <w:p>
            <w:pPr>
              <w:pStyle w:val="Normal"/>
              <w:widowControl/>
              <w:spacing w:lineRule="exact" w:line="322"/>
              <w:ind w:firstLine="10"/>
              <w:rPr/>
            </w:pPr>
            <w:r>
              <w:rPr/>
              <w:t>Ц.: закреплять и расширять знания детей о хвойных деревьях их основных частях (корень, ствол, ветки, иголки (листья)); познакомить с лиственницей, ее отличительной особенностью (осенью хвоя желтеет и опадае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семе фотографий.</w:t>
            </w:r>
          </w:p>
          <w:p>
            <w:pPr>
              <w:pStyle w:val="Normal"/>
              <w:widowControl/>
              <w:spacing w:lineRule="exact" w:line="317"/>
              <w:ind w:firstLine="14"/>
              <w:rPr>
                <w:i/>
                <w:i/>
                <w:iCs/>
              </w:rPr>
            </w:pPr>
            <w:r>
              <w:rPr/>
              <w:t>Ц.: закреплять знание дете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каждом члене семьи; помочь ребенку увидеть  внешнее сходство с родителями и другими родственниками (Цвет волос, глаз); продолжать учить называть их по имени, место работы; упражнять в нахождении: себя на фотограф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стория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 xml:space="preserve">Ц.: продолжать знакомить детей с историей возникновения города; обратить внимание на то, что в названиях улиц кроется история города. Воспитывать чувство гордости за свой родной город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о праздниках (День оленя, гонки на упряжках)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познакомить детей с праздниками коренных жителей НАО. Воспитывать интерес к культуре ненц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. Лось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закреплять знания детей о диких животных, их отличительных особенностях; рассказать о приспособленности животных к сезонным изменениям; познакомить с животным - лось; упражнять в различении их по внешнему ви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закреплять знания; о празднике. Побуждать  детей к рассказыванию о традициях празднования в  семье. Воспитывать чувство гордости за папу, дедушку, желание быть похожими на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Здания спорта и отдыха в Нарьян-Маре»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расширять знания детей о разнообразии зданий города; закреплять и расширять знания детей о спортивных учреждениях (ДЮЦ «Лидер», Дворец спорта «Норд», КДЦ «Арктика»). Упражнять в нахождении данных мест на фотограф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енецкой подвижной игрой «Ловля оленей».</w:t>
            </w:r>
          </w:p>
          <w:p>
            <w:pPr>
              <w:pStyle w:val="Normal"/>
              <w:widowControl/>
              <w:spacing w:lineRule="exact" w:line="322"/>
              <w:ind w:firstLine="5"/>
              <w:rPr/>
            </w:pPr>
            <w:r>
              <w:rPr/>
              <w:t>Ц.: познакомить детей с подвижной игрой «Ловля оленей»; продолжать объяснять, что дети придумывали игры из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Кустарники. Карликовая береза.</w:t>
            </w:r>
          </w:p>
          <w:p>
            <w:pPr>
              <w:pStyle w:val="Normal"/>
              <w:widowControl/>
              <w:spacing w:lineRule="exact" w:line="322"/>
              <w:ind w:firstLine="5"/>
              <w:rPr/>
            </w:pPr>
            <w:r>
              <w:rPr/>
              <w:t>Ц.: закреплять и расширять знания детей о кустарниках и их основных частях (корень, несколько стволов, ветки, листья); познакомить с кустарником - карликовая береза; учить отличать их по внешнему ви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widowControl/>
              <w:spacing w:lineRule="exact" w:line="322"/>
              <w:ind w:firstLine="10"/>
              <w:rPr/>
            </w:pPr>
            <w:r>
              <w:rPr/>
              <w:t xml:space="preserve">Ц.: закреплять и расширять знания детей о празднике. Продолжать рассказывать о  важной роли мамы, бабушки в каждой </w:t>
            </w:r>
            <w:r>
              <w:rPr>
                <w:lang w:val="en-US"/>
              </w:rPr>
              <w:t>ce</w:t>
            </w:r>
            <w:r>
              <w:rPr/>
              <w:t>мье, о их труде и заботе о членах семьи. Воспитывать уважения к женщинам: стремление помогать им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амятниками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родолжать знакомить детей с историей возникновения памятников в городе; рассказать о значении памятников для жителей города. Воспитывать чувство гордости за великих людей в истории России, родного го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Способы передвижения людей на севере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расширять представления детей о передвижении людей на севере (оленья упряжка, собачья упряжка, лодки, санки, буран, самолет, вертолет, вездеход, катер, моторная лодк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ох. Ягель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продолжатьЧгознакомить детей с разнообразием северной природы; показать мох, ягель. Рассказать о значении этих растении для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обобщать и закреплять  знания детей о семье, семейных традициях, праздниках. Закреплять знание детей о месте работы родителей, домашний адрес. Воспитывать уважительное отношение и к родственни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гровое занятие по обобщению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обобщить знания детей о городе его истории, названиях улиц и его достопримечательностях. воспитывать чувство за свой родной город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обобщить знания детей о национальной культуре северного народа. Воспитывать уважительное отношение к культуре ненецкого на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закреплять знания детей о природе родного края. Воспитывать любовь к северной природе, заботливое отношение к растительному и животному ми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1" w:before="0" w:after="970"/>
        <w:ind w:left="-2410" w:firstLine="241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spacing w:before="48" w:after="0"/>
        <w:jc w:val="center"/>
        <w:rPr>
          <w:b/>
          <w:b/>
        </w:rPr>
      </w:pPr>
      <w:r>
        <w:rPr>
          <w:b/>
        </w:rPr>
        <w:t>Система работы при ознакомлении дошкольников с родным краем.</w:t>
      </w:r>
    </w:p>
    <w:p>
      <w:pPr>
        <w:pStyle w:val="Normal"/>
        <w:widowControl/>
        <w:spacing w:before="48" w:after="0"/>
        <w:jc w:val="center"/>
        <w:rPr/>
      </w:pP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32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знакомление с прир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й родной 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2" w:hanging="0"/>
              <w:rPr/>
            </w:pPr>
            <w:r>
              <w:rPr/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8" w:hanging="0"/>
              <w:rPr/>
            </w:pPr>
            <w:r>
              <w:rPr/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9" w:hanging="0"/>
              <w:rPr/>
            </w:pPr>
            <w:r>
              <w:rPr/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9" w:hanging="0"/>
              <w:rPr/>
            </w:pPr>
            <w:r>
              <w:rPr/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2" w:hanging="0"/>
              <w:rPr/>
            </w:pPr>
            <w:r>
              <w:rPr/>
              <w:t>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еверные ягоды.</w:t>
            </w:r>
          </w:p>
          <w:p>
            <w:pPr>
              <w:pStyle w:val="Normal"/>
              <w:widowControl/>
              <w:ind w:hanging="108"/>
              <w:jc w:val="center"/>
              <w:rPr/>
            </w:pPr>
            <w:r>
              <w:rPr/>
              <w:t>Ц.: закреплять и расширять знания детей о тундровых ягодах (морошка, голубика, брусника, черника, клюква), о лесных ягодах (земляника); Учить различать их по внешнему виду и вку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одословная. Генеалогическое дерево.</w:t>
            </w:r>
          </w:p>
          <w:p>
            <w:pPr>
              <w:pStyle w:val="Normal"/>
              <w:widowControl/>
              <w:ind w:hanging="108"/>
              <w:jc w:val="center"/>
              <w:rPr/>
            </w:pPr>
            <w:r>
              <w:rPr/>
              <w:t>Ц.: закреплять знания детей о своей родословной; упражнять в самостоятельном составлении генеалогического дер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«Мой город»</w:t>
            </w:r>
          </w:p>
          <w:p>
            <w:pPr>
              <w:pStyle w:val="Normal"/>
              <w:widowControl/>
              <w:ind w:hanging="108"/>
              <w:rPr/>
            </w:pPr>
            <w:r>
              <w:rPr/>
              <w:t>Ц.: учить детей находить на фотографиях знакомые детям здания, памятники, правильно называть их. Знать место расположения памятников, зданий (называть улицу)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верная одежда и обувь.</w:t>
            </w:r>
          </w:p>
          <w:p>
            <w:pPr>
              <w:pStyle w:val="Normal"/>
              <w:jc w:val="both"/>
              <w:rPr/>
            </w:pPr>
            <w:r>
              <w:rPr/>
              <w:t>Ц.: закреплять и расширять знания детей о ненцах, о северной одежде и обуви: внешний вид, материал, назначение (малица, паница, пимы, бурки, совик, рукавицы (ноба); упражнять в различении по внешнему виду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комить с  названиями  инструментов  выделки шкур для  дальнейшего изготовления традиционной одежды и обуви.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Грибы (белый гриб, подберезовик, мухомор, масленок, груздь, сыроежки, бледная поганка)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 xml:space="preserve">Ц.: закреплять и расширять знания детей о грибах; познакомить с сыроежками, бледной поганкой; учить различать их по внешнему виду; упражнять в различении съедобных грибов от ядовиты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лизкие родственники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родолжать учить детей знать и называть свое отчество, домашний адрес, телефон, имена и отчества родителей, знать интересы близких лю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Улица, на которой я живу»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знания детей о улицах родного города; продолжать знакомить детей с названиями улиц, с историей возникновения этих названий (Полярная, Меньшикова) упражнять в назывании домашнего адрес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0"/>
              <w:rPr>
                <w:b/>
                <w:b/>
              </w:rPr>
            </w:pPr>
            <w:r>
              <w:rPr>
                <w:b/>
              </w:rPr>
              <w:t>Знакомство с ненецким орнаментом.</w:t>
            </w:r>
          </w:p>
          <w:p>
            <w:pPr>
              <w:pStyle w:val="Normal"/>
              <w:widowControl/>
              <w:spacing w:lineRule="exact" w:line="317"/>
              <w:ind w:firstLine="5"/>
              <w:rPr/>
            </w:pPr>
            <w:r>
              <w:rPr/>
              <w:t>Ц.: познакомить детей с ненецким орнаментом, его названием; упражнять в нахождении орнамента на ненецкой одежде, обув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5"/>
              <w:rPr>
                <w:b/>
                <w:b/>
              </w:rPr>
            </w:pPr>
            <w:r>
              <w:rPr>
                <w:b/>
              </w:rPr>
              <w:t>Перелетные и зимующие птицы. Птицы, занесенные в Красную книгу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закреплять и расширять знания детей о перелетных и зимующих птицах; продолжать знакомить с птицами, занесенными в Красную книгу (серый гусь, малый тундровый лебедь); упражнять в различении их по внешнему ви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>
                <w:b/>
              </w:rPr>
              <w:t>Дни рождений в нашей семье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напоминать детям их даты рождения и даты рождения членов семьи; побуждать детей к рассказыванию о традициях празднования дней ро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Мое любимое место в городе»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продолжать рассказывать детям о местах отдыха в нашем городе (детское кафе, кинотеатр, игровые площадки); побуждать детей рассказывать о своих любимых местах отдых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10" w:hanging="10"/>
              <w:rPr>
                <w:b/>
                <w:b/>
              </w:rPr>
            </w:pPr>
            <w:r>
              <w:rPr>
                <w:b/>
              </w:rPr>
              <w:t>Ненецкий народный фольклор.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расширять представления о произведениях народного фольклора ненцев (сказки, песни, считалки). Воспитывать интерес к культуре ненецкого на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b/>
              </w:rPr>
              <w:t>Рыба НАО. Рыба, занесенная в Красную книгу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закреплять и расширять знания детей о рыбе нашего региона. Познакомить с видами рыб, занесенных в Красную книгу: нельма, малоротая корюшка. Показать необходимость охраны этой ры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b/>
              </w:rPr>
              <w:t>Беседа «Семейные традиции подготовки к Новому году»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побуждать детей рассказыванию о традициях подготовки к празднику, об обязанностях каждого члена семьи; привлекать детей к посильному участию подготовке различных семейных празд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фотографий «Достопримечательности города»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 продолжать знакомить детей с достопримечательностями города (почта, церковь, администрация, телеграф и др.). Побуждать детей к самостоятельному рассказыванию о достопримечательностях го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82" w:hanging="0"/>
              <w:rPr/>
            </w:pPr>
            <w:r>
              <w:rPr/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Деревья хвойные и лиственные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закреплять знания детей о деревьях их основных частях (корень, ствол, ветки, иголки (листья)). Упражнять в различении по внешнему виду, учить находить отличительные особенности каждого дерева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с фотографий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закреплять знания детей</w:t>
              <w:br/>
              <w:t xml:space="preserve">о каждом члене </w:t>
            </w:r>
            <w:r>
              <w:rPr>
                <w:lang w:val="en-US"/>
              </w:rPr>
              <w:t>ce</w:t>
            </w:r>
            <w:r>
              <w:rPr/>
              <w:t>мьи;</w:t>
              <w:br/>
              <w:t>побуждать к рассказыванию</w:t>
              <w:br/>
              <w:t>о родственниках, об их</w:t>
              <w:br/>
              <w:t>судьбах, интересных</w:t>
              <w:br/>
              <w:t xml:space="preserve">случаях из жизни; упражнять в </w:t>
              <w:br/>
              <w:t xml:space="preserve">назывании их по имени и </w:t>
              <w:br/>
              <w:t xml:space="preserve">отчеству, знать место </w:t>
              <w:br/>
              <w:t>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стория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закреплять и расширять знания детей об истории возникновения города; обращать внимание на то, что в названиях улиц кроется история города. Воспитывать чувство гордости за свой родной город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Беседа о праздниках (День оленя, гонки на упряжках, прыжки через нарты.)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познакомить детей с праздниками коренных жителей НАО. Воспитывать интерес к культуре ненцев.</w:t>
            </w:r>
          </w:p>
          <w:p>
            <w:pPr>
              <w:pStyle w:val="Normal"/>
              <w:widowControl/>
              <w:ind w:left="128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 w:before="24" w:after="0"/>
              <w:rPr>
                <w:b/>
                <w:b/>
              </w:rPr>
            </w:pPr>
            <w:r>
              <w:rPr>
                <w:b/>
              </w:rPr>
              <w:t>Дикие животные. Песец. Северный олень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закреплять знания детей о диких животных, их отличительных особенностях; рассказать о приспособленности животных к сезонным изменениям; познакомить с животным - песец, северный олень; упражнять в различении их по внешнему виду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/>
              <w:t>Ц.: закреплять знания детей о празднике. Побуждать детей к рассказыванию о традициях празднования в  семье. Обращать особое внимание на воинов разных поколений, на награды почетные грамоты дедов и отцов. Воспитывать чувство гордости за папу, дедушку,  желание быть похожими на них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Беседа «Здания спорта и отдыха»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>Ц.: расширять знания детей о разнообразии зданий города; закреплять и расширять знания детей о спортивных учреждениях (ДЮЦ «Лидер», Дворец спорта «Норд», стадион, лыжная трасса); упражнять в нахождении данных мест на фото. воспитывать желание заниматься спор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b/>
              </w:rPr>
              <w:t>Знакомство с ненецкими подвижными играми</w:t>
            </w:r>
            <w:r>
              <w:rPr/>
              <w:t xml:space="preserve"> «Перетягивание палки», «Перетягивание каната»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познакомить детей с подвижными играми «Перетягивание палки», «Перетягивание каната»; продолжать объяснять, откуда пришли эти иг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Кустарники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закреплять и расширять знания детей о кустарниках и их основных частях (корень, несколько стволов, ветки, листья); продолжать знакомить с кустарником -карликовая береза, вереск; упражнять в различении их по внешнему ви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закреплять и расширять знания детей о празднике. Продолжать рассказывать важной роли мамы, бабушки в каждой семье их труде и заботе о членах семьи. Воспитывать уважение к женщинам и стремление помогать и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Памятники города.</w:t>
            </w:r>
          </w:p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/>
              <w:t xml:space="preserve">Ц.: закреплять и расширять знания детей об истории возникновения памятников в городе; рассказать о значении памятников для жителей города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5"/>
              <w:rPr>
                <w:b/>
                <w:b/>
              </w:rPr>
            </w:pPr>
            <w:r>
              <w:rPr>
                <w:b/>
              </w:rPr>
              <w:t>Способы передвижения людей на севере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закреплять представления детей о передвижении людей на севере (оленья упряжка, собачья упряжка, лодки, санки, буран, самолет, вертолет, вездеход, катер, моторная лодк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Беседа о цветах, произрастающих в НАО. Растения, занесенные в Красную книгу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продолжать знакомить детей с разнообразием северной природы; рассказать о цветах Севера; познакомит с растениями, занесенными в Красную книгу - купальница открытая, колокольчик одноцветковый. Показать необходимость охраны этих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/>
              <w:t>Ц.: обобщать и закреплять знания детей о семье, семейных традициях, праздниках. Закреплять знание детей о месте работы родителей, домашний адрес. Воспитывать уважительное отношение и к родственни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гровое занятие по обобщению.</w:t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/>
              <w:t>Ц.: обобщить знания детей о городе его истории, названиях улиц и его достопримечательностях. воспитывать чувство за свой родной город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48" w:after="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ind w:left="10" w:hanging="10"/>
              <w:rPr/>
            </w:pPr>
            <w:r>
              <w:rPr/>
              <w:t>Ц.: обобщить знания детей о национальной культуре северного народа. Воспитывать уважительное отношение к культуре ненецкого на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widowControl/>
              <w:spacing w:lineRule="exact" w:line="317"/>
              <w:ind w:left="5" w:hanging="5"/>
              <w:rPr/>
            </w:pPr>
            <w:r>
              <w:rPr/>
              <w:t>Ц.: закреплять знания детей о природе родного края. Воспитывать любовь к северной природе, заботливое отношение к растительному и животному ми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7:00Z</dcterms:created>
  <dc:creator>User</dc:creator>
  <dc:description/>
  <cp:keywords/>
  <dc:language>en-US</dc:language>
  <cp:lastModifiedBy>User</cp:lastModifiedBy>
  <cp:lastPrinted>2011-05-17T09:20:00Z</cp:lastPrinted>
  <dcterms:modified xsi:type="dcterms:W3CDTF">2011-06-07T05:22:00Z</dcterms:modified>
  <cp:revision>57</cp:revision>
  <dc:subject/>
  <dc:title/>
</cp:coreProperties>
</file>