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имующие пт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«Зимующие пт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Расширять и систематизировать знания детей о зимующих птиц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зимующих птицах, о необходимости их подкармливать зим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 задач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•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Развивать внимание и мышление через решение логических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ы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Воспитывать заботливое отношение к птицам, формировать навыки культуры поведения в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териал к занятию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Демонстрационные и раздаточные буквы для слова «браво». Плоскостные изображения птиц: клёст, снегирь, свиристель, голубь. Схемы по количеству детей; листы бумаги теплого тона, семена растений: арбуза, подсолнечника, тыквы, ели. Снежинка из картона; картинки для логических задач, кружки фольги для коррекции зр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го называют знатоками? Хотите узнать, кого из вас можно назвать знатоками птиц? За правильно выполненное задание вы сможете взять из подноса одну букву. После всех заданий у настоящих знатоков птиц должно получиться вот такое слово. Прочитайте его. Дети читают: «Бра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любите играть? Тогда предлагаю игру «Назовите зимующих птиц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гра «Назовите зимующих пти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ередают друг другу снежинку, вырезанную из бумаги, и называют птиц. Например: голубь, снегирь, клёст, свиристель, сорока, и др. Как вы думаете, легко ли птицам зимой? Кто помогает им пережить наши холодные зимы? (Люди) Расскажите, как они это делают? Назовите правила кормления птиц: Кормить нужно в одно и то же время; В одном и том же месте; Не оставлять мусор возле кормушки. (показ слайда из презентации или картинки  о птицах с изображением кормушки)Воспитатель оценивает ответы детей и называет того, кто может взять первую букву. Птицы разлетелись по нашему участку. Давайте отыщем их и покормим. Искать будем по схемам. Педагог раздаёт каждому свою схему. В разных местах групповой комнаты разложены плоскостные изображения птиц, в соответствии со схемой. Внимательно рассмотрите схему и скажите, кого вам нужно найти и где эта птица спряталась. Дети отыскивают нужную птицу и рассказывают о её местоположении, используя пространственные предлоги: под, на, слева, справа и др. Педагог выкладывает следующую букву детям, которые справились с заданием. Воспитатель вывешивает на доску наборное полотно. Это «кормушка». Я посажу на неё синичку (располагает её в центре и приглашает к доске детей). Посадите свою птицу и расскажите, где она находится по отношению к клесту. Педагог следит, чтобы дети использовали в речи такие предлоги, как: между, справа, над, под. (Оценка педагога выполнения задания)Давайте приготовим корм для птиц. У каждой птицы есть самый любимый корм, некоторые любят семена арбуза, т.е. какие? Арбузные . Семена тыквы – тыквенные; Семена подсолнуха – подсолнечные; Семена ели – еловые. Ребята, догадайтесь, какая птица любит арбузные семена? Послушай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ро снеги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а ярче, чем заря. У кого? (У снегиря) После ответа детей показывается  птица. А эта птица очень любит тыквенные сем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ро свирис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 нам на ели Прилетели и запели.С хохолками прилетели И запели как свирели. (Свиристель)Какая птица любит семена подсолну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ро голуб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тица сизокрылая любит семечки клевать И тихонько ворковать. (Голубь) Эта птица любит семена 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ро клё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а птица, мороза не боится? Хоть снега лежат везде, у неё птенцы в гнезде? (Клё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за сто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лежат «кормушки» (листы бумаги) и семена растений. Положите в правый верхний угол арбузное семечко и т.д. Следующую букву нашего условного слова может взять тот, кто считает, что справился с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игру «Верю - не верю» Вы будете думать, а ваши глаза отдыхать. Положите кружочки фольги на ладошки и прикройте ими глаза. Если я буду говорить правду, то вы глаза не открывайте. Но если вы мне не поверите, то откройте глаза и скажите: Не верим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Игра «Верю - не вер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сты выводят птенцов зимой. У синицы желтая грудка. У воробья большой сильный клюв. (Не верим!) А у кого такой клюв? У сороки длинный черный хвост. У свиристеля на голове хохолок. Снегирь любит сало. (Не верим!) Какая птица любит сало? Ворона питается остатками пищи. Клесты любят семена шишек. Птицы благодарны, за то, что вы их покормили и хотят с вами поиграть. Найдите ответ к задаче. Педагог выставляет на наборное полотно картинки по содержанию логических задач. Одна птица села на кормушку ,а другая улетела. Та, которая села находится дальше от коровы, чем лошадка. А та, что улетела, сидит между машиной и коровой. Какая птица прилетела на кормушку? У Вари и Оли дома живут птицы. Птица Вари находится правее подосиновика, а Олина не выше лисичек. Кто живёт у Вари, а кто у Оли? Воспитатель предлагает взять детям последнюю букву слова «бра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лючитель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получилось целое слово, прочитайте. Вы отличные знатоки птиц. Я вами горжусь! Вы покормили птиц зимой, а они позаботятся о наших садах, лесах, парках летом: будут уничтожать вредных насекомых. Педагог включает магнитофонную запись с голосами птиц. По небу весело скользя, Летят пернатые друзья. И пропоют, чирикая: «Спасибо, вам велико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20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14:00Z</dcterms:created>
  <dc:creator>марина</dc:creator>
  <dc:description/>
  <dc:language>en-US</dc:language>
  <cp:lastModifiedBy>марина</cp:lastModifiedBy>
  <dcterms:modified xsi:type="dcterms:W3CDTF">2013-03-30T15:14:00Z</dcterms:modified>
  <cp:revision>2</cp:revision>
  <dc:subject/>
  <dc:title/>
</cp:coreProperties>
</file>