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План- конспект непосредственно образовательной деятельности с дошкольниками в средней группе оздоровительной направл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>Тема:</w:t>
      </w:r>
      <w:r>
        <w:rPr/>
        <w:t xml:space="preserve"> «К нам весна шагает…»</w:t>
      </w:r>
    </w:p>
    <w:p>
      <w:pPr>
        <w:pStyle w:val="Normal"/>
        <w:rPr/>
      </w:pPr>
      <w:r>
        <w:rPr>
          <w:b/>
        </w:rPr>
        <w:t>Интеграция:</w:t>
      </w:r>
      <w:r>
        <w:rPr/>
        <w:t xml:space="preserve"> «Познание», «Коммуникация», «Социализация», «Чтение художественной литературы», «Здоровье», «Музы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точнить характерные весенние признаки с выявлением причинно-следственных связей. («Познание»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диалогическую речь: умение участвовать в беседе, понятно отвечать на вопросы («Коммуникация»)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детей описывать картину. («Коммуникация»)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и активировать словарный запас. («Коммуникация»)</w:t>
      </w:r>
    </w:p>
    <w:p>
      <w:pPr>
        <w:pStyle w:val="Normal"/>
        <w:numPr>
          <w:ilvl w:val="0"/>
          <w:numId w:val="2"/>
        </w:numPr>
        <w:rPr/>
      </w:pPr>
      <w:r>
        <w:rPr/>
        <w:t>Знакомить с дидактическими играми, направленными на закрепление представлений об окружающем мире.</w:t>
      </w:r>
    </w:p>
    <w:p>
      <w:pPr>
        <w:pStyle w:val="Normal"/>
        <w:numPr>
          <w:ilvl w:val="0"/>
          <w:numId w:val="2"/>
        </w:numPr>
        <w:rPr/>
      </w:pPr>
      <w:r>
        <w:rPr/>
        <w:t>(«Социализация»), («Познание»)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к словесному искусству через выразительное чтение стихотворений. («Чтение художественной литературы»)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у детей логического мышления в процессе отгадывания загадок («Познание»)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работу по сенсорному развитию в разных видах деятельности («Познание»).</w:t>
      </w:r>
    </w:p>
    <w:p>
      <w:pPr>
        <w:pStyle w:val="Normal"/>
        <w:numPr>
          <w:ilvl w:val="0"/>
          <w:numId w:val="2"/>
        </w:numPr>
        <w:rPr/>
      </w:pPr>
      <w:r>
        <w:rPr/>
        <w:t>Обогащать музыкальное впечатления («Музы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тоды и приемы</w:t>
      </w:r>
      <w:r>
        <w:rPr/>
        <w:t>: - практически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наглядны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словесны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игр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 сюжетные картины о весне, картина со схематичным изображением парусника, мяч, корзина с подснежниками, счетные палочки, аудиозапись П.И. Чайковского «Мар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ы организации совмест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организации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ину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ситу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ладывание рисунка по образцу из счетных палоч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овательно- исследов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ой ситуации, дидактическая 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составление описательного рассказа по картине, отгадывание загадок, ситуативный раз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(коллективный) тру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гика образовательной деятельност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онно- ориентировочная.</w:t>
            </w:r>
          </w:p>
          <w:p>
            <w:pPr>
              <w:pStyle w:val="Normal"/>
              <w:jc w:val="center"/>
              <w:rPr/>
            </w:pPr>
            <w:r>
              <w:rPr/>
              <w:t>Предлагает поприветствовать гостей. Ведет беседу о времени года.</w:t>
            </w:r>
          </w:p>
          <w:p>
            <w:pPr>
              <w:pStyle w:val="Normal"/>
              <w:jc w:val="center"/>
              <w:rPr/>
            </w:pPr>
            <w:r>
              <w:rPr/>
              <w:t>Расскажу я всему свету</w:t>
            </w:r>
          </w:p>
          <w:p>
            <w:pPr>
              <w:pStyle w:val="Normal"/>
              <w:jc w:val="center"/>
              <w:rPr/>
            </w:pPr>
            <w:r>
              <w:rPr/>
              <w:t>Что зимы уж больше нету</w:t>
            </w:r>
          </w:p>
          <w:p>
            <w:pPr>
              <w:pStyle w:val="Normal"/>
              <w:jc w:val="center"/>
              <w:rPr/>
            </w:pPr>
            <w:r>
              <w:rPr/>
              <w:t>Поглядите, вот она,</w:t>
            </w:r>
          </w:p>
          <w:p>
            <w:pPr>
              <w:pStyle w:val="Normal"/>
              <w:jc w:val="center"/>
              <w:rPr/>
            </w:pPr>
            <w:r>
              <w:rPr/>
              <w:t>По зиме идет весна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ы, задаваемые воспитате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упила весна. Заканчивается месяц ма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упорядочили представление о текущем времени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.</w:t>
            </w:r>
          </w:p>
          <w:p>
            <w:pPr>
              <w:pStyle w:val="Normal"/>
              <w:jc w:val="center"/>
              <w:rPr/>
            </w:pPr>
            <w:r>
              <w:rPr/>
              <w:t>Звучит музыка под аудиозапись П. Чайковского, входит Весна.</w:t>
            </w:r>
          </w:p>
          <w:p>
            <w:pPr>
              <w:pStyle w:val="Normal"/>
              <w:jc w:val="center"/>
              <w:rPr/>
            </w:pPr>
            <w:r>
              <w:rPr/>
              <w:t>Я распускаю почки</w:t>
            </w:r>
          </w:p>
          <w:p>
            <w:pPr>
              <w:pStyle w:val="Normal"/>
              <w:jc w:val="center"/>
              <w:rPr/>
            </w:pPr>
            <w:r>
              <w:rPr/>
              <w:t>В зеленые листочки.</w:t>
            </w:r>
          </w:p>
          <w:p>
            <w:pPr>
              <w:pStyle w:val="Normal"/>
              <w:jc w:val="center"/>
              <w:rPr/>
            </w:pPr>
            <w:r>
              <w:rPr/>
              <w:t>Деревья поливаю,</w:t>
            </w:r>
          </w:p>
          <w:p>
            <w:pPr>
              <w:pStyle w:val="Normal"/>
              <w:jc w:val="center"/>
              <w:rPr/>
            </w:pPr>
            <w:r>
              <w:rPr/>
              <w:t>Движением полна</w:t>
            </w:r>
          </w:p>
          <w:p>
            <w:pPr>
              <w:pStyle w:val="Normal"/>
              <w:jc w:val="center"/>
              <w:rPr/>
            </w:pPr>
            <w:r>
              <w:rPr/>
              <w:t>Зовут меня весна.</w:t>
            </w:r>
          </w:p>
          <w:p>
            <w:pPr>
              <w:pStyle w:val="Normal"/>
              <w:jc w:val="center"/>
              <w:rPr/>
            </w:pPr>
            <w:r>
              <w:rPr/>
              <w:t>Просит назвать весенние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муха, черемуха, ты что стоишь бела? Для праздника весеннего для мая расцвела.</w:t>
            </w:r>
          </w:p>
          <w:p>
            <w:pPr>
              <w:pStyle w:val="Normal"/>
              <w:rPr/>
            </w:pPr>
            <w:r>
              <w:rPr/>
              <w:t>Весна предлагает поиграть в игру. Д/игра с мячом «Земля, вода, возд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присесть на стульчики обратить внимание на картину «Весна», рассмотреть ее и составить рассказ по наводящим вопрос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время года изображено на картин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ему вы так думает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изображен на картин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 что одеты дет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они делают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у детей настро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 предлагает отдохнуть. 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спрашивает, что дети любят делать весной. Предлагает выложить парусник из 10 счетных палочек по образцу. Д/игра «собери фигу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ем Весна предлагает отгадать загад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звенели ручьи, прилетели грачи,</w:t>
            </w:r>
          </w:p>
          <w:p>
            <w:pPr>
              <w:pStyle w:val="Normal"/>
              <w:ind w:left="360" w:hanging="0"/>
              <w:rPr/>
            </w:pPr>
            <w:r>
              <w:rPr/>
              <w:t>В улей пчела первый мед принесл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то скажет, кто знает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гда это бывает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ервым вылез из землицы на проталинке, 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мороза не боится, хоть и маленьк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селье у скворца, он ликует без конца.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б у нас жил пересмешник,</w:t>
            </w:r>
          </w:p>
          <w:p>
            <w:pPr>
              <w:pStyle w:val="Normal"/>
              <w:ind w:left="360" w:hanging="0"/>
              <w:rPr/>
            </w:pPr>
            <w:r>
              <w:rPr/>
              <w:t>Смастерили мы 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голубенькой рубашке</w:t>
            </w:r>
          </w:p>
          <w:p>
            <w:pPr>
              <w:pStyle w:val="Normal"/>
              <w:ind w:left="720" w:hanging="0"/>
              <w:rPr/>
            </w:pPr>
            <w:r>
              <w:rPr/>
              <w:t>Бежит по дну овраж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ют весенние признаки: набухают почки, тает снег, начинается ледоход, становится тепло, прилетают перелетные птицы, день становится длиннее.</w:t>
            </w:r>
          </w:p>
          <w:p>
            <w:pPr>
              <w:pStyle w:val="Normal"/>
              <w:jc w:val="center"/>
              <w:rPr/>
            </w:pPr>
            <w:r>
              <w:rPr/>
              <w:t>Дети читают стих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ни сутки, по минутке</w:t>
            </w:r>
          </w:p>
          <w:p>
            <w:pPr>
              <w:pStyle w:val="Normal"/>
              <w:ind w:left="360" w:hanging="0"/>
              <w:rPr/>
            </w:pPr>
            <w:r>
              <w:rPr/>
              <w:t>День длинней, короче ночь</w:t>
            </w:r>
          </w:p>
          <w:p>
            <w:pPr>
              <w:pStyle w:val="Normal"/>
              <w:ind w:left="360" w:hanging="0"/>
              <w:rPr/>
            </w:pPr>
            <w:r>
              <w:rPr/>
              <w:t>Потихоньку прогоняем зиму проч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нег растаял, снег растаял, Это новость непростая. Это значит наступает Настоящая Весна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ледний снег в апреле тает.</w:t>
            </w:r>
          </w:p>
          <w:p>
            <w:pPr>
              <w:pStyle w:val="Normal"/>
              <w:ind w:left="720" w:hanging="0"/>
              <w:rPr/>
            </w:pPr>
            <w:r>
              <w:rPr/>
              <w:t>Все рады солнцу и весне. Весна в апреле прилетает с веселой ласточкой ко мн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На солнышке согрелась ель, подтаяла сосна. Идет апрель, звенит капель, В лесу у нас весна.</w:t>
            </w:r>
          </w:p>
          <w:p>
            <w:pPr>
              <w:pStyle w:val="Normal"/>
              <w:rPr/>
            </w:pPr>
            <w:r>
              <w:rPr/>
              <w:t>Воспитатель называет слово «земля» и кидает мяч ребенку. Ребенок должен назвать живое существо, живущее на земле. На слово «воздух» птицу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верх, руки вниз! Вверх! И снова наклонись! Вправо, влево головою! Руки вверх! Перед собою! Топни правою ногой! Вправо шаг. На месте стой! Топни левою ногой! Повернись направо к другу. Правую дай руку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кладывают фиг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снеж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ореч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че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ыразительность речи в процессе декларации стихотвор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мыслительной деятельности в процесс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свободного общения, развитие связ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-эмоциональная разгру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сенсорному разви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.</w:t>
            </w:r>
          </w:p>
          <w:p>
            <w:pPr>
              <w:pStyle w:val="Normal"/>
              <w:rPr/>
            </w:pPr>
            <w:r>
              <w:rPr/>
              <w:t>Весна говорит, что ей очень понравилось, но ей пора уходить, и она дарит им в подарок весеннее настроение, передает корзину с цветами и сюрпризом.</w:t>
            </w:r>
          </w:p>
          <w:p>
            <w:pPr>
              <w:pStyle w:val="Normal"/>
              <w:rPr/>
            </w:pPr>
            <w:r>
              <w:rPr/>
              <w:t>Воспитатель просит детей назвать цветы, подаренные Весной, раздает сюрпризы и спрашивает, что им понравилось, благодарит всех за учас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свободного общения и связной реч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1:00Z</dcterms:created>
  <dc:creator>Asus</dc:creator>
  <dc:description/>
  <cp:keywords/>
  <dc:language>en-US</dc:language>
  <cp:lastModifiedBy>Asus</cp:lastModifiedBy>
  <cp:lastPrinted>2013-03-25T09:18:00Z</cp:lastPrinted>
  <dcterms:modified xsi:type="dcterms:W3CDTF">2013-03-25T06:21:00Z</dcterms:modified>
  <cp:revision>9</cp:revision>
  <dc:subject/>
  <dc:title>1</dc:title>
</cp:coreProperties>
</file>