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Занятие для родител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Игры, в которые играют. Семейная игротека»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иветствие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ерное, многие родители, хотели бы  иметь какой – то один универсальный, «волшебный» рецепт воспитания умных, общительных, контактных детей. Однако такого рецепта нет, и не может быть. В наши дни доказано, что процесс воспитания зависит не только от родителей. На него не малое воздействие оказывают и сами дети своим характером, темпераментом, индивидуальными особенностями психики. Как признает сегодня большинство специалистов по проблемам воспитания, взаимодействие детей и родителей – неотъемлемая сторона семейного обще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игры и упражнения, способствующие развитию основных коммуникативных умений, можно использовать дома в индивидуальных занятиях с ребенком, а также во время прогулки или на дне рождения малыш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 вами поиграем и почувствуем, как в жизни помогают эмоци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пражнение «Я и мои эмоции»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– развивать эмоциональную сферу ребенка, помочь ему изучить мимические мышцы лица и связанные с их движением эмоциональные выражения, тренировать выразительную мимику. Для упражнения понадобятся иллюстрации различных эмоциональных состояний человека (веселое, грустное, злое, печальное, удивленное, спокойное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предлагается выполнить несколько простых упражнений для развития мимических мышц лица – изобразить различные эмоциональные состояния человека с помощью мимики, как показано на иллюстрациях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гра «Настроение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– развитие эмоционально-личностной сферы, расширение словарного запаса игроков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участвуют два и более человек. Они перекидывают друг другу мяч, называя при этом какое-либо настроение (эмоцию). Когда участник возвращает мяч обратно, он называет противоположное настроение (эмоцию). Например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 - грустный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– злой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ливый – общительный. И т.д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е проявления нередко очень сложно не только показать мимикой и жестами, но и выразить словам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Знакомство с друзьями».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формировать умение устанавливать доверительные отношения между людьми в атмосфере сотрудничества.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называет свое имя и говорит, что он больше всего любит. Можно рассказать о любимых домашних делах, хобби и т.д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апомни звуки»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– формировать умение концентрировать внимание, развивать слуховую память. Для игры необходима коробка с различными предметами, звучание которых хорошо знакомо всем (дудочка, барабан, погремушка, деревянные ложки, баночка с песком).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играющих – угадать, какой предмет звучал. Звуки (ритмичный рисунок можно «зарисовывать», отстукивать, отхлопывать). Такая игра организует и увлекает, помогает управлять эмоциям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Аукцион»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создать здоровый эмоциональный подъем в группе. Ведущий предлагает игрокам быстро называть предметы, имеющие одинаковый признак, например: круглый стол, круглая тарелка, и т.д. Когда темп замедлится, ведущий считает до трех: «Круглый раз, круглый два, круглый – три!» выигрывает тот, кто последний произнесет заключительный предмет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пичечный узор»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– развивать познавательную сферу, произвольность внимания, мелкую моторику, пространственные представления и укрепить взаимодействие между родителем и ребенком.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берут три-пять спичек, бросают их на стол, запоминают узор и прикрывают его листом бумаги. После этого выкладывают узор по памяти и сравнивают с оригиналом.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иперактивность. Гиперактивность у детей проявляется как невнимательность, отсутствие двигательного контроля, импульсивность. И</w:t>
      </w:r>
      <w:r>
        <w:rPr>
          <w:rFonts w:cs="Times New Roman" w:ascii="Times New Roman" w:hAnsi="Times New Roman"/>
          <w:sz w:val="28"/>
          <w:szCs w:val="28"/>
          <w:lang w:val="en-US"/>
        </w:rPr>
        <w:t>гры для коррекции гиперактивности:</w:t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авайте поздороваемся»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и хаотично двигаются по комнате и здороваются со всеми, кто встречается на их пути. Здороваться надо определенным способом по сигналу ведущего: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хлопок – за руку;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хлопка – соприкоснувшись плечами;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хлопка – спинами.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тактильных ощущений, сопутствующих этой игре, даст гиперактивному ребенку  возможность почувствовать свое тело, снять мышечное напряжение.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много игр для коррекции агресс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короговорки» (для детей «Тух-тиби-дух»).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– поднять настроение, восстановить силы.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этап. Каждый участник получает карточку со скороговоркой и вспоминает ситуацию, в которой чувствовал раздражение. Имитирует данную ситуацию: сдвинув брови и сжав кулаки, ходит по комнате и бормочет себе под нос скороговорку (в удобном темпе), ворчит. Время от времени игроки останавливаются друг перед другом и монотонно, тихим голосом, произносят скороговорку, стараясь интонацией и тембром голоса передать свое недовольство, раздражение.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. Игроки молча ходят по комнате. Время по времени останавливаются друг перед другом и сердито, грозным голосом трижды выкрикивают свою скороговорку. После этого продолжают ходить, молча до следующей встречи.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игры происходит обсуждение: что участники чувствовали после проведения этапов игры? В каком случае удалось освободиться от своих отрицательных эмоций? Хотелось ли смеяться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жнение «Солнышко».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– снять напряжение, развить коммуникативные навыки, поднять эмоциональный настрой участников группы.</w:t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прикрепляют друг другу листок бумаги и рисуют на нем солнышко. А затем пишут пожелания друг другу на этом же листк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щание.</w:t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4:00Z</dcterms:created>
  <dc:creator>Ольга</dc:creator>
  <dc:description/>
  <cp:keywords/>
  <dc:language>en-US</dc:language>
  <cp:lastModifiedBy>Ксюша</cp:lastModifiedBy>
  <cp:lastPrinted>2002-01-01T06:43:00Z</cp:lastPrinted>
  <dcterms:modified xsi:type="dcterms:W3CDTF">2001-12-31T22:24:00Z</dcterms:modified>
  <cp:revision>2</cp:revision>
  <dc:subject/>
  <dc:title/>
</cp:coreProperties>
</file>