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800000"/>
          <w:sz w:val="72"/>
          <w:szCs w:val="72"/>
        </w:rPr>
        <w:t xml:space="preserve">      </w:t>
      </w:r>
      <w:r>
        <w:rPr>
          <w:rFonts w:cs="Arial" w:ascii="Arial" w:hAnsi="Arial"/>
          <w:b/>
          <w:bCs/>
          <w:color w:val="800000"/>
          <w:sz w:val="72"/>
          <w:szCs w:val="72"/>
        </w:rPr>
        <w:t>В моде</w:t>
      </w:r>
      <w:r>
        <w:rPr>
          <w:rFonts w:cs="Arial" w:ascii="Arial" w:hAnsi="Arial"/>
          <w:b/>
          <w:bCs/>
          <w:color w:val="515151"/>
          <w:sz w:val="136"/>
          <w:szCs w:val="136"/>
        </w:rPr>
        <w:t xml:space="preserve"> </w:t>
      </w:r>
      <w:r>
        <w:rPr>
          <w:rFonts w:cs="Arial" w:ascii="Arial" w:hAnsi="Arial"/>
          <w:b/>
          <w:bCs/>
          <w:color w:val="0000FF"/>
          <w:sz w:val="72"/>
          <w:szCs w:val="72"/>
        </w:rPr>
        <w:t>натуральное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color w:val="FF0000"/>
          <w:sz w:val="32"/>
          <w:szCs w:val="32"/>
        </w:rPr>
        <w:t>Фитотерапия — это лечение растениями. Еще лет двести назад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color w:val="FF0000"/>
          <w:sz w:val="32"/>
          <w:szCs w:val="32"/>
        </w:rPr>
        <w:t xml:space="preserve">другого нельзя было, и придумать: фармацевтической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735</wp:posOffset>
            </wp:positionH>
            <wp:positionV relativeFrom="paragraph">
              <wp:posOffset>592455</wp:posOffset>
            </wp:positionV>
            <wp:extent cx="4585970" cy="398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color w:val="FF0000"/>
          <w:sz w:val="32"/>
          <w:szCs w:val="32"/>
        </w:rPr>
        <w:t>промышленности просто не существовало….</w:t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люди научились создавать различные синтетические ле</w:t>
        <w:softHyphen/>
        <w:t>чебные   препараты. Никто не будет спорить: такие лекарства, безусловно, необходимы. Имен</w:t>
        <w:softHyphen/>
        <w:t>но благодаря им сегодня почти не оста</w:t>
        <w:softHyphen/>
        <w:t>лось неизлечимых болезней. И тем не менее во всем мире есть люди, которые считают, что таблетки и микстуры — не безусловное благо. Одним они спасают жизнь, у других сами по себе способны вызвать болезни. Эксперты Всемирной организации здравоохранения утверж</w:t>
        <w:softHyphen/>
        <w:t>дают: ежегодно от осложнений, возни</w:t>
        <w:softHyphen/>
        <w:t>кающих после приема лекарств, погиба</w:t>
        <w:softHyphen/>
        <w:t>ет примерно 1% жителей Земли. Еще большее количество людей страдают от побочных эффектов, вызванных раз</w:t>
        <w:softHyphen/>
        <w:t>личными медикаментами.  Между тем довольно   часто   сильнодействую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араты человеку и не нужны, спра</w:t>
        <w:softHyphen/>
        <w:t>виться с болезнью можно более просты</w:t>
        <w:softHyphen/>
        <w:t>ми средствами. То есть таблетки, конеч</w:t>
        <w:softHyphen/>
        <w:t>но, помогают и при минимальных про</w:t>
        <w:softHyphen/>
        <w:t>блемах со здоровьем, но только риск осложнений при этом ничуть не мень</w:t>
        <w:softHyphen/>
        <w:t>ше, чем и при лечении действительно серьезной болезни. Согласитесь, полу</w:t>
        <w:softHyphen/>
        <w:t>чается своеобразная "стрельба из пушки по воробьям", причем "снаряд" запросто может "упасть" на голову самому неза</w:t>
        <w:softHyphen/>
        <w:t xml:space="preserve">дач-ливому "артиллеристу". И вот круг замкнулся: все больше людей, заболев, стремятся лечиться "травками", нежели "таблетками". </w:t>
      </w:r>
      <w:r>
        <w:rPr>
          <w:rFonts w:cs="Arial" w:ascii="Arial" w:hAnsi="Arial"/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</w:t>
      </w: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Откуда растут корни лекарственных растений</w:t>
      </w:r>
    </w:p>
    <w:p>
      <w:pPr>
        <w:pStyle w:val="Normal"/>
        <w:shd w:fill="FFFFFF" w:val="clear"/>
        <w:autoSpaceDE w:val="false"/>
        <w:spacing w:lineRule="auto" w:line="360"/>
        <w:ind w:right="33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рни фитотерапии — в нашем про</w:t>
        <w:softHyphen/>
        <w:t>шлом. Для кого-то это свидетельство ее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сности и ненаучности. Сторонники подобного взгляда относят фитотера</w:t>
        <w:softHyphen/>
        <w:t>пию к "народной медицине" и ставят на ней жирный крест. Но если посмотреть с другой стороны, выяснится, что на протяжении тысячелетий растения бы</w:t>
        <w:softHyphen/>
        <w:t>ли единствен-ными лекарствами, до</w:t>
        <w:softHyphen/>
        <w:t>ступными людям. За это время человек с ними "сроднился". Что совсем неудиви</w:t>
        <w:softHyphen/>
        <w:t>тельно — ведь, по замыслу природы, пи</w:t>
        <w:softHyphen/>
        <w:t>щей нам должны служить растения и животные, а не что-то искусственно со</w:t>
        <w:softHyphen/>
        <w:t>зданное. Люди и растения во время эво</w:t>
        <w:softHyphen/>
        <w:t>люции развивались вместе. Поэтому на</w:t>
        <w:softHyphen/>
        <w:t>ши пращуры на генетическом уровне знали, какое растение, от какой болезни помогает — так же, как сейчас это известно, нашим "братьям меньшим". Со временем потомки древних людей утра</w:t>
        <w:softHyphen/>
        <w:t>тили такую способность, но зато научились накапливать и анализировать опыт использования различных лекарствен</w:t>
        <w:softHyphen/>
        <w:t>ных растений. Сегодня этот опыт опять востребован, и врачей-фитотерапевтов становится все больше. Перед ними ог</w:t>
        <w:softHyphen/>
        <w:t>ромное поле деятельности: только на территории нашей страны растет около 20 тысяч видов растений, из них народ</w:t>
        <w:softHyphen/>
        <w:t>ная медицина использует лишь десятую часть, а подробно изученных среди них и того меньше — всего 500 видов!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color w:val="FF0000"/>
          <w:sz w:val="32"/>
          <w:szCs w:val="32"/>
        </w:rPr>
        <w:t>Ложка дегтя в бочке с медом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ние кашля, насморка, борьба со стрессом, профилактика обострения хронических болезней — все это вполне по силам фитотерапии. Но, выражаясь сухим врачебным языком, "острые" со</w:t>
        <w:softHyphen/>
        <w:t>стояния, особенно те, что ставят жизнь человека под угрозу (неприятные ощущения за грудиной, внезапная слабость, резкая боль в животе), "травками" не вы</w:t>
        <w:softHyphen/>
        <w:t xml:space="preserve">лечить. 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разумно применять фи</w:t>
        <w:softHyphen/>
        <w:t>тотерапию при обострении серьезных хронических заболеваний, например яз</w:t>
        <w:softHyphen/>
        <w:t>венной болезни или холецистита. И в том, и в другом случае силы лекарствен</w:t>
        <w:softHyphen/>
        <w:t>ных растений не хватит для того, чтобы справиться со столь серьезными нару</w:t>
        <w:softHyphen/>
        <w:t>шениями здоровья. Если бы это было не так, медики никогда и не использова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 серьезных лекарств, нежели "трав</w:t>
        <w:softHyphen/>
        <w:t>ки". Если химические таблетки не фаль</w:t>
        <w:softHyphen/>
        <w:t>шивые и не просроченные — они обяза</w:t>
        <w:softHyphen/>
        <w:t>тельно помогут. С лекарственными тра</w:t>
        <w:softHyphen/>
        <w:t xml:space="preserve">вами все намного сложнее. 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предки недаром полагали, что травы нужно заготавливать в "заветных местах" и в "тайное время": 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нней зорьке по</w:t>
        <w:softHyphen/>
        <w:t>сле того, как пропели петухи, на Ивана Купалу, в день святой Троицы. Совре</w:t>
        <w:softHyphen/>
        <w:t xml:space="preserve">менные ученые подтвердили их правоту. Лекарственные растения наибольшее количество активных веществ содержат в период цветения. 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ногих расте</w:t>
        <w:softHyphen/>
        <w:t>ний это и есть освященные традицией тайные дни в конце мая — начале июня. Растения, собранные утром, содержат больше эфирных масел, чем те, что со</w:t>
        <w:softHyphen/>
        <w:t>рваны днем или в вечерние часы. Ока</w:t>
        <w:softHyphen/>
        <w:t>зывается, и микроклимат тоже сущест</w:t>
        <w:softHyphen/>
        <w:t xml:space="preserve">венно влияет на лекарственную силу растений. 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чвы, высота над уровнем моря, влажность, количество солнечных лучей — от всего этого зави</w:t>
        <w:softHyphen/>
        <w:t xml:space="preserve">сит выработка тех или иных веществ в тканях растений. 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от и получается, что не всякий, например, шиповник содер</w:t>
        <w:softHyphen/>
        <w:t>жит витамин С, ради которого ягоды этого растения рекомендуют заваривать людям с ослабленным иммунитетом. В частности, шиповник, выросший в юж</w:t>
        <w:softHyphen/>
        <w:t>ных регионах, почти совсем лишен этого витамина.</w:t>
      </w:r>
    </w:p>
    <w:p>
      <w:pPr>
        <w:pStyle w:val="Normal"/>
        <w:shd w:fill="FFFFFF" w:val="clear"/>
        <w:autoSpaceDE w:val="false"/>
        <w:spacing w:lineRule="auto" w:line="360"/>
        <w:ind w:right="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омашка, собранная в Болгарии, может и не содержать веще</w:t>
        <w:softHyphen/>
        <w:t xml:space="preserve">ство хамазулен, </w:t>
      </w:r>
    </w:p>
    <w:p>
      <w:pPr>
        <w:pStyle w:val="Normal"/>
        <w:shd w:fill="FFFFFF" w:val="clear"/>
        <w:autoSpaceDE w:val="false"/>
        <w:spacing w:lineRule="auto" w:line="360"/>
        <w:ind w:right="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ределяющее ее лечеб</w:t>
        <w:softHyphen/>
        <w:t>ное действие. При этом как-либо прове</w:t>
        <w:softHyphen/>
        <w:t>рить, насколько</w:t>
      </w:r>
    </w:p>
    <w:p>
      <w:pPr>
        <w:pStyle w:val="Normal"/>
        <w:shd w:fill="FFFFFF" w:val="clear"/>
        <w:autoSpaceDE w:val="false"/>
        <w:spacing w:lineRule="auto" w:line="360"/>
        <w:ind w:right="332" w:hanging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йственным является фито препарат, потребитель практичес</w:t>
        <w:softHyphen/>
        <w:t>ки не в состоянии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318770</wp:posOffset>
            </wp:positionV>
            <wp:extent cx="4522470" cy="3105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eastAsia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Травы без рекомендации врача лучше не принимать, они такие ж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лекарства со всеми возможными побочными эффектами 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противопоказаниями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color w:val="800080"/>
          <w:sz w:val="32"/>
          <w:szCs w:val="32"/>
        </w:rPr>
        <w:t>Фитотерапия: когда все по правилам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оит вскрыть упаковку лекарства, купленного в аптеке, как оттуда первым делом выпадает инструкция по его при</w:t>
        <w:softHyphen/>
        <w:t>менению. Из этого утвержденного Минздравом до-кумента следует, что чув</w:t>
        <w:softHyphen/>
        <w:t>ствовать себя в безопасности может лишь тот, кто станет принимать это ле</w:t>
        <w:softHyphen/>
        <w:t>карство именно так, как сказано в инст</w:t>
        <w:softHyphen/>
        <w:t>рукции, а не как-нибудь иначе. Но ведь "травки", кажется, безобидны? Навер</w:t>
        <w:softHyphen/>
        <w:t>няка их можно заваривать чай-никами и пить неограниченно? Тем, кто так дума</w:t>
        <w:softHyphen/>
        <w:t>ет, напомним древнюю мудрость: все яд и все лекарство — дело только в дозе. Поэтому пейте "травки" по правилам.</w:t>
      </w:r>
    </w:p>
    <w:p>
      <w:pPr>
        <w:pStyle w:val="Normal"/>
        <w:autoSpaceDE w:val="false"/>
        <w:spacing w:lineRule="auto" w:line="360"/>
        <w:ind w:left="360" w:right="332" w:hanging="0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  <w:u w:val="single"/>
        </w:rPr>
        <w:t xml:space="preserve">1 </w:t>
      </w:r>
      <w:r>
        <w:rPr>
          <w:b/>
          <w:bCs/>
          <w:color w:val="FF0000"/>
          <w:sz w:val="32"/>
          <w:szCs w:val="32"/>
          <w:u w:val="single"/>
        </w:rPr>
        <w:t>правило</w:t>
      </w:r>
      <w:r>
        <w:rPr>
          <w:b/>
          <w:bCs/>
          <w:color w:val="FF0000"/>
          <w:sz w:val="32"/>
          <w:szCs w:val="32"/>
        </w:rPr>
        <w:t xml:space="preserve">: </w:t>
      </w:r>
      <w:r>
        <w:rPr>
          <w:color w:val="FF0000"/>
          <w:sz w:val="28"/>
          <w:szCs w:val="28"/>
        </w:rPr>
        <w:t>растения, как и фармацев</w:t>
        <w:softHyphen/>
        <w:t>тические препараты, имеют разную силу. Начиная лечение, используйте на</w:t>
        <w:softHyphen/>
        <w:t xml:space="preserve">иболее слабый фитопрепарат и, лишь если он вам не поможет, переходите к более сильным, которые одновременно и более ядовитые. </w:t>
      </w:r>
    </w:p>
    <w:p>
      <w:pPr>
        <w:pStyle w:val="Normal"/>
        <w:autoSpaceDE w:val="false"/>
        <w:spacing w:lineRule="auto" w:line="360"/>
        <w:ind w:left="360" w:right="332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при  </w:t>
      </w:r>
    </w:p>
    <w:p>
      <w:pPr>
        <w:pStyle w:val="Normal"/>
        <w:autoSpaceDE w:val="false"/>
        <w:spacing w:lineRule="auto" w:line="360"/>
        <w:ind w:left="360" w:right="332" w:hanging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 xml:space="preserve">расстройстве пищеварения начните с ромашки или тысячелистника, а не с токсичной белладонны. 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32"/>
          <w:szCs w:val="32"/>
          <w:u w:val="single"/>
        </w:rPr>
        <w:t>2 правило</w:t>
      </w:r>
      <w:r>
        <w:rPr>
          <w:b/>
          <w:bCs/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предпочитайте сами растения, а не фармацевтические препа</w:t>
        <w:softHyphen/>
        <w:t xml:space="preserve">раты, приготовленные на их основе. 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►</w:t>
      </w:r>
      <w:r>
        <w:rPr>
          <w:sz w:val="28"/>
          <w:szCs w:val="28"/>
        </w:rPr>
        <w:t>При глубокой обработке растения теря</w:t>
        <w:softHyphen/>
        <w:t>ют тот "букет" полезных свойств, которы-ми обладают в непереработанном виде. Соответственно изменяется их действие.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>3 правило</w:t>
      </w:r>
      <w:r>
        <w:rPr>
          <w:b/>
          <w:color w:val="FF0000"/>
          <w:sz w:val="28"/>
          <w:szCs w:val="28"/>
          <w:u w:val="single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стения в отличии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 искусственно синтезированных лекарств, сами по себе многокомпонентные. Правда, в одном целом растении действие его компонентов сбалансировано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амой природой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►</w:t>
      </w:r>
      <w:r>
        <w:rPr>
          <w:sz w:val="28"/>
          <w:szCs w:val="28"/>
        </w:rPr>
        <w:t>Но если мы при</w:t>
        <w:softHyphen/>
        <w:t>меняем смесь из нескольких растений, то не всегда можем предс-казать резуль</w:t>
        <w:softHyphen/>
        <w:t xml:space="preserve">тат. Поэтому не следует увлекаться слишком сложными рецептами - из более чем 3-5 растений. 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/>
      </w:pP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4 </w:t>
      </w:r>
      <w:r>
        <w:rPr>
          <w:b/>
          <w:bCs/>
          <w:color w:val="FF0000"/>
          <w:sz w:val="32"/>
          <w:szCs w:val="32"/>
          <w:u w:val="single"/>
        </w:rPr>
        <w:t>правило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эффект фитотерапии не наступает немедлен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/>
      </w:pPr>
      <w:r>
        <w:rPr>
          <w:color w:val="000000"/>
          <w:sz w:val="28"/>
          <w:szCs w:val="28"/>
        </w:rPr>
        <w:t>►</w:t>
      </w:r>
      <w:r>
        <w:rPr>
          <w:color w:val="000000"/>
          <w:sz w:val="28"/>
          <w:szCs w:val="28"/>
        </w:rPr>
        <w:t>Слишком не</w:t>
        <w:softHyphen/>
        <w:t>терпеливые натуры, "позаваривав трав</w:t>
        <w:softHyphen/>
        <w:t>ки" день-другой и не дождав-шись пол</w:t>
        <w:softHyphen/>
        <w:t xml:space="preserve">ного излечения, иногда на этом основании бросают лечение и переходят на таблетки. На самом деле для того, чтобы эффект фитотерапии проявился в долж-ной мере, требуется примерно 3—4 недели. </w:t>
      </w:r>
    </w:p>
    <w:p>
      <w:pPr>
        <w:pStyle w:val="Normal"/>
        <w:shd w:fill="FFFFFF" w:val="clear"/>
        <w:autoSpaceDE w:val="false"/>
        <w:spacing w:lineRule="auto" w:line="360"/>
        <w:ind w:left="360" w:right="33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этому не бросайте траволечение прежде срока, на который его вам назначил врач.</w:t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32"/>
          <w:szCs w:val="32"/>
          <w:u w:val="single"/>
        </w:rPr>
        <w:t>5 правило</w:t>
      </w:r>
      <w:r>
        <w:rPr>
          <w:b/>
          <w:bCs/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лечение травами — тоже лечение. Если у фитопрепарата есть по</w:t>
        <w:softHyphen/>
        <w:t xml:space="preserve">ложительное действие, значит, может быть и отрицательное. </w:t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►</w:t>
      </w:r>
      <w:r>
        <w:rPr>
          <w:sz w:val="28"/>
          <w:szCs w:val="28"/>
        </w:rPr>
        <w:t>Чтобы насла</w:t>
        <w:softHyphen/>
        <w:t>диться первым и не пострадать от вто</w:t>
        <w:softHyphen/>
        <w:t>рого, не занимайтесь "опытами" в обла</w:t>
        <w:softHyphen/>
        <w:t xml:space="preserve">сти фитотерапии. </w:t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ультируйтесь со специалистами: врачами-фитотерапев</w:t>
        <w:softHyphen/>
        <w:t>тами или целителями-травниками (но только с теми, что обладают лицензией на этот вид деятельности)</w:t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32"/>
          <w:szCs w:val="32"/>
          <w:u w:val="single"/>
        </w:rPr>
        <w:t>6 правило</w:t>
      </w:r>
      <w:r>
        <w:rPr>
          <w:b/>
          <w:bCs/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 xml:space="preserve">начиная лечение новым для вас средством, не принимайте сразу всю дозу целиком. Откуда вы знаете, как оно на вас подействует? </w:t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►</w:t>
      </w:r>
      <w:r>
        <w:rPr>
          <w:sz w:val="28"/>
          <w:szCs w:val="28"/>
        </w:rPr>
        <w:t>Сначала не</w:t>
        <w:softHyphen/>
        <w:t>большим количеством снадобья смажь</w:t>
        <w:softHyphen/>
        <w:t xml:space="preserve">те локтевые сгибы. Зуда, покраснения не появилось? Выпейте чайную ложку отвара или настоя. </w:t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>В течение часа ника</w:t>
        <w:softHyphen/>
        <w:t>ких симптомов неблагополучия не воз</w:t>
        <w:softHyphen/>
        <w:t>никло? Теперь смело принимайте всю дозу целиком.</w:t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9020</wp:posOffset>
            </wp:positionH>
            <wp:positionV relativeFrom="paragraph">
              <wp:posOffset>142875</wp:posOffset>
            </wp:positionV>
            <wp:extent cx="4732655" cy="30467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FF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</w:rPr>
        <w:t xml:space="preserve">             </w:t>
      </w:r>
      <w:r>
        <w:rPr>
          <w:rFonts w:cs="Arial" w:ascii="Arial" w:hAnsi="Arial"/>
          <w:color w:val="0000FF"/>
          <w:sz w:val="36"/>
          <w:szCs w:val="36"/>
        </w:rPr>
        <w:t>Трава у дома: собирайте и заготавливайте с умом</w:t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0155</wp:posOffset>
            </wp:positionH>
            <wp:positionV relativeFrom="paragraph">
              <wp:posOffset>2922270</wp:posOffset>
            </wp:positionV>
            <wp:extent cx="4541520" cy="464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36"/>
          <w:szCs w:val="36"/>
        </w:rPr>
        <w:t xml:space="preserve">      </w:t>
      </w:r>
      <w:r>
        <w:rPr>
          <w:color w:val="008000"/>
          <w:sz w:val="28"/>
          <w:szCs w:val="28"/>
        </w:rPr>
        <w:t xml:space="preserve">  </w:t>
      </w:r>
      <w:r>
        <w:rPr>
          <w:i/>
          <w:color w:val="008000"/>
          <w:sz w:val="28"/>
          <w:szCs w:val="28"/>
        </w:rPr>
        <w:t>У многих доверие к лекарственным растениям безгранично, особенно — к собранным самостоятельно. Если ваша семья — заядлые дачники, наверняка в вашем дачном поселке есть кто-то, кто рьяно собирает "вершки и корешки": в лесу, на лужайках, везде, где нужная тра</w:t>
        <w:softHyphen/>
        <w:t>ва растет, а возможно, вы и сами запаса</w:t>
        <w:softHyphen/>
        <w:t>етесь всем этим впрок. Но имейте в ви</w:t>
        <w:softHyphen/>
        <w:t>ду: почему-то так оказывается, что часто лекарственные травы наиболее бурно растут вдоль шоссейных и железных до</w:t>
        <w:softHyphen/>
        <w:t>рог и под линиями электропередачи. Именно там они и накапливают дозы тяжелых металлов и прочей вредной "химии". Лечение такими травами ока</w:t>
        <w:softHyphen/>
        <w:t xml:space="preserve">жется как минимум бесполезным и как максимум — опасным. </w:t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333" w:hanging="0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8"/>
          <w:szCs w:val="28"/>
        </w:rPr>
        <w:t>Правильнее все</w:t>
        <w:softHyphen/>
        <w:t>го приобретать необходимые вам лекар</w:t>
        <w:softHyphen/>
        <w:t>ственные растения в аптеке. Там они все прошли специальный контроль. Впрочем, и такими травами без реко</w:t>
        <w:softHyphen/>
        <w:t>мендации врача лучше не пользоваться: ведь растение — то же настоящее лекар</w:t>
        <w:softHyphen/>
        <w:t>ство со своими побочными эффектами.</w:t>
      </w:r>
    </w:p>
    <w:p>
      <w:pPr>
        <w:pStyle w:val="Normal"/>
        <w:spacing w:lineRule="auto" w:line="360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sectPr>
      <w:type w:val="nextPage"/>
      <w:pgSz w:w="11906" w:h="16838"/>
      <w:pgMar w:left="567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35:00Z</dcterms:created>
  <dc:creator>User</dc:creator>
  <dc:description/>
  <cp:keywords/>
  <dc:language>en-US</dc:language>
  <cp:lastModifiedBy>Татьяна</cp:lastModifiedBy>
  <cp:lastPrinted>2006-06-02T20:17:00Z</cp:lastPrinted>
  <dcterms:modified xsi:type="dcterms:W3CDTF">2012-03-04T16:18:00Z</dcterms:modified>
  <cp:revision>7</cp:revision>
  <dc:subject/>
  <dc:title/>
</cp:coreProperties>
</file>