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, которые полезно знать родителя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нающим обучать дошкольника грам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ольшинство родителей полагают, что достаточно выучить с ребенком буквы, и он станет грамотно читать и писать. Однако, как показывает практика, знание букв не исключает серьезных затруднений у дошкольников при обучении грамоте. В чем же причина?</w:t>
      </w:r>
    </w:p>
    <w:p>
      <w:pPr>
        <w:pStyle w:val="Normal"/>
        <w:numPr>
          <w:ilvl w:val="0"/>
          <w:numId w:val="5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Микросоциальная запущенность, отсутствие желания заниматься</w:t>
      </w:r>
    </w:p>
    <w:p>
      <w:pPr>
        <w:pStyle w:val="Normal"/>
        <w:numPr>
          <w:ilvl w:val="0"/>
          <w:numId w:val="5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едостаточная усидчивость</w:t>
      </w:r>
    </w:p>
    <w:p>
      <w:pPr>
        <w:pStyle w:val="Normal"/>
        <w:numPr>
          <w:ilvl w:val="0"/>
          <w:numId w:val="5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Сниженное внимание и память</w:t>
      </w:r>
    </w:p>
    <w:p>
      <w:pPr>
        <w:pStyle w:val="Normal"/>
        <w:numPr>
          <w:ilvl w:val="0"/>
          <w:numId w:val="5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Трудности поведения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фонематического восприятия и дефекты произношения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формированность навыков звукового анализа и синтеза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ля того, чтобы грамотно писать, ребенку необходимо представлять , что предложения состоят из слов, слова из звуков, а звуки в слове расположены в определенной последовательнос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вык чтения у ребенка формируется только после овладения слиянием звуков речи в слоги и слова. По мнению известного психолога Д.Б.Эльконина «чтение – есть воссоздание звуковой формы слова по его графической (буквенной) модели». К.Д.Ушинский отмечал, что «сознательно читать и писать может только тот, кто понял звуко-слоговое строение слова».</w:t>
      </w:r>
    </w:p>
    <w:p>
      <w:pPr>
        <w:pStyle w:val="Normal"/>
        <w:ind w:firstLine="1080"/>
        <w:rPr/>
      </w:pPr>
      <w:r>
        <w:rPr>
          <w:sz w:val="28"/>
          <w:szCs w:val="28"/>
        </w:rPr>
        <w:t>Если вы хотите, чтобы ваш ребенок усвоил письменную речь (чтение и письмо) быстро, легко, а также избежал многих ошибок, следует обучить его звуковому анализу и синтез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свою очередь звуковой анализ и синтез должны базироваться на устойчивом фонематическом восприятии каждого звука родного язы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Фонематическое восприятие способность воспринимать и различать звуки речи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при выполнении заданий по проверке фонематического восприятия, например повтор близких по звучанию слов (бык-бак-бок, там-том-тим, мишка-миска-мышка), слоговых рядов с согласными звуками, оопозиционными по звонкости-глухости или твердости-мягкости (па-па-ба, ша-жа-ша, ро-рё-ро), слов сложной слоговой структуры (велосипедисты, мотоциклисты, транспорт, фотографироваться) ваш ребенок допускает ошибки – это значит у него недостаточно сформировано фонематическое восприяти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совершенное фонематическое восприятие, с одной стороны отрицательно влияет на становление детского звукопроизношения, с другой – тормозит усложняет формирование навыков звукового анализа, без которых полноценное чтение и письмо невозмож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вуковой анализ в отличие от фонематического восприятия ( даже при нормальном речевом развитии) требует специального планомерного обучения. Подвергаемая звуковому анализу речь из средства общения превращается в объект позн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амостоятельно выделить последний звук в слове, несколько гласных одновременно, установить позицию заданного звука в слове количество слогов доступно малышу только при помощи взрослого. Формирование этих навыков требует систематического обучения с постепенным усложнение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– слышание отдельных звуков в слове и умение производить анализ звуковой формы слов при  внутреннем их проговаривани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вуковой анализ:</w:t>
      </w:r>
    </w:p>
    <w:p>
      <w:pPr>
        <w:pStyle w:val="Normal"/>
        <w:numPr>
          <w:ilvl w:val="0"/>
          <w:numId w:val="4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Определение порядка слогов и звуков в слове</w:t>
      </w:r>
    </w:p>
    <w:p>
      <w:pPr>
        <w:pStyle w:val="Normal"/>
        <w:numPr>
          <w:ilvl w:val="0"/>
          <w:numId w:val="4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Установление различительной роли звука</w:t>
      </w:r>
    </w:p>
    <w:p>
      <w:pPr>
        <w:pStyle w:val="Normal"/>
        <w:numPr>
          <w:ilvl w:val="0"/>
          <w:numId w:val="4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Выделение качественных характеристик зву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ак, подведем небольшой итог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– первая ступень в поступательном движении к овладению грамотой, звуковой анализ –вторая. Фонематическое восприятие формируется в период от 1 года до 4 лет, звуковой анализ в более позднем возрасте. Фонематическое восприятие – способность различать особенности и порядок звуков, чтобы воспроизвести их устно, звуковой анализ – способность различать то же самое, чтобы воспроизвести звуки в письменной форме.</w:t>
      </w:r>
    </w:p>
    <w:p>
      <w:pPr>
        <w:pStyle w:val="Normal"/>
        <w:ind w:firstLine="1080"/>
        <w:rPr/>
      </w:pPr>
      <w:r>
        <w:rPr>
          <w:sz w:val="28"/>
          <w:szCs w:val="28"/>
        </w:rPr>
        <w:t>Необходимыми предпосылками для успешного обучения дошкольника грамоте являются:</w:t>
      </w:r>
    </w:p>
    <w:p>
      <w:pPr>
        <w:pStyle w:val="Normal"/>
        <w:numPr>
          <w:ilvl w:val="0"/>
          <w:numId w:val="3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Сформированное фонематическое восприятие</w:t>
      </w:r>
    </w:p>
    <w:p>
      <w:pPr>
        <w:pStyle w:val="Normal"/>
        <w:numPr>
          <w:ilvl w:val="0"/>
          <w:numId w:val="3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 русского языка</w:t>
      </w:r>
    </w:p>
    <w:p>
      <w:pPr>
        <w:pStyle w:val="Normal"/>
        <w:numPr>
          <w:ilvl w:val="0"/>
          <w:numId w:val="3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звукового анализ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черкну, что выше перечисленные процессы взаимосвязаны и взаимообусловле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обучение чтению велось без учета данных факторов, то у ребенка возникнут ряд трудностей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рудности слияния звуков в слоги и слова</w:t>
      </w:r>
    </w:p>
    <w:p>
      <w:pPr>
        <w:pStyle w:val="Normal"/>
        <w:ind w:firstLine="1080"/>
        <w:rPr/>
      </w:pPr>
      <w:r>
        <w:rPr>
          <w:sz w:val="28"/>
          <w:szCs w:val="28"/>
        </w:rPr>
        <w:t>Взаимные замены фонетически или артикуляционно близких согласных звуков (свистящих – шипящих, твердых - мягких, звонких - глухих)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Побуквенное чтение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Искажение слоговой структуры слов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Слишком медленный темп чтения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арушение понимания прочитанного</w:t>
      </w:r>
    </w:p>
    <w:p>
      <w:pPr>
        <w:pStyle w:val="Normal"/>
        <w:ind w:firstLine="1080"/>
        <w:rPr/>
      </w:pPr>
      <w:r>
        <w:rPr>
          <w:sz w:val="28"/>
          <w:szCs w:val="28"/>
        </w:rPr>
        <w:t>Кроме того, взрослые часто усугубляют дефекты чтения своих детей упорно допуская следующие ошибки: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еправильно называют буквы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Путают понятия «звук» и «буква»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е учитывают, что согласных намного больше, чем соответствующих букв, а гласных меньше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Предлагают для написания слишком сложные слова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е исправляют побуквенное чтение дете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 нашему мнению, родителям, заботящимся о том, чтобы в представлениях дошкольника о родном языке не было путаницы, а подготовка к школе велась более эффективно, необходимы следующие знания: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для ребенка не умеющего читать, слово состоит только из звуков (а не букв) с различным количеством и последовательностью,  а сам по себе звук не имеет никакого значения, но в совокупности звуки создают внешнюю, воспринимаемую на слух оболочку слов. То, что мы произносим и слышим – это звуки, а буквы мы пишем и читаем. Поэтому говорить: </w:t>
      </w:r>
      <w:r>
        <w:rPr>
          <w:i/>
          <w:sz w:val="28"/>
          <w:szCs w:val="28"/>
        </w:rPr>
        <w:t>мальчик не выговаривает букву Р или дочка плохо произносит шипящие буквы неверно.</w:t>
      </w:r>
      <w:r>
        <w:rPr>
          <w:sz w:val="28"/>
          <w:szCs w:val="28"/>
        </w:rPr>
        <w:t xml:space="preserve"> Следует говорить: </w:t>
      </w:r>
      <w:r>
        <w:rPr>
          <w:i/>
          <w:sz w:val="28"/>
          <w:szCs w:val="28"/>
        </w:rPr>
        <w:t>ребенок не выговаривает звук Р, дочка искажает шипящие звуки.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 русском языке 10 гласных букв, а гласных звуков 6. в названии каждой из 4 букв (Я,Ю,Е,Ё) содержится 2 звука, поэтому они называются йотированными. Анализируя слова с данными звуками – следует ориентироваться не на зрительный образ слова, а на звуки. Например в слове ЮЛА – 4 зву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наш алфавит содержит 33 буквы, а звуков в русском языке больше – 42, в основном за счет мягких  согласных. Они не имеют отдельного графического изображения и наряду с твердыми звуками обозначаются общей буквой. (лом – лен, лук – люк) мягкость на письме отражается на письме с помощью различных следующих за согласной букв:  мягкого знака (банька, рысь), буквы И (был-бил)и так называемых йотированных гласных букв (Ю,Я,Е,Ё) – лампа – лямка, мэр, мерка, рот – рёв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 русском языке нет полного соответствия между звуками и буквами. Зачастую звуковой и буквенный варианты слов значительно расходятся ( сравните, как мы говорим слова: тростник, ёж, подставка). В связи с этим, в упражнении на полный звуковой анализ и синтез следует предлагать только те слова, произношение которых не расходится с написанием ( кран, стол, карман…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называть согласные при анализе и синтезе слов следует коротко, без добавления гласных, так, как они произносятся . привычные ЭМ, ЭР, ТЭ, ША – это названия букв в алфавите, а не звук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 тренировочных упражнениях закрепляется сначала устный синтез гласных и согласных звуков в слоги, что облегчает навыки слияния звуков в слоги, помогает овладеть послоговым чтением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14:00Z</dcterms:created>
  <dc:creator>Римма</dc:creator>
  <dc:description/>
  <cp:keywords/>
  <dc:language>en-US</dc:language>
  <cp:lastModifiedBy>Римма</cp:lastModifiedBy>
  <dcterms:modified xsi:type="dcterms:W3CDTF">2012-03-05T13:49:00Z</dcterms:modified>
  <cp:revision>4</cp:revision>
  <dc:subject/>
  <dc:title/>
</cp:coreProperties>
</file>