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гите первоцветы. (Игровая ситуация с Незнайко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бережное отношение к природе к первым весенним цветам. Работа с «Красной книго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бегает Незнай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-ка: Спасибо! Спасибо! Спасиб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Кому спасибо? За что спасиб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4465</wp:posOffset>
            </wp:positionV>
            <wp:extent cx="25146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: Спасибо светлому дню, теплому солнцу, первым весенним цв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Незнайка, что ты такой веселый? Ты даже забыл поздороваться с 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Здравствуйте ребята! Я очень тороплюсь, меня пригласили на день рождения.  И я бегу в лес, чтобы нарвать большой букет ве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Остановись Незнайка, не делай этого! Разве можно собирать букеты из весенних цветов? Садись Незнайка с нами и послушай, что расскажут ребята. (иллюстрации с изображениями первоцветов). Ребята вы помните какой самый первый цветок мы увидим в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ать – и – мач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Где мы были, где нашли первые цв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Там, где быстро растаял с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Почему этот цветок носит название «мать – и – мачех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Листья этого растения с одной стороны пушистые, теплые, как руки матери, а с другой стороны – холодные как мач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Расскажите Незнайке о пользе этого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Первые насекомые, появившиеся весной, собирают нектар из цветков мать- и – мачехи, это растение лекарств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Какой цветок первым расцветает в лес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Подснежник или по другому ветреница. Это храбрый цветок, он не бояться снега и расцветает на проталинах, спешит порадовать своими  теплым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Почему этот цветок назвали «Ветрениц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Назвали так за то, что ее цветы на тоненькой ножке покачивается даже от очень слабого в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Сейчас я расскажу вам о весеннем растении. Оно похоже на фиолетовый колокольчик, такой мохнатый, что кажется мягким и теплым. Кто узнал 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Это сон-трава. Встретить такой цветок в лесу, посмотреть на его тоненький колокольчик и подумать, что он спит и спит. Этих цветов осталось очень мало, поэтому к ним относиться нужно бере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Послушайте стихотворение о красивом лесном раст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розвище недар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расивого цве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пля сочного нект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ушиста! И Слад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простуды излечи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оможет медуни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 пойдете не забудь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унице поклони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Незнайка, ты запомнил, что медуницу можно легко узнать по цветам: на стебельке цветы и розовые и красные, и фиолетовые, и синие. Вот какая медуница разноцве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Наши ребята знают, что из медуницы букеты делать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Дети, вы знаете стихотворение о нежном весеннем цветке. Прочтите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ок:  Родился ландыш в майский ден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лес его хран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не кажется его за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н тихо зазве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этот зон услышит 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птицы, и цве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вай послушаем, а в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лышишь я и 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Дети расскажите Незнайке, почему нельзя собирать ланды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, что этих цветов осталось очень мало, они занесены в красную кни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А чтобы ты лучше запомнил, почему нельзя рвать цветы, тебе расскажу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Если я сорву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ы сорвешь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се и я и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мы сорвем цвет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 окажутся пус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ревья и ку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Ясно, Незнайка, почему нельзя рвать цв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А что такое красная кни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Незнайка, мы тебе сейчас загадаем загадку, а ты попробуй  ее отгад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ились у цве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зеленых лепест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: я знаю, я знаю! Это ветер подул, вот он и уле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 Неправильно, подумай! (исправляют ошиб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Раз, Незнайка, так хочет увидеть, как покачиваются цветы от легкого дуновения ветра, мы ему помож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ети надевают голову полумаски цветов и слегка покачиваю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: Ой, как прекрасны и красивы цветы! Я никогда не буду рвать цветы, пусть они украшают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. Угадай по описанию. </w:t>
      </w:r>
      <w:r>
        <w:rPr>
          <w:sz w:val="28"/>
          <w:szCs w:val="28"/>
        </w:rPr>
        <w:t>(Дети загадывают характерные признаки весеннего цветка, Незнайка отгады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Вот видишь, Незнайка, как много интересного ты уз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: Прощается с детьми. Дети дарят ему свои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08:00Z</dcterms:created>
  <dc:creator>оксана</dc:creator>
  <dc:description/>
  <dc:language>en-US</dc:language>
  <cp:lastModifiedBy>оксана</cp:lastModifiedBy>
  <dcterms:modified xsi:type="dcterms:W3CDTF">2013-03-30T17:09:00Z</dcterms:modified>
  <cp:revision>1</cp:revision>
  <dc:subject/>
  <dc:title>  Берегите первоцветы</dc:title>
</cp:coreProperties>
</file>