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Тематическая неделя –«Неделя безопасного пешехода» (старший возраст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ая половина дн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а с детьми о правилах дорожного движения»О правилах кошке расскажем немножк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отворения В.Алексеевой «Три друга – пешехода в любое время года» («Основы безопасного поведения дошкольников» О.В.Чермашенцева, стр.1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 по правилам поведения на дорог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Стоп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– загадка «Это я, это я, это все мои друзья»- по правилам дорожного движения (О.В.Чермашенцева, стр.1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«Веселый светофорчик и друзья дорожные зна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Светофор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 «Знаешь ли ты дорожные знаки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овторение изученных дорожных зна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.В.Чермашенцева, стр.1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Кто быстрее соберет светофо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ая настольная игра «Дорожные знак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детьми об основных правилах поведения в транспорте «Готовы ли мы стать пассажирами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малой подвижности «Лучший пешеход» (О.В.Чермашенцева, стр.1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улка к мостов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ассказать об опасностях на дорогах, правилах движения машин и пешеход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детям произведения С.Маршака  «Дядя Степа – милиционе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детьми «Я знаю свой адрес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вспомнить с детьми домашний адрес, телефон, 3 детского са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Цветные автомобили»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ая половина дня</w:t>
            </w:r>
          </w:p>
        </w:tc>
      </w:tr>
      <w:tr>
        <w:trPr>
          <w:trHeight w:val="141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 «Дорожный знак знаешь – загадку отгадаешь» (О.В.Чермашенцева, стр.2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Пешеход переходит улиц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йки из песка «Дороги и мос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игра «Путешествие на автобусе по город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– эстафета «Кто быстрее довезет пассажи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ая деятельность «Расчищаем дорожки для движения пешеход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 «Опасная сказ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угадать строки из произведений писателей по указанной темати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.В.Чермашенцева, стр.2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игра «Построим машины и дома из бросового материа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 детьми свода прави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зопасное движение и поведение на дорог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авила поведения в транспорте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«Мы едем в путешеств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отворения С.Михалкова о светофоре и постов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Птички и автомобиль»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Тематическая неделя –«Мы почемучки и следопыты» (старший возраст)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ши сосед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 саду ли, в огороде…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морям 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еана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ы весел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урист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емучки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лян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половина дн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иллюстраций о городе Белгоро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дактические игры «Назови,  где ты живешь»</w:t>
            </w:r>
          </w:p>
          <w:p>
            <w:pPr>
              <w:pStyle w:val="Normal"/>
              <w:rPr/>
            </w:pPr>
            <w:r>
              <w:rPr/>
              <w:t>«Кроссворды для туристов» (Бочаров астр.7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: «Наш родной город»</w:t>
            </w:r>
          </w:p>
          <w:p>
            <w:pPr>
              <w:pStyle w:val="Normal"/>
              <w:rPr/>
            </w:pPr>
            <w:r>
              <w:rPr/>
              <w:t>Цель: закреплять знания детей о родном городе. Воспитывать любовь к малой Роди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евая прогулка по ближайшему микрорайону.</w:t>
            </w:r>
          </w:p>
          <w:p>
            <w:pPr>
              <w:pStyle w:val="Normal"/>
              <w:rPr/>
            </w:pPr>
            <w:r>
              <w:rPr/>
              <w:t>Цель: знакомство с достопримечатель-</w:t>
            </w:r>
          </w:p>
          <w:p>
            <w:pPr>
              <w:pStyle w:val="Normal"/>
              <w:rPr/>
            </w:pPr>
            <w:r>
              <w:rPr/>
              <w:t>ностями возле детского са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ижные игры:</w:t>
            </w:r>
          </w:p>
          <w:p>
            <w:pPr>
              <w:pStyle w:val="Normal"/>
              <w:rPr/>
            </w:pPr>
            <w:r>
              <w:rPr/>
              <w:t>«Перебежки парами»</w:t>
            </w:r>
          </w:p>
          <w:p>
            <w:pPr>
              <w:pStyle w:val="Normal"/>
              <w:rPr/>
            </w:pPr>
            <w:r>
              <w:rPr/>
              <w:t>«Пустое мест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дактическая игра «Следопыты» (Бочарова, стр.72)</w:t>
            </w:r>
          </w:p>
          <w:p>
            <w:pPr>
              <w:pStyle w:val="Normal"/>
              <w:rPr/>
            </w:pPr>
            <w:r>
              <w:rPr/>
              <w:t>«Чудо рядом» (Артемова, стр.9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: Ю.Макаров «Познакомился» (ж-л Д\В №7\ 94 стр. 86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игры «Что где растет» «Соберем урожай»  (Артемова стр.6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: «Витамины на грядке и в саду»</w:t>
            </w:r>
          </w:p>
          <w:p>
            <w:pPr>
              <w:pStyle w:val="Normal"/>
              <w:rPr/>
            </w:pPr>
            <w:r>
              <w:rPr/>
              <w:t>Цель: дать детям представления о пользе овощей и фруктов для детского организ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евая прогулка во фруктовый сад.</w:t>
            </w:r>
          </w:p>
          <w:p>
            <w:pPr>
              <w:pStyle w:val="Normal"/>
              <w:rPr/>
            </w:pPr>
            <w:r>
              <w:rPr/>
              <w:t>Цель: сбор  ранних яблок и груш (отнести на кухн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удовая деятельность на огороде.</w:t>
            </w:r>
          </w:p>
          <w:p>
            <w:pPr>
              <w:pStyle w:val="Normal"/>
              <w:rPr/>
            </w:pPr>
            <w:r>
              <w:rPr/>
              <w:t>Цель: развивать трудовые навыки. Воспитывать трудолюб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дактическая игра «Цветик – семицветик» (Артемова, стр.7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: Н.Егоров «Огород, капуста…»,</w:t>
            </w:r>
          </w:p>
          <w:p>
            <w:pPr>
              <w:pStyle w:val="Normal"/>
              <w:rPr/>
            </w:pPr>
            <w:r>
              <w:rPr/>
              <w:t>Ю.Тувим «Овощи»,</w:t>
            </w:r>
          </w:p>
          <w:p>
            <w:pPr>
              <w:pStyle w:val="Normal"/>
              <w:rPr/>
            </w:pPr>
            <w:r>
              <w:rPr/>
              <w:t>К.Ушинский «Спор деревье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иллюстраций  морского пейзаж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дактические игры «Детки с ветки», «Рыбы, звери, птиц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: «Водоемы»</w:t>
            </w:r>
          </w:p>
          <w:p>
            <w:pPr>
              <w:pStyle w:val="Normal"/>
              <w:rPr/>
            </w:pPr>
            <w:r>
              <w:rPr/>
              <w:t>Цель: закреплять знания детей о водоемах Зем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евая прогулка к водое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ижные игры:</w:t>
            </w:r>
          </w:p>
          <w:p>
            <w:pPr>
              <w:pStyle w:val="Normal"/>
              <w:rPr/>
            </w:pPr>
            <w:r>
              <w:rPr/>
              <w:t>«Хвост дракона», «Кто дальше бросит камешек», «Ловишк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: Л.Пантелеев «Две лягушки», А.С.Пушкин «Сказка о царе Салтане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иллюстраций  лесных пейзаж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дактическая игра «Волшебный лес» (Дъяченко «Чего на свете не бывает» стр.58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: «Лес наше богатство».</w:t>
            </w:r>
          </w:p>
          <w:p>
            <w:pPr>
              <w:pStyle w:val="Normal"/>
              <w:rPr/>
            </w:pPr>
            <w:r>
              <w:rPr/>
              <w:t>Цель: воспитывать бережное отношение к приро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тешествие в парк в поисках диковинных деревянных фигурок («Дидактические игры в детском саду» Сорокина стр.77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дактическая игра «Поход следопытов» («Дети на отдыхе» К.Поломис стр.2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: «Цветик – семицвет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М.Лермонтов «На севере диком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ставка иллюстраций  «Про все на свет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дактическая игра «Зеркало» (Бочарова «Туристические прогулки в детском саду» стр.7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кторина «Почемучка»</w:t>
            </w:r>
          </w:p>
          <w:p>
            <w:pPr>
              <w:pStyle w:val="Normal"/>
              <w:rPr/>
            </w:pPr>
            <w:r>
              <w:rPr/>
              <w:t>Цель: развивать логическое мышление, фантазию.</w:t>
            </w:r>
          </w:p>
          <w:p>
            <w:pPr>
              <w:pStyle w:val="Normal"/>
              <w:rPr/>
            </w:pPr>
            <w:r>
              <w:rPr/>
              <w:t>-загадки;</w:t>
            </w:r>
          </w:p>
          <w:p>
            <w:pPr>
              <w:pStyle w:val="Normal"/>
              <w:rPr/>
            </w:pPr>
            <w:r>
              <w:rPr/>
              <w:t>-кроссворды;</w:t>
            </w:r>
          </w:p>
          <w:p>
            <w:pPr>
              <w:pStyle w:val="Normal"/>
              <w:rPr/>
            </w:pPr>
            <w:r>
              <w:rPr/>
              <w:t>-что где растет ит.д. (Бочарова «Туристические прогулки в детском саду» стр.59, 67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гулка за бабочками </w:t>
            </w:r>
          </w:p>
          <w:p>
            <w:pPr>
              <w:pStyle w:val="Normal"/>
              <w:rPr/>
            </w:pPr>
            <w:r>
              <w:rPr/>
              <w:t>(«Дети на отдыхе» К.Поломис стр.4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: «Хочу говорить на языке цветов» О.Дриз,</w:t>
            </w:r>
          </w:p>
          <w:p>
            <w:pPr>
              <w:pStyle w:val="Normal"/>
              <w:rPr/>
            </w:pPr>
            <w:r>
              <w:rPr/>
              <w:t>«Про все на свете» Б.Заходе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половина дн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«Нарисуй, что бы тебе хотелось видеть рядом с нашим детским садо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ижная игра «Догони мяч» (Осокина, стр.3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«Овощи и фрукты»</w:t>
            </w:r>
          </w:p>
          <w:p>
            <w:pPr>
              <w:pStyle w:val="Normal"/>
              <w:rPr/>
            </w:pPr>
            <w:r>
              <w:rPr/>
              <w:t>Цель: закреплять умение использовать различный материал для лепки овощей и фруктов (тесто, бумага, вата, опилки и т.д.)</w:t>
            </w:r>
          </w:p>
          <w:p>
            <w:pPr>
              <w:pStyle w:val="Normal"/>
              <w:rPr/>
            </w:pPr>
            <w:r>
              <w:rPr/>
              <w:t>Дидактическая игра «Что в корзинку мы берем» (Артемова, стр.61),</w:t>
            </w:r>
          </w:p>
          <w:p>
            <w:pPr>
              <w:pStyle w:val="Normal"/>
              <w:rPr/>
            </w:pPr>
            <w:r>
              <w:rPr/>
              <w:t>«Где что зреет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Артемова, стр.88)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ижная игра «Перевозка урожая» (Осокина, стр.37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«Нарисуй, что может быть опасностью для мореплавател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дактическая игра «Вниз по реке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ижные игры:</w:t>
            </w:r>
          </w:p>
          <w:p>
            <w:pPr>
              <w:pStyle w:val="Normal"/>
              <w:rPr/>
            </w:pPr>
            <w:r>
              <w:rPr/>
              <w:t>«Удочка» (Осокина стр.42),</w:t>
            </w:r>
          </w:p>
          <w:p>
            <w:pPr>
              <w:pStyle w:val="Normal"/>
              <w:rPr/>
            </w:pPr>
            <w:r>
              <w:rPr/>
              <w:t>«Бабочки, лягушки и цапля» (Осокина стр.75),</w:t>
            </w:r>
          </w:p>
          <w:p>
            <w:pPr>
              <w:pStyle w:val="Normal"/>
              <w:rPr/>
            </w:pPr>
            <w:r>
              <w:rPr/>
              <w:t>«Лягушки» (Осокина стр.78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елки детей из различных материалов «Возвращенный лес» (Цветкова «Экология для начальной школы» стр.1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ижная игра «Поищем лисичку» (Осокина, стр.10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«На что похоже» (кляксография)</w:t>
            </w:r>
          </w:p>
          <w:p>
            <w:pPr>
              <w:pStyle w:val="Normal"/>
              <w:rPr/>
            </w:pPr>
            <w:r>
              <w:rPr/>
              <w:t>Цель: развивать логическое мышление, фантаз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движная игра «Жмурки», «Апанас»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Тематическая неделя –« Мы почемучки и следопыты» (младший  возраст)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ши сосед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 саду ли, в огороде…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морям 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еана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ы весел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урист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емучки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лян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половина дн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иллюстраций о том, как дети игра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дактические игры «Утром вышли на прогулку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Артемьева «Окружающий мир в дидактических играх дошкольников» стр.2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: «Вместе весело дружить»</w:t>
            </w:r>
          </w:p>
          <w:p>
            <w:pPr>
              <w:pStyle w:val="Normal"/>
              <w:rPr/>
            </w:pPr>
            <w:r>
              <w:rPr/>
              <w:t>Цель: воспитывать дружеские отношения к сверстникам и старшим детям, желание играть с ни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евая прогулка на соседние площадки</w:t>
            </w:r>
          </w:p>
          <w:p>
            <w:pPr>
              <w:pStyle w:val="Normal"/>
              <w:rPr/>
            </w:pPr>
            <w:r>
              <w:rPr/>
              <w:t>Цель: развивать наблюдательность, воспитывать дружеские взаимоотношения.</w:t>
            </w:r>
          </w:p>
          <w:p>
            <w:pPr>
              <w:pStyle w:val="Normal"/>
              <w:rPr/>
            </w:pPr>
            <w:r>
              <w:rPr/>
              <w:t>Обратить внимание, что интересного есть на других площадках, в какие игры играют старшие де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ижные игры:</w:t>
            </w:r>
          </w:p>
          <w:p>
            <w:pPr>
              <w:pStyle w:val="Normal"/>
              <w:rPr/>
            </w:pPr>
            <w:r>
              <w:rPr/>
              <w:t>«Найди свое место»</w:t>
            </w:r>
          </w:p>
          <w:p>
            <w:pPr>
              <w:pStyle w:val="Normal"/>
              <w:rPr/>
            </w:pPr>
            <w:r>
              <w:rPr/>
              <w:t>«Не забегай в круг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: «Пряничный домик», «У солнышка в гостях»(словацкая сказка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дактические игры «Что где растет» «Четвертый лишний»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: «Что где растет»</w:t>
            </w:r>
          </w:p>
          <w:p>
            <w:pPr>
              <w:pStyle w:val="Normal"/>
              <w:rPr/>
            </w:pPr>
            <w:r>
              <w:rPr/>
              <w:t>Цель: закреплять знания детей об овощах и фрукт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евая прогулка во фруктовый сад.</w:t>
            </w:r>
          </w:p>
          <w:p>
            <w:pPr>
              <w:pStyle w:val="Normal"/>
              <w:rPr/>
            </w:pPr>
            <w:r>
              <w:rPr/>
              <w:t>Цель: закреплять знания детей о фруктовых деревь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дактическая игра «Найди дерево, какое назову», «Детки с ветк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ижные игры:</w:t>
            </w:r>
          </w:p>
          <w:p>
            <w:pPr>
              <w:pStyle w:val="Normal"/>
              <w:rPr/>
            </w:pPr>
            <w:r>
              <w:rPr/>
              <w:t>«Лошадки» » (Осокина, стр.73), «У медведя во бору» (Кенеман «Детские народные игры» стр.1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: «Тень-тень-потетень…,</w:t>
            </w:r>
          </w:p>
          <w:p>
            <w:pPr>
              <w:pStyle w:val="Normal"/>
              <w:rPr/>
            </w:pPr>
            <w:r>
              <w:rPr/>
              <w:t>«У страха глаза велик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иллюстраций  морского пейзаж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дактическая игра «На воде, в воздухе, на суше…», «Рыбы, звери, птицы» (Артемьева «Окружающий мир в дидактических играх дошкольников» стр.48)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: «Водичка, водичка»</w:t>
            </w:r>
          </w:p>
          <w:p>
            <w:pPr>
              <w:pStyle w:val="Normal"/>
              <w:rPr/>
            </w:pPr>
            <w:r>
              <w:rPr/>
              <w:t>Цель: уточнить знания детей о том, для чего нужна вода, где ее можно найти. Развивать фантазию, логическое мышл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прогулке построить корабль и отправиться в путешествие по разным стран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ижные игры:</w:t>
            </w:r>
          </w:p>
          <w:p>
            <w:pPr>
              <w:pStyle w:val="Normal"/>
              <w:rPr/>
            </w:pPr>
            <w:r>
              <w:rPr/>
              <w:t xml:space="preserve">«Через ручеек» » (Осокина, стр.16), «Наседка и цыплята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: А.С.Пушкин «Ветер по морю гуляет…», Житков «Как мы ехали в зоологический сад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иллюстраций  лесных пейзаж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дактическая игра «Цветик-семицветик» (Артемова, стр.72)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: «Кто живет на лугу».</w:t>
            </w:r>
          </w:p>
          <w:p>
            <w:pPr>
              <w:pStyle w:val="Normal"/>
              <w:rPr/>
            </w:pPr>
            <w:r>
              <w:rPr/>
              <w:t>Цель: дать детям представления об обитателях луга. Воспитывать бережное отношение к приро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евая прогулка на луг.</w:t>
            </w:r>
          </w:p>
          <w:p>
            <w:pPr>
              <w:pStyle w:val="Normal"/>
              <w:rPr/>
            </w:pPr>
            <w:r>
              <w:rPr/>
              <w:t>Цель: уточнить знания детей об экосистемах луга. Воспитывать бережное отношение к приро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дактическая игра «Мои друзья» (Артемова, стр.2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ижные игры:</w:t>
            </w:r>
          </w:p>
          <w:p>
            <w:pPr>
              <w:pStyle w:val="Normal"/>
              <w:rPr/>
            </w:pPr>
            <w:r>
              <w:rPr/>
              <w:t>«Пастух и стадо№, «Узнай кто кричит»</w:t>
            </w:r>
          </w:p>
          <w:p>
            <w:pPr>
              <w:pStyle w:val="Normal"/>
              <w:rPr/>
            </w:pPr>
            <w:r>
              <w:rPr/>
              <w:t>(Осокина, стр.7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: «Новичок на прогул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Г.Бал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ставка иллюстраций  «Про все на свет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дактическая игра «На чем я путешествую» (Артемова, стр.50),»Куда едут машины» (Артемова, стр.32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икторина «Почемучка»</w:t>
            </w:r>
          </w:p>
          <w:p>
            <w:pPr>
              <w:pStyle w:val="Normal"/>
              <w:rPr/>
            </w:pPr>
            <w:r>
              <w:rPr/>
              <w:t>Цель: развивать логическое мышление, фантазию.</w:t>
            </w:r>
          </w:p>
          <w:p>
            <w:pPr>
              <w:pStyle w:val="Normal"/>
              <w:rPr/>
            </w:pPr>
            <w:r>
              <w:rPr/>
              <w:t>-вопросы: почему мы ночью спим; почему у белого медведя теплая шуба; и т.д.</w:t>
            </w:r>
          </w:p>
          <w:p>
            <w:pPr>
              <w:pStyle w:val="Normal"/>
              <w:rPr/>
            </w:pPr>
            <w:r>
              <w:rPr/>
              <w:t>-загадки;</w:t>
            </w:r>
          </w:p>
          <w:p>
            <w:pPr>
              <w:pStyle w:val="Normal"/>
              <w:rPr/>
            </w:pPr>
            <w:r>
              <w:rPr/>
              <w:t>-кроссворды;</w:t>
            </w:r>
          </w:p>
          <w:p>
            <w:pPr>
              <w:pStyle w:val="Normal"/>
              <w:rPr/>
            </w:pPr>
            <w:r>
              <w:rPr/>
              <w:t>-что где растет ит.д. (Бочарова «Туристические прогулки в детском саду» стр.59, 67).</w:t>
            </w:r>
          </w:p>
          <w:p>
            <w:pPr>
              <w:pStyle w:val="Normal"/>
              <w:rPr/>
            </w:pPr>
            <w:r>
              <w:rPr/>
              <w:t>Дидактическая игра «Знатоки» (Артемова, стр.4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: «Крошка Енот» и тот, кто сидит в пруду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омарики-мокарики» (ж-л «Дошкольное воспитание» №3/94 стр.7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половина дн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«Вспомни и нарисуй, что  тебе понравилось на соседних площадках»</w:t>
            </w:r>
          </w:p>
          <w:p>
            <w:pPr>
              <w:pStyle w:val="Normal"/>
              <w:rPr/>
            </w:pPr>
            <w:r>
              <w:rPr/>
              <w:t>(коллективная, вместе с воспитателе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ижная игра «Куры в огороде» (Осокина, стр.17), «Поймай и подбрось», «Такс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ая игра «Магазин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дактические игры «Сварим суп», «Сварим компот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ижная игра «Зайка серенький сидит», «Угости кролика морковкой» (Осокина, стр.2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«Ножки идут» (Караманенко стр.4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ижная игра:</w:t>
            </w:r>
          </w:p>
          <w:p>
            <w:pPr>
              <w:pStyle w:val="Normal"/>
              <w:rPr/>
            </w:pPr>
            <w:r>
              <w:rPr/>
              <w:t>«Солнышко и дожд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елки детей из различных материалов совместно с воспитателем «Возвращенный лес» (Цветкова «Экология для начальной школы» стр.1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ижная игра «Поищем лисичку» (Осокина, стр.10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«На что похоже» (кляксография)</w:t>
            </w:r>
          </w:p>
          <w:p>
            <w:pPr>
              <w:pStyle w:val="Normal"/>
              <w:rPr/>
            </w:pPr>
            <w:r>
              <w:rPr/>
              <w:t>Цель: развивать логическое мышление, фантаз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движная игра «Поймай бабочку», «Барабан»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8:17:00Z</dcterms:created>
  <dc:creator>Суровцевы</dc:creator>
  <dc:description/>
  <cp:keywords/>
  <dc:language>en-US</dc:language>
  <cp:lastModifiedBy>Суровцевы</cp:lastModifiedBy>
  <dcterms:modified xsi:type="dcterms:W3CDTF">2010-06-22T18:18:00Z</dcterms:modified>
  <cp:revision>1</cp:revision>
  <dc:subject/>
  <dc:title>Тематическая неделя –«Неделя безопасного пешехода» (старший возраст)</dc:title>
</cp:coreProperties>
</file>