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свете человека, который бы появился на свет с врождённым умением говорить и понимать человеческую речь. Но одновременно с этим не может родиться человеческий ребёнок без врождённой способности научиться языку и реч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для формирования умения говорить является головной мозг, который к моменту рождения должен достигнуть определённой зрелости. У новорожденного в головном мозгу практически нет связей между нервными клетками – они будут образовываться в течение всей жизни, сплетаясь с годами в паутину знаний, умений и навы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является моментом «запуска» речи у новорожденного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и покажется это странным, но речевое развитие ребёнка начинается ещё в утробе матери, когда ребёнок, лишённый зрительных ощущений, с интересом слушает, что же происходит вокруг него. Вот зашумела кровь по материнским сосудам, слышен громоподобный стук материнского сердца, а вот почти неслышные, но такие интересные звуки: высокие и низкие, нежные и грубые, плавные и отрывистые, - это мама говорит с папой, начальником, поёт ему, малышу песенки…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ейчас ребёнок начинает жить в мире человеческого языка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активное «речевое», но невербальное, проявление малыша – крик. Криком возвещает ребёнок о своём появлении на свет. Криком будет он сообщать родителям, что голоден, замёрз, перегрелся, устал лежать, заскучал и т.д. Крик новорожденного может многое сказать специалисту, например, что у ребёнка проблемы со слухом или есть склонность к аутизму или что речевое развитие пойдёт с задержкой и т.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,5 месяцам малыш начинает гулить. Гуление – это целый «ассортимент» разнообразных звуков: причмокивание, фырканье, бульканье, цоканье, щёлканье и т.д. Но гуление, несмотря на своё разнообразие, всего лишь бессознательная реакция растущего головного мозга, столь же беспорядочно ребёнок в этом возрасте сучит ножками и ручк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оре приходит период лепета: ребёнок тренируется уже не просто издавать звуки, но и произносить их. Созревает артикуляционный аппарат, появляются слоги: «ма-ма-ма», «па-па-па», «ба-ба-ба», «агу-агу-агу» и т.д. лепет, как и гуление, начинается сам по себе, но уже в 7-8 месяцев он начнёт приобретать национальные черты. В лепете ребёнка останутся только те звукосочетания, которые характерны для его родного язы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момента ребёнок начинает подражать окружающим его взрослым, повторяет за ними интонации, ударение, улавливает длину и слоговую структуру слов. Малыш уже не просто погружается в речевой мир, но и в мир языковой, отдаляясь с каждым днём от своих сверстников, живущих в Китае или Сенегале, на Мадагаскаре или Куб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 к году происходит то, чего так ждут родители – появляется ПЕРВОЕ СЛОВ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ни говорили наши бабушки, первое слово не определяет судьбу малыша.  Первое слово выражает его чувства и потребности именно в этот торжественный момент, когда головной мозг, слух, артикуляционный аппарат созрели и стали функционировать вмест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первое слово – это глагол повелительного наклонения («дай», «на») или слово категории состояния («нет», «да»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момента отодвигается биологическое в ребёнке и появляется социальное, речевое развитие теперь зависит не столько от головного мозга, сколько от той речевой среды, в которой растёт ребёнок,  и характера общения взрослых с ребёнком и друг с друг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алыш становится человеком говорящи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4:00Z</dcterms:created>
  <dc:creator>User</dc:creator>
  <dc:description/>
  <cp:keywords/>
  <dc:language>en-US</dc:language>
  <cp:lastModifiedBy>User</cp:lastModifiedBy>
  <dcterms:modified xsi:type="dcterms:W3CDTF">2013-06-07T15:13:00Z</dcterms:modified>
  <cp:revision>4</cp:revision>
  <dc:subject/>
  <dc:title/>
</cp:coreProperties>
</file>