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ы мы проказам матушки-зим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. </w:t>
      </w:r>
      <w:r>
        <w:rPr/>
        <w:t>Здравствуй, гостья Зима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росим милости к нам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есни Севера петь по лесам и степя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Есть раздолье у нас, где угодно гуля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Строй мосты по рекам и ковры расстила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 сейчас, ребята, я предлагаю вам вспомнить пословицы, поговорки, народные приметы о зиме. Я говорю начало, вы должны продолж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ороз не велик/ а стоять не вели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екабрь год кончает - / зиму начин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Зима снежная - / лето дождлив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ошка на печь заползает, значит/ мороз буд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ак зима не злится, а/ весне покори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Если самовар гудит - / к мороз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Чем крепче зима, тем скорее/ вес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Если звезды блестят ярко зимой - / к стуж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нег на полях -/ зерно в закром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едущая.</w:t>
      </w:r>
      <w:r>
        <w:rPr/>
        <w:t xml:space="preserve"> Я бегу, бегу на лыжах по поляне за отцо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Резкий ветер щеки лиже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Хлещет хлопьями в лиц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Я упал в сугроб с разбег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Еле вылез из-под сне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«Снеженик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аша задача, друзья, по моей команде, добежать до коробок со снеженикой положить одну в корзину и вернувшись передать ее следующему участнику. Кто быстрее всех соберет снеженику в корзину, тот и победит! Внимание, приготовились 3-4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Ведущая. </w:t>
      </w:r>
      <w:r>
        <w:rPr/>
        <w:t>В зимний вечер по задворка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о сугробам, по пригорка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Опостылеют салазки и садимся в два ряд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Слушать бабушкины сказки про Ивана-дура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кторина «Сказки о зиме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 какой сказки эти строчки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Перину и подушки она так сильно взбивала, что перья, словно хлопья снега, летели во все стороны».</w:t>
      </w:r>
    </w:p>
    <w:p>
      <w:pPr>
        <w:pStyle w:val="Normal"/>
        <w:spacing w:lineRule="auto" w:line="360"/>
        <w:jc w:val="both"/>
        <w:rPr/>
      </w:pPr>
      <w:r>
        <w:rPr/>
        <w:t>(Бр. Гримм. «Госпожа метелица»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Пришла зима студеная, со вьюгой да со снежными сугробами. Зайка с холода и вовсе побелел, и надумал он себе избу строить…» («Лиса и заяц»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Старик принес кусочек снегу в избу, положил в горшочек, и снег стал таять…Глядь, а в горшочке лежит девочка, беленькая, как снежок…» (Даль. «Девочка Снегурочка»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«Кто это? – Это была высокая, статная, величавая женщина в ослепительно белой шубе и шапке из чистого снега. Мальчик сразу узнал ее». (Андерсен. «Снежная королева».)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Пришла зима лютая, затрещали морозы. Иному в лесу холодно, а друзьям в зимовье тепло. Бык и баран на полу спят, свинья забралась в подполье, кот на печи, а петух под потолком на жердочке пристроился…» (Дружба зверей»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Рукодельница идет дальше. Смотрит: перед ней сидит старик… седой-седой, сидит он на ледяной скамеечке да снежные комочки ест: тряхнет головой – от волос иней сыплется; духом дохнет – валит пар густой». (Одоевский. «Мороз Иванович»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Ты, братец, ступай на реку, опусти хвост в прорубь: сиди и приговаривай: «Ловись, рыбка, мала и велика». («Лисичка-сестричка и волк»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«Мне бы лучше за мужичком погнаться. Его скорее дойму: полушубок старый, заплатанный, шапка вся в дырах, на ногах кроме лаптишек ничего нет. А ты, братец, как посильнее меня, за барином беги». («Два мороза».)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Придумала мачеха падчерицу со двора согнать: «Вези, старик, ее куда хочешь, чтобы мои глаза ее не видели… во чисто поле на трескучий мороз». («Морозко»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Принесла бабка в решете снега. Толкли, толкли они снег и вытолкли девушку. Как ее звали?» («Снегурочка»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«Среди зимы у деда Кузьмы вышла махорка. Дед сильно кашлял, жаловался на здоровье и говорил, что если бы ему затянуться разок – другой, ему бы сразу полегчало». (Паустовский. «Стальное колечко».)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Знаю я, зачем ты пришла, ты ведерко в мой студенец опустила: отдать тебе ведерко отдам, только ты мне за это три дня прослужи». (Одоевский. «Мороз Иванович»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Ведущая. </w:t>
      </w:r>
      <w:r>
        <w:rPr/>
        <w:t>В теплых шубах и ушанках снежной зимнею порой детвора на быстрых санках вихрем мчит с горы крутой. На ветру ребячьи лица разгорелись кумачом, пусть колючий снег пылится – все ребятам нипоч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«Угадай предмет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еобходимо с завязанными глазами угадать предмет: шапка, рукавицы, елочная игрушка, ветка ели, шарф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Ведущая. </w:t>
      </w:r>
      <w:r>
        <w:rPr/>
        <w:t>Морозы жестокие в этом году, тревожно за яблоньки в нашем саду, тревожно за Жучку: в ее конуре такой же морозище, как на дворе. А больше всего беспокойно за птиц, за наших воробышков, галок, син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зага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тицы – наши друзь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нем спит, а ночью летает, прохожих пугает. (Сова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ерна, как жук, бела, как снег, скачет, как бес, повернется - и в лес. (Сорок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ернокрылый, красногрудый и зимой найдет приют, не боится он простуды, с первым снегом тут как тут. (Снегирь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альчишка в сером армячишке по дворам крохи собирает, по полям кочует, коноплю ворует. (Воробей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Это что еще за птица: желтая грудинка, серенькая спинка? (Синиц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коком, боком, скоком, боком, кто там ходит мимо окон? Вся она взъерошена, снегом запорошена. (Галк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Ведущая. </w:t>
      </w:r>
      <w:r>
        <w:rPr/>
        <w:t xml:space="preserve">Вот север, тучи нагоняя, дохнул, завыл – и вот сама идет волшебница зима. Пришла, рассыпалась; клоками повисла на суках дубов; легла волнистыми коврами среди полей, вокруг холмов; брега с недвижною рекою сравняла пухлой пеленою; блеснул мороз. И рады мы проказам матушки зим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гадки о зим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то, угадай-ка, седая хозяйка: тряхнет перинки – над миром пушинки. (Зима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 не снег, и не лед, а серебром деревья уберет. (Иней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Зимой греет, весной тает, летом пропадает, осенью оживает. (Снег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ез рук, без ног, а рисовать умеет. (Мороз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д гору коняшки, а в гору – деревяшки. (Санки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е драгоценный камень, а светится. (Лед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новой стене, в круглом окне, днем стекло разбито, а ночью вставлено. (Прорубь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Маленький, беленький, по лесочку прыг-прыг, по снежочку тык-тык. (Заяц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На пальто и на платке все сквозные, вырезные, а возьмешь – вода в руке. (Снежинки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Есть, ребята, у меня два серебряных коня, езжу сразу на обоих, что за кони у меня? (Коньки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акой это мастер на стеклах нанес и листья, и травы, и заросли роз? (Мороз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егут по дорожке доски да ножки. (Лыжи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 ну-ка, ребятишки, кто угадает: на десять братьев две шубы хватает. (Варежки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еленькая собачка в подворотню летит. (Сугроб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уляет в поле, да не конь, летает на воле, да не птица. (Метель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Что вверх корнем растет? (сосулька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ез досок, без топоров через речку мост готов. Мост, как синее стекло: скользко, весело, светло. (Лед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Лежало одеяло мягкое, белое, солнце припекло – одеяло утекло. (Снег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али братьям теплый дом, чтобы жили впятером. Брат большой не согласился и отдельно поселился. (Варежки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ои первые дружки и блестящи, и легки, и на льду со мной резвятся, и мороза не боятся. (Коньки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Теплая, ушастая, с головой дружится, мороза не боится. (Шапка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егут полозки, задрав носки. (Лыжи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Жил он посреди двора, где играет детвора, но от солнечных лучей превратился он в ручей. (Снеговик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елой стайкой мошкара вьется, кружится с утра, не пищат и не кусают, просто так себе летают. (Снежинки.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качет по лесу то взад, то вперед. Воет, гудит и деревья трясет. (Вьюга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з капкана он уйдет, от аркана убежит. В тундре звездной и морозной всюду путь ему открыт. (Ветер)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Ведущая. </w:t>
      </w:r>
      <w:r>
        <w:rPr/>
        <w:t xml:space="preserve">Молодцы ребята. Приходите в гости к нам, рады мы всегда гостя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2:00Z</dcterms:created>
  <dc:creator>User</dc:creator>
  <dc:description/>
  <cp:keywords/>
  <dc:language>en-US</dc:language>
  <cp:lastModifiedBy>Люда</cp:lastModifiedBy>
  <dcterms:modified xsi:type="dcterms:W3CDTF">2013-03-29T20:36:00Z</dcterms:modified>
  <cp:revision>10</cp:revision>
  <dc:subject/>
  <dc:title>«Рады мы проказам матушки-зимы»</dc:title>
</cp:coreProperties>
</file>