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электронного интерактивного дидактического мультимедийного пособия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 ПРЕКРАСЕН  ЭТОТ  МИР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аботы с алгоритмом использования электронного интерактивного дидактического мультимедийного пособия в образовательном процесс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ема: формирование предпосылок экологического сознания у детей старшего дошкольного возрас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зраст: старший дошкольный возра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ль пособия: Закрепить представления детей о безопасном, бережном и правильном отношении к родной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дачи пособия: 1. закреплять умения оценивать свои поступки и поступки окружающих в приро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акреплять привычку заботиться о природе и ее обитател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точнить представление детей о лесе, где живут растения и живот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умение рассуждать, делать выв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ть коммуникативные навыки, умение работать коллектив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азвивать творческие способности дошкольников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Алгоритм работы со слайд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>
          <w:trHeight w:val="8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слайда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Действия и возможный вариант пояснений педаго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бложка дидактического пособия для детей старшего дошкольного возраста «Как прекрасен этот мир»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08965</wp:posOffset>
                  </wp:positionV>
                  <wp:extent cx="2753360" cy="1896745"/>
                  <wp:effectExtent l="0" t="0" r="0" b="0"/>
                  <wp:wrapTight wrapText="bothSides">
                    <wp:wrapPolygon edited="0">
                      <wp:start x="-115" y="0"/>
                      <wp:lineTo x="-115" y="21404"/>
                      <wp:lineTo x="21600" y="21404"/>
                      <wp:lineTo x="21600" y="0"/>
                      <wp:lineTo x="-11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ебята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отгадайте загадку: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по щелчку открывается текст загадки, после того как дети отгадали загадку, по щелчку открывается отгадка)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олодцы! Правильно. 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(После щелчка появляется картинка леса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11530</wp:posOffset>
                  </wp:positionV>
                  <wp:extent cx="2701290" cy="1924050"/>
                  <wp:effectExtent l="0" t="0" r="0" b="0"/>
                  <wp:wrapTight wrapText="bothSides">
                    <wp:wrapPolygon edited="0">
                      <wp:start x="-115" y="0"/>
                      <wp:lineTo x="-115" y="21410"/>
                      <wp:lineTo x="21600" y="21410"/>
                      <wp:lineTo x="21600" y="0"/>
                      <wp:lineTo x="-11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>Сегодня мы будем говорить о лесе и его обитателя</w:t>
            </w:r>
            <w:r>
              <w:rPr>
                <w:sz w:val="28"/>
                <w:szCs w:val="28"/>
              </w:rPr>
              <w:t>х</w:t>
            </w:r>
            <w:r>
              <w:rPr>
                <w:color w:val="000000"/>
                <w:spacing w:val="1"/>
                <w:sz w:val="28"/>
                <w:szCs w:val="28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спомните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каких обитателей леса вы знаете? Назовите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что растет в лесу 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кто в нем живет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05130</wp:posOffset>
                  </wp:positionV>
                  <wp:extent cx="2701290" cy="2056765"/>
                  <wp:effectExtent l="0" t="0" r="0" b="0"/>
                  <wp:wrapTight wrapText="bothSides">
                    <wp:wrapPolygon edited="0">
                      <wp:start x="-100" y="0"/>
                      <wp:lineTo x="-100" y="21415"/>
                      <wp:lineTo x="21600" y="21415"/>
                      <wp:lineTo x="21600" y="0"/>
                      <wp:lineTo x="-10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>Молодцы! В лесу действительно растут (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после щелчка появляются картинки с растениями и грибами</w:t>
            </w:r>
            <w:r>
              <w:rPr>
                <w:color w:val="000000"/>
                <w:spacing w:val="1"/>
                <w:sz w:val="28"/>
                <w:szCs w:val="28"/>
              </w:rPr>
              <w:t>) растения и грибы; живут (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после щелчка появляются картинки с насекомыми</w:t>
            </w:r>
            <w:r>
              <w:rPr>
                <w:color w:val="000000"/>
                <w:spacing w:val="1"/>
                <w:sz w:val="28"/>
                <w:szCs w:val="28"/>
              </w:rPr>
              <w:t>) насекомые; живут (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после щелчка появляются картинки с птицами</w:t>
            </w:r>
            <w:r>
              <w:rPr>
                <w:color w:val="000000"/>
                <w:spacing w:val="1"/>
                <w:sz w:val="28"/>
                <w:szCs w:val="28"/>
              </w:rPr>
              <w:t>) птицы; живут (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после щелчка появляются картинки с животными</w:t>
            </w:r>
            <w:r>
              <w:rPr>
                <w:color w:val="000000"/>
                <w:spacing w:val="1"/>
                <w:sz w:val="28"/>
                <w:szCs w:val="28"/>
              </w:rPr>
              <w:t>) животные.</w:t>
            </w:r>
          </w:p>
        </w:tc>
      </w:tr>
      <w:tr>
        <w:trPr>
          <w:trHeight w:val="9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Игра «Что было бы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 если из леса исче</w:t>
            </w:r>
            <w:r>
              <w:rPr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ли</w:t>
            </w:r>
            <w:r>
              <w:rPr>
                <w:color w:val="000000"/>
                <w:spacing w:val="1"/>
                <w:sz w:val="28"/>
                <w:szCs w:val="28"/>
              </w:rPr>
              <w:t>...»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99390</wp:posOffset>
                  </wp:positionV>
                  <wp:extent cx="2753360" cy="2000885"/>
                  <wp:effectExtent l="0" t="0" r="0" b="0"/>
                  <wp:wrapTight wrapText="bothSides">
                    <wp:wrapPolygon edited="0">
                      <wp:start x="-106" y="0"/>
                      <wp:lineTo x="-106" y="21435"/>
                      <wp:lineTo x="21600" y="21435"/>
                      <wp:lineTo x="21600" y="0"/>
                      <wp:lineTo x="-10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>Педагог предлагает убрать из леса насекомых: (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после щелчка мышкой насекомые пропадают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). Что бы произошло с остальными жителями? А если бы исчезли птицы? 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(после щелчка мышкой пропадают птицы)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А если бы пропали растения?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 (после щелчка мышкой пропадают растения)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А если бы не было грибов?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 (после щелчка мышкой пропадают грибы)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А если бы ушли и леса зайцы?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 (после щелчка мышкой пропадают зайцы)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казывается</w:t>
            </w:r>
            <w:r>
              <w:rPr>
                <w:sz w:val="28"/>
                <w:szCs w:val="28"/>
              </w:rPr>
              <w:t>, не случайно лес собрал свои</w:t>
            </w:r>
            <w:r>
              <w:rPr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обитателей вместе</w:t>
            </w:r>
            <w:r>
              <w:rPr>
                <w:color w:val="000000"/>
                <w:spacing w:val="1"/>
                <w:sz w:val="28"/>
                <w:szCs w:val="28"/>
              </w:rPr>
              <w:t>. Все лесные растения и животные связаны друг с другом. Они друг без друга не смогут обходиться.</w:t>
            </w:r>
          </w:p>
        </w:tc>
      </w:tr>
      <w:tr>
        <w:trPr>
          <w:trHeight w:val="24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Ребята, вы вспомнили  многих обитателей леса.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А сейчас мы проверим, хорошо ли вы знаете этих обитателей леса и не путаете ли вы насекомых с птицами, а птиц с животными.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Для этого мы поиграем в игру «Четвертый лишний».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12800</wp:posOffset>
                  </wp:positionV>
                  <wp:extent cx="2900045" cy="2045970"/>
                  <wp:effectExtent l="0" t="0" r="0" b="0"/>
                  <wp:wrapTight wrapText="bothSides">
                    <wp:wrapPolygon edited="0">
                      <wp:start x="-106" y="0"/>
                      <wp:lineTo x="-106" y="21424"/>
                      <wp:lineTo x="21600" y="21424"/>
                      <wp:lineTo x="21600" y="0"/>
                      <wp:lineTo x="-10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(</w:t>
            </w:r>
            <w:r>
              <w:rPr>
                <w:i/>
                <w:color w:val="000000"/>
                <w:spacing w:val="1"/>
                <w:sz w:val="28"/>
                <w:szCs w:val="28"/>
                <w:lang w:val="en-US" w:eastAsia="en-US"/>
              </w:rPr>
              <w:t>Если ребенок называет неправильно, то при нажатии на картинку животное увеличивается, а если назвал правильно, то картинка пропадает).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Игра «Четвертый лишний»-продолжение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(</w:t>
            </w:r>
            <w:r>
              <w:rPr>
                <w:i/>
                <w:color w:val="000000"/>
                <w:spacing w:val="1"/>
                <w:sz w:val="28"/>
                <w:szCs w:val="28"/>
                <w:lang w:val="en-US" w:eastAsia="en-US"/>
              </w:rPr>
              <w:t>Если ребенок называет неправильно, то при нажатии на картинку птица пульсирует, а если угадал правильно, при нажатии картинка вылетает за край листа)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776605</wp:posOffset>
                  </wp:positionV>
                  <wp:extent cx="2986405" cy="1812925"/>
                  <wp:effectExtent l="0" t="0" r="0" b="0"/>
                  <wp:wrapTight wrapText="bothSides">
                    <wp:wrapPolygon edited="0">
                      <wp:start x="-106" y="0"/>
                      <wp:lineTo x="-106" y="21417"/>
                      <wp:lineTo x="21600" y="21417"/>
                      <wp:lineTo x="21600" y="0"/>
                      <wp:lineTo x="-106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А теперь назовите, кто остался на картинке. (Ответы детей: птицы).</w:t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Ребята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 а вы любите гулять в лесу? Вспомните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  как нужно вести себя в лесу? О каки</w:t>
            </w:r>
            <w:r>
              <w:rPr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 правила</w:t>
            </w:r>
            <w:r>
              <w:rPr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 поведения в лесу вы </w:t>
            </w:r>
            <w:r>
              <w:rPr>
                <w:color w:val="000000"/>
                <w:spacing w:val="1"/>
                <w:sz w:val="28"/>
                <w:szCs w:val="28"/>
              </w:rPr>
              <w:t>знаете?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А теперь давайте проверим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все ли вы назвали.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284"/>
              <w:jc w:val="both"/>
              <w:rPr>
                <w:i/>
                <w:i/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13410</wp:posOffset>
                  </wp:positionV>
                  <wp:extent cx="2986405" cy="2023110"/>
                  <wp:effectExtent l="0" t="0" r="0" b="0"/>
                  <wp:wrapTight wrapText="bothSides">
                    <wp:wrapPolygon edited="0">
                      <wp:start x="-106" y="0"/>
                      <wp:lineTo x="-106" y="21431"/>
                      <wp:lineTo x="21600" y="21431"/>
                      <wp:lineTo x="21600" y="0"/>
                      <wp:lineTo x="-106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е делайте на коре надрезы 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(после нажатия на картинку мышкой появляется надпись под картинкой)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чему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осле щелчка мышкой  картинка зачёркивается)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284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е разоряй муравейники 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(после нажатия на картинку мышкой появляется надпись под картинкой)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чему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осле щелчка мышкой  картинка зачёркивается)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284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Не рви цветы 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(после нажатия на картинку мышкой появляется надпись под картинкой)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чему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осле щелчка мышкой  картинка зачёркивается)</w:t>
            </w:r>
            <w:r>
              <w:rPr>
                <w:color w:val="000000"/>
                <w:spacing w:val="1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284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е кричи и не шуми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 (после нажатия на картинку мышкой появляется надпись под картинкой)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Почему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осле щелчка мышкой  картинка зачёркивается)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2" w:hanging="284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Не ра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води костры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 (после нажатия на картинку мышкой появляется надпись под картинкой).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очему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осле щелчка мышкой  картинка зачёркивается)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284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89915</wp:posOffset>
                  </wp:positionV>
                  <wp:extent cx="2926080" cy="2037715"/>
                  <wp:effectExtent l="0" t="0" r="0" b="0"/>
                  <wp:wrapTight wrapText="bothSides">
                    <wp:wrapPolygon edited="0">
                      <wp:start x="-106" y="0"/>
                      <wp:lineTo x="-106" y="21419"/>
                      <wp:lineTo x="21600" y="21419"/>
                      <wp:lineTo x="21600" y="0"/>
                      <wp:lineTo x="-106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Не ра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оря</w:t>
            </w:r>
            <w:r>
              <w:rPr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 гне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да птиц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 (после нажатия на картинку мышкой появляется надпись под картинкой).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очему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осле щелчка мышкой  картинка зачёркивается)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284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Не бери домой детенышей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вере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 (после нажатия на картинку мышкой появляется надпись под картинкой).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очему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осле щелчка мышкой  картинка зачёркивается)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284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Не оставляй мусор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 (после нажатия на картинку мышкой появляется надпись под картинкой).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очему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осле щелчка мышкой  картинка зачёркивается)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Молодцы</w:t>
            </w:r>
            <w:r>
              <w:rPr>
                <w:color w:val="000000"/>
                <w:spacing w:val="1"/>
                <w:sz w:val="28"/>
                <w:szCs w:val="28"/>
              </w:rPr>
              <w:t>. Какую роль играет лес в жизни животных и человека? (Ответы детей</w:t>
            </w:r>
            <w:r>
              <w:rPr>
                <w:sz w:val="28"/>
                <w:szCs w:val="28"/>
              </w:rPr>
              <w:t>)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.  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9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Ребята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 а когда мы отправляемся в лес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а грибами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 что неободимо вять с собой?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06400</wp:posOffset>
                  </wp:positionV>
                  <wp:extent cx="3029585" cy="2115185"/>
                  <wp:effectExtent l="0" t="0" r="0" b="0"/>
                  <wp:wrapTight wrapText="bothSides">
                    <wp:wrapPolygon edited="0">
                      <wp:start x="-105" y="0"/>
                      <wp:lineTo x="-105" y="21438"/>
                      <wp:lineTo x="21600" y="21438"/>
                      <wp:lineTo x="21600" y="0"/>
                      <wp:lineTo x="-105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(Дети выбирают неободимые предметы: нож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 кор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инку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 термос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i/>
                <w:sz w:val="28"/>
                <w:szCs w:val="28"/>
              </w:rPr>
              <w:t>(при нажатии на правильную картинку, она передвигается на лес, при нажатии на ненужную картинку она исчезает)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Для чего они нужны</w:t>
            </w:r>
            <w:r>
              <w:rPr>
                <w:color w:val="000000"/>
                <w:spacing w:val="1"/>
                <w:sz w:val="28"/>
                <w:szCs w:val="28"/>
              </w:rPr>
              <w:t>.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 (Ответы детей</w:t>
            </w:r>
            <w:r>
              <w:rPr>
                <w:sz w:val="28"/>
                <w:szCs w:val="28"/>
              </w:rPr>
              <w:t>)</w:t>
            </w:r>
            <w:r>
              <w:rPr>
                <w:color w:val="000000"/>
                <w:spacing w:val="1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ож необходим для срезания грибов. Грибы собирать нужно в кор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sz w:val="28"/>
                <w:szCs w:val="28"/>
              </w:rPr>
              <w:t>инку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в сумке или пакете они ломаются. Термос для горячего чая.</w:t>
            </w:r>
          </w:p>
        </w:tc>
      </w:tr>
      <w:tr>
        <w:trPr>
          <w:trHeight w:val="24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0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Ребята, но чтобы собирать грибы нужно уметь различать съдобные и несъедобные грибы (ядовитые)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Игра «Съдобное 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 несъедобное»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13410</wp:posOffset>
                  </wp:positionV>
                  <wp:extent cx="3020695" cy="2249805"/>
                  <wp:effectExtent l="0" t="0" r="0" b="0"/>
                  <wp:wrapTight wrapText="bothSides">
                    <wp:wrapPolygon edited="0">
                      <wp:start x="-103" y="0"/>
                      <wp:lineTo x="-103" y="21440"/>
                      <wp:lineTo x="21600" y="21440"/>
                      <wp:lineTo x="21600" y="0"/>
                      <wp:lineTo x="-103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Давайте назовем грибы и соберем их в корзинку: подберезовик, опята, белый гриб, подосиновик, лисичка (нажимая на картинку гриб отправляется в корзинку).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А последний гриб, ответы детей: мухомор, он ядовитый. Правильно в корзинку мы его не кладе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Молодцы! Запомните! Трогать ядовитые грибы нельзя: их ядом можно отравиться. Но и уничтожать их ненужно, они могут пригодится животным. (Лосям).</w:t>
            </w:r>
          </w:p>
        </w:tc>
      </w:tr>
      <w:tr>
        <w:trPr>
          <w:trHeight w:val="20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Молодцы! Вы справились со всеми заданиями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Появляется надпись «Молодцы!», салют, и аплодисменты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До скорой встречи!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12775</wp:posOffset>
                  </wp:positionV>
                  <wp:extent cx="3020695" cy="2234565"/>
                  <wp:effectExtent l="0" t="0" r="0" b="0"/>
                  <wp:wrapTight wrapText="bothSides">
                    <wp:wrapPolygon edited="0">
                      <wp:start x="-103" y="0"/>
                      <wp:lineTo x="-103" y="21429"/>
                      <wp:lineTo x="21600" y="21429"/>
                      <wp:lineTo x="21600" y="0"/>
                      <wp:lineTo x="-103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C9">
    <w:name w:val="c9"/>
    <w:qFormat/>
    <w:rPr/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38">
    <w:name w:val="c38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20">
    <w:name w:val="c20"/>
    <w:basedOn w:val="Normal"/>
    <w:qFormat/>
    <w:pPr>
      <w:spacing w:before="90" w:after="90"/>
    </w:pPr>
    <w:rPr/>
  </w:style>
  <w:style w:type="paragraph" w:styleId="C22">
    <w:name w:val="c22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36:00Z</dcterms:created>
  <dc:creator>Марина</dc:creator>
  <dc:description/>
  <cp:keywords/>
  <dc:language>en-US</dc:language>
  <cp:lastModifiedBy>Дмитрий</cp:lastModifiedBy>
  <cp:lastPrinted>2013-02-14T10:03:00Z</cp:lastPrinted>
  <dcterms:modified xsi:type="dcterms:W3CDTF">2013-03-27T18:53:00Z</dcterms:modified>
  <cp:revision>99</cp:revision>
  <dc:subject/>
  <dc:title/>
</cp:coreProperties>
</file>