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Как научить ребенка общаться с людьми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В настоящее время многие родители воспитывают ребенка в до</w:t>
        <w:softHyphen/>
        <w:t>машних условиях, лишая его при этом необходимого ему общения со сверстниками. Некоторые обеспеченные родители прибегают к помощи домашних воспитателей, частных дошкольных учреждений, воспитанники которых с детских лет начинают чувствовать собствен</w:t>
        <w:softHyphen/>
        <w:t>ное превосходство над другими, не имеющее ничего общего с чув</w:t>
        <w:softHyphen/>
        <w:t>ством собственного достоинства или развитием индивидуа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color w:val="000000"/>
          <w:sz w:val="32"/>
          <w:szCs w:val="32"/>
        </w:rPr>
        <w:t>Мы сплошь и рядом читаем и слышим, как развить индивиду</w:t>
        <w:softHyphen/>
        <w:t>альность ребенка, а вот публикаций о том, как в столь противоре</w:t>
        <w:softHyphen/>
        <w:t>чивой обстановке научить его жить среди людей, почти нет. Мно</w:t>
        <w:softHyphen/>
        <w:t>гие издания почти полностью вывели из употребления термины, обозначающие нравственные ценности, ставшие во всем мире об</w:t>
        <w:softHyphen/>
        <w:t>щепризнанными и получившими статус общечеловечески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color w:val="000000"/>
          <w:sz w:val="32"/>
          <w:szCs w:val="32"/>
        </w:rPr>
        <w:t>Так произошло и с термином «коллективизм». В новой модели воспитания нет места формированию чувства коллективизма. А жаль. Мы уверены, что сегодня практически каждый человек, которому за двадцать, может подтвердить, что в коллективизме есть что-то ценное, необходимое каждому. Это «что-то» и есть сущность кол</w:t>
        <w:softHyphen/>
        <w:t>лективизма: «Я могу самовыразиться, реализовать себя, если чувствую признание со стороны своего окружения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Анализируя поступки ребят в детском саду, в домашней обста</w:t>
        <w:softHyphen/>
        <w:t>новке, можно заметить, что одни из них стремятся к удовлетворе</w:t>
        <w:softHyphen/>
        <w:t>нию, в первую очередь, своих потребностей, желаний, интересов, не считаясь с устремлениями окружающих людей, а порой даже не подозревая о них. В данном случае принято говорить о направлен</w:t>
        <w:softHyphen/>
        <w:t>ности ребенка на себя. Другие дети свои поступки, действия соот</w:t>
        <w:softHyphen/>
        <w:t>носят (в разной степени) с интересами, желаниями окружающих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людей — сверстников, взрослых и т.д. В таком случае можно гово</w:t>
        <w:softHyphen/>
        <w:t>рить о первых проявлениях коллективистской направлен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дин и тот же ребенок в разном окружении может проявлять раз</w:t>
        <w:softHyphen/>
        <w:t>ную степень такой направленности. Это в какой-то степени объясняет неодинаковое поведение детей дома и в детском саду. Многим знакома ситуация, когда «на людях» ребенок вежлив, исполнителен, с радостью выполняет поручения воспитателя, значимые для всей группы, а дома грубит, не прислушивается к советам, просьбам взрослых, требует ис</w:t>
        <w:softHyphen/>
        <w:t>полнения всех своих желаний. Как объяснить такое поведение? Ду</w:t>
        <w:softHyphen/>
        <w:t>мается, что в детском саду ребенок просто почувствовал значимость общества сверстников: его интересы удовлетворяются только тогда, когда он сам считается с интересами группы. А дома он привык к тому, что свою значимость для членов семьи ему не надо завоевывать, не нужно самоутверждаться, потому что все и так подчинено удовлетво</w:t>
        <w:softHyphen/>
        <w:t>рению его потребностей и интересов, все и так уверены в его уникаль</w:t>
        <w:softHyphen/>
        <w:t>ности и непревзойденности. В результате постепенно формируется на</w:t>
        <w:softHyphen/>
        <w:t>правленность на себя, которую трудно преодолеть с года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о все же преодолеть ее можно. И это главная задача не только для родителей, но и воспитателей, которые не хотят воспитывать будущих эгоистов. ..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а пути к коллективистской направленности предстоит сделать ряд последовательных шагов: от формирования у ребенка направ</w:t>
        <w:softHyphen/>
        <w:t>ленности на сверстников (на первом этапе) к созданию у него ощущения собственной значимости для них (на втором) и закреп</w:t>
        <w:softHyphen/>
        <w:t>лению ощущения ребенком своей значимости для получения общего результата при поддержке каждого всеми (на третьем)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ывод: </w:t>
      </w:r>
      <w:r>
        <w:rPr>
          <w:color w:val="000000"/>
          <w:sz w:val="32"/>
          <w:szCs w:val="32"/>
        </w:rPr>
        <w:t>каждый ребенок должен пройти «школу детского сада» по многим причинам, и главная из них — учиться жить среди люд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Как помочь агрессивному ребенку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очти в каждой группе детского сада встречается хотя бы один ребенок с признаками агрессивного поведения. Он нападает на остальных детей, обзывает и бьет их, отбирает и ломает игрушки, намеренно употребляет грубые выражения, одним словом, становится «грозой» всего детского коллектива, источником огорчений вос</w:t>
        <w:softHyphen/>
        <w:t>питателей и родител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Агрессивный ребенок, как и любой другой, нуждается в ласке и помощи взрослых, потому что его агрессия — прежде всего отражение внутреннего дискомфорта, неуме</w:t>
        <w:softHyphen/>
        <w:t>ния адекватно реагировать на происходящие вокруг него события. Он часто ощущает себя отверженным, никому не нужным. Жестокость и безучастность родителей приводит к нарушению детско-родительских отношений и вселя</w:t>
        <w:softHyphen/>
        <w:t>ет в душу ребенка уверенность, что его не любят. «Как стать любимым и нужным?» — неразрешимая проблема, стоящая перед маленьким человечком. Вот он и ищет способы привлечения внимания взрослых и сверстников. К сожа</w:t>
        <w:softHyphen/>
        <w:t>лению, эти поиски не всегда заканчиваются так, как хо</w:t>
        <w:softHyphen/>
        <w:t>телось бы нам и ребенку, но как сделать лучше — он не знает. Вот как описывает Н.Л. Кряжева поведение этих детей: «Агрессивный ребенок, используя любую возмож</w:t>
        <w:softHyphen/>
        <w:t>ность, ...стремится разозлить маму, воспитателя, сверстников. Он "не успокаивается" до тех пор, пока взрослые не взор</w:t>
        <w:softHyphen/>
        <w:t>вутся, а дети не вступят в драку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Родителям и воспитателям не всегда понятно, чего добивается ребенок и почему он себя так ведет, хотя заранее знает, что со стороны детей может получить отпор, а со стороны взрослых — наказание. Агрессивные дети очень часто подозрительны и настороженны, любят перекладывать вину за затеянную ими ссору на других. Эмоциональный мир агрессивных детей недостаточно богат, в палитре их чувств преобладают мрачные тона, количество реакций, чаще всего защитных, даже на стан</w:t>
        <w:softHyphen/>
        <w:t>дартные ситуации очень ограниченно. К тому же дети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не могут посмотреть на себя со стороны и адекватно оценить свое повед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апример, играя во время прогулки в песочнице, двое шестилетних детей подрались. Витя ударил Диму кулаком. На вопрос воспитателя, почему он это сделал, Витя искренне отвечает: «У Димы в руках была щетка, и я очень боялся, что он ударит меня». По словам воспитателя, Дима не проявлял никаких намерений обидеть или ударить Витю, но тот воспринял эту ситуацию как угрожающу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Такие дети часто не могут сами оценить свою агрессивность. Они не замечают, что вселяют в окружающих страх и беспокойство. Им, напротив, кажется, что весь мир хочет обидеть именно и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Таким образом, получается замкнутый круг: агрессивные дети боятся и ненавидят окружающих, а те, в свою очередь, боятся и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ак же выявить агрессивного ребенка? Агрессивные дети нуж</w:t>
        <w:softHyphen/>
        <w:t>даются в понимании и поддержке взрослых, поэтому главная задача воспитателей заключается не в том, чтобы поставить «точный» диагноз и тем более «приклеить ярлык», а в оказании посильной и свое</w:t>
        <w:softHyphen/>
        <w:t>временной помощи ребенк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Агрессивный ребенок часто: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теряет контроль над собо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спорит, ругается со взрослым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отказывается выполнять правил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сердится и отказывается сделать что-либо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специально раздражает люд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обвиняет других в своих ошибках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завистлив, мстителен, чувствителен, очень быстро реагирует на различные действия окружающих (детей и взрослых), которые </w:t>
      </w:r>
      <w:r>
        <w:rPr>
          <w:i/>
          <w:iCs/>
          <w:color w:val="000000"/>
          <w:sz w:val="32"/>
          <w:szCs w:val="32"/>
          <w:lang w:val="en-US"/>
        </w:rPr>
        <w:t>I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ередко раздражают ег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едположить, что ребенок агрессивен, можно лишь в том слу</w:t>
        <w:softHyphen/>
        <w:t>чае, если в течение не менее полугода в его поведении проявлялись хотя бы четыре из семи перечисленных признак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бенку, в поведении которого наблюдается большое количество признаков агрессивности, необходима помощь специалиста: пси</w:t>
        <w:softHyphen/>
        <w:t>холога или врача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36"/>
          <w:szCs w:val="36"/>
        </w:rPr>
      </w:pPr>
      <w:r>
        <w:rPr>
          <w:rFonts w:cs="Arial" w:ascii="Arial" w:hAnsi="Arial"/>
          <w:b/>
          <w:bCs/>
          <w:color w:val="3366FF"/>
          <w:sz w:val="36"/>
          <w:szCs w:val="36"/>
        </w:rPr>
        <w:t>Как помочь тревожному ребенку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color w:val="000000"/>
          <w:sz w:val="32"/>
          <w:szCs w:val="32"/>
        </w:rPr>
        <w:t>В группу детского сада входит ребенок. Он напряженно вгляды</w:t>
        <w:softHyphen/>
        <w:t>вается во все, что находится вокруг, робко, почти беззвучно здоро</w:t>
        <w:softHyphen/>
        <w:t>вается и неловко садится на краешек ближайшего стула. Кажется, что он ожидает каких-либо неприятностей. Это тревожный ребенок. Таких детей в детском саду немало, и работать с ними не легче, а даже труднее, чем с другими категориями «проблемных» детей, потому что и гиперактивные, и агрессивные дети всегда на виду, как на ладошке, а тревожные стараются держать свои проблемы при себ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color w:val="000000"/>
          <w:sz w:val="32"/>
          <w:szCs w:val="32"/>
        </w:rPr>
        <w:t>Их отличает чрезмерное беспокойство, причем иногда они боятся не самого события, а его предчувствия. Часто они ожидают самого худшего. Дети чувствуют себя беспомощными, опасаются играть в новые игры, приступать к новым видам деятельности, У них высокие требования к себе, они очень самокритичны. Уровень их самооценки низок, такие дети и впрямь думают, что хуже других во всем, что они самые некрасивые, неумные, неуклюжие. Они ищут поощрения, одобрения взрослых во всех делах. Для тревожных детей характерны и соматические проблемы: боли в животе, головокружения, голов</w:t>
        <w:softHyphen/>
        <w:t>ные боли, спазмы в горле, затрудненное поверхностное дыхание и др. Во время проявления тревоги они часто ощущают сухость во рту, ком в горле, слабость в ногах, учащенное сердцеби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Поведенческие признаки проявления тревоги: </w:t>
      </w:r>
      <w:r>
        <w:rPr>
          <w:color w:val="000000"/>
          <w:sz w:val="32"/>
          <w:szCs w:val="32"/>
        </w:rPr>
        <w:t>ребенок начинает грызть ногти, качаться на стуле, барабанить пальцами по столу, теребить волосы, крутить в руках разные предметы и д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color w:val="000000"/>
          <w:sz w:val="32"/>
          <w:szCs w:val="32"/>
        </w:rPr>
        <w:t>Состояние тревоги не всегда можно расценить как негативное. Иногда именно тревога становится причиной мобилизации потен</w:t>
        <w:softHyphen/>
        <w:t>циальных возможнос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Тревожность </w:t>
      </w:r>
      <w:r>
        <w:rPr>
          <w:i/>
          <w:iCs/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индивидуальная психологическая особенность, которая заключается в повышенной склонности испытывать бес</w:t>
        <w:softHyphen/>
        <w:t>покойство в самых различных жизненных ситуациях, в том числе и в таких, которые к этому не располагаю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>
          <w:color w:val="000000"/>
          <w:sz w:val="32"/>
          <w:szCs w:val="32"/>
        </w:rPr>
        <w:t>Старший воспитатель МБДОУ д/с №55-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ндакова Ирина Алексе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56:00Z</dcterms:created>
  <dc:creator>1234</dc:creator>
  <dc:description/>
  <cp:keywords/>
  <dc:language>en-US</dc:language>
  <cp:lastModifiedBy>user</cp:lastModifiedBy>
  <dcterms:modified xsi:type="dcterms:W3CDTF">2013-05-23T01:40:00Z</dcterms:modified>
  <cp:revision>7</cp:revision>
  <dc:subject/>
  <dc:title>Как помочь ребенку войти в детский коллектив</dc:title>
</cp:coreProperties>
</file>