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Дошкольник и компьютер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 время трудно представить себе жизнь без компьютера. Им пользуются все: родители и их дети, бабушки и дедушки. Для кого-то компьютер  - это рабочий инструмент, для кого-то источник информации, а для кого-то замечательная игрушка. Редкий дошкольник сейчас не умеет пользоваться компьютером. У многих возникает вопрос: хорошо это или плох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ить на этот вопрос однозначно нельзя. Попробуем выделить положительные и отрицательные стороны в умении дошкольника пользоваться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работать на компьютере (владение мышью, умение включать, выключить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санитарно-гигиенических требований к организации места ведёт к ухудшению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ьютер – источни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ьютерная 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теллекта ребёнка через развивающи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для того, </w:t>
      </w:r>
      <w:r>
        <w:rPr>
          <w:color w:val="000080"/>
          <w:sz w:val="28"/>
          <w:szCs w:val="28"/>
        </w:rPr>
        <w:t>чтобы компьютер стал</w:t>
      </w:r>
      <w:r>
        <w:rPr>
          <w:sz w:val="28"/>
          <w:szCs w:val="28"/>
        </w:rPr>
        <w:t xml:space="preserve"> вашим </w:t>
      </w:r>
      <w:r>
        <w:rPr>
          <w:color w:val="000080"/>
          <w:sz w:val="28"/>
          <w:szCs w:val="28"/>
        </w:rPr>
        <w:t>союзником</w:t>
      </w:r>
      <w:r>
        <w:rPr>
          <w:sz w:val="28"/>
          <w:szCs w:val="28"/>
        </w:rPr>
        <w:t xml:space="preserve"> в воспитании и развитии ребёнка, а не врагом, </w:t>
      </w:r>
      <w:r>
        <w:rPr>
          <w:color w:val="000080"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строго </w:t>
      </w:r>
      <w:r>
        <w:rPr>
          <w:color w:val="333399"/>
          <w:sz w:val="28"/>
          <w:szCs w:val="28"/>
        </w:rPr>
        <w:t>выполнять ряд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е рекомендуется допускать ребенка дошкольного возраста к компьютеру чаще 2-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раз в неделю, больше одного раза в течение дня, а также поздно вечером ил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с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разовой работы ребенка на компьютере не должна превыш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минут для детей 5 лет, 15 минут – для детей 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игры за компьютером полезно провести с ребенком в течение 1 мину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ительную гимнастику, чтобы снять напряжение с глаз, а также выполн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ческие упражнения для снятия общего утомления и напряжения с мышц ше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хнего плечевого пояса. Упражнения для проведения зрительной гимна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льно закрыть глаза (зажмурить) на счет 1-4, затем раскрыть глаза, посмотреть вдаль через окно на счет 1-6. Повторить 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ворачивая головы, посмотреть направо и зафиксировать взгляд на счет 1-4, затем посмотреть вдаль на счет 1-6. Аналогично проводится упражнение с фиксацией взгляда в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лову держать прямо. Поморгать на счет 10-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ворачивая головы перевести взор с фиксацией его на счет 1-4 - вверх, на счет 1-6 - прямо, 1-4 - вниз, 1-6 - пря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конном стекле сделать красную круглую метку диаметром 3-5 мм. За окном наметить какой-либо отдаленный предмет для фиксации взгляда вдаль. Ребенок должен стоять на расстоянии 30-35 см от метки и в течение 10 секунд смотреть на красную метку, а затем перевести взгляд на отдаленный предмет за окном и смотреть на него 10 секунд.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чее место ребенк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чень важно правильно организовать рабочее место ребенка, чтобы не навредить его здоровью и физическому развитию. Ребенок при работе на компьютере должен сидеть правиль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ул должен быть со спинкой и желательно с поднож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нитор нужно устанавливать только на верхнюю столешницу, клавиатура и мышь должны располагаться перед монитором так, чтобы было место на столе для опоры предплечий рук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аза должны быть на уровне середины или 2/3 экрана мони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тояние от глаз до экрана монитора должно быть в пределах 60-70 с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чники освещения в комнате не должны вызывать блики на экране, поэтому монитор нельзя располагать напротив окна или прямого источника с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а и кабеля компьютера должны подводиться к задней панели и не быть в прямом доступе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омнатах, где включен компьютер, достаточно быстро теряет влагу воздух, поэтому чаще проветривайте эти комнаты, проводите влажную уборку, используйте искусственные увлажнител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ыбрать игры для ребёнка дошкольник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дите на поводу у детей в магазине. Для ребёнка главное упаковка, а не содержание. Отдавайте предпочтение обучающе-развивающим программам, а не развлекательным играм (квестам, аркадам, стратегиям и т.п.). Развлекательные программы могут быть вредны дошкольнику, так как в этом возрасте детская психика имеет ряд особенностей. Дети отличаются повышенной эмоциональностью, впечатлительностью, хорошей фантазией, из-за чего мир виртуальной игры может сильно увлечь малыша, стать значимым, увести ребенка от реальности, исказить реальные представления и привести к дальнейшему неадекватному поведению в обычных ситуациях. Лучше покупать без них, внимательно изучив описание игры. Она долж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овать возрасту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ть из мини-игр, которые он сможет прой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имать по времени одна игра или уровень, тур должен не более 15 минут, чтобы ее можно было прервать,  не приводя малыша к разд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азвивающие и обучающие программы-игры для старших дошколь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в плену врага. Инфор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за тридевять земель. Начинаем учить англий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за тридевять земель. Начинаем учить немец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за тридевять земель. Начинаем учить француз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и Новогодние Хлоп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и Проша: Год, полный з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учится счи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 учится чи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. Пойди туда, не знаю к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. Сказочная вечер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-Яга. Школа на курьих нож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считаю лучше всех! Часть 1 Математика для дошкол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считаю лучше всех! Часть2. Математика для первокла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я в Афр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я в бе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я в джунг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я в косм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я учит английский. Часть 2. Возвращение капи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я учит англ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Волшебный Эликс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Заколдованное зер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Новый го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Остров джунглей (Кузя в джунглях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Подводное саф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Силы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. Фабрика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: Алмазная лихор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игры принадлежат компании МедиаХа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нтик Малышам. Развивающие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нтик рисует. Изучаем цвета и фиг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нтик. Математика для малыш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 издатель «1С-СофтКла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 компьютерных игр богат и разнообразен, главное – соблюдать родительский контроль за качеством детских «игруш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едлагаю Вашему вниманию несколько сайтов для детей и родителей,</w:t>
      </w:r>
      <w:r>
        <w:rPr>
          <w:sz w:val="28"/>
          <w:szCs w:val="28"/>
        </w:rPr>
        <w:t xml:space="preserve"> где первые найдут интересные демо-игры, раскраски, стихи, конкурсы, мультфильмы а взрослые информацию по воспитанию и обучению своих ч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портал «Солнышко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ZNAIKA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ochemu4ka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detskiy-mir.net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etsad-kitty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oshkolnik.ru/</w:t>
        </w:r>
      </w:hyperlink>
      <w:r>
        <w:rPr>
          <w:sz w:val="28"/>
          <w:szCs w:val="28"/>
        </w:rPr>
        <w:t xml:space="preserve"> (поделки, раскраски, песни иг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ama-plus.ru/viewtopic.php?id=4247</w:t>
        </w:r>
      </w:hyperlink>
      <w:r>
        <w:rPr>
          <w:sz w:val="28"/>
          <w:szCs w:val="28"/>
        </w:rPr>
        <w:t xml:space="preserve"> (все о сюжетно-ролевых играх детей)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mamainfo.ru/goods/283.html</w:t>
        </w:r>
      </w:hyperlink>
      <w:r>
        <w:rPr>
          <w:sz w:val="28"/>
          <w:szCs w:val="28"/>
        </w:rPr>
        <w:t xml:space="preserve"> (статьи о выборе школы и предшкольной подготовке, консультации психолога, юридическая страни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превратить компьютер из врага в верного для ребёнка союзника.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дготовлена воспитателем детского сада №166 ОАО «РЖД» Приваловой Эллой Алекандровной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" TargetMode="External"/><Relationship Id="rId3" Type="http://schemas.openxmlformats.org/officeDocument/2006/relationships/hyperlink" Target="http://www.detskiy-mir.net/" TargetMode="External"/><Relationship Id="rId4" Type="http://schemas.openxmlformats.org/officeDocument/2006/relationships/hyperlink" Target="http://detsad-kitty.ru/" TargetMode="External"/><Relationship Id="rId5" Type="http://schemas.openxmlformats.org/officeDocument/2006/relationships/hyperlink" Target="http://doshkolnik.ru/" TargetMode="External"/><Relationship Id="rId6" Type="http://schemas.openxmlformats.org/officeDocument/2006/relationships/hyperlink" Target="http://mama-plus.ru/viewtopic.php?id=4247" TargetMode="External"/><Relationship Id="rId7" Type="http://schemas.openxmlformats.org/officeDocument/2006/relationships/hyperlink" Target="http://www.mamainfo.ru/goods/28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7:00Z</dcterms:created>
  <dc:creator>0000</dc:creator>
  <dc:description/>
  <dc:language>en-US</dc:language>
  <cp:lastModifiedBy>0000</cp:lastModifiedBy>
  <dcterms:modified xsi:type="dcterms:W3CDTF">2012-03-03T15:19:00Z</dcterms:modified>
  <cp:revision>3</cp:revision>
  <dc:subject/>
  <dc:title/>
</cp:coreProperties>
</file>