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лог успешного воспитания детей – педагогическое просвещение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Четвертый и пятый годы жизни – период расцвета творческих деятельностей дошкольника: игровой, изобразительной, музыкальной, художественно-речевой. Познавательное и речевое развитие осуществляется на основе дальнейшего ознакомления с окружающим миром. В простых формах ребенок познает причинно-следственные, временные зависимости в природе, предметном мире, в общественной жизни: почему улетают птицы, тает снег, почему санки съезжают с горки сами, а по песку не катятся, зачем ежу иголки, а птице клюв, чем питаются белки…</w:t>
      </w:r>
    </w:p>
    <w:p>
      <w:pPr>
        <w:pStyle w:val="Normal"/>
        <w:ind w:firstLine="180"/>
        <w:rPr/>
      </w:pPr>
      <w:r>
        <w:rPr>
          <w:sz w:val="28"/>
          <w:szCs w:val="28"/>
        </w:rPr>
        <w:t>Малыш становится почемучкой, от познания отдельных предметов он переходит к познанию связей и отношений в мире вещей и в мире людей. Наряду с точными, ясными знаниями в голове появляется неразбериха – неясные, неточные, а порой и невероятные представления. Как это ни удивительно, именно неясные знания имеют очень важное значение для умственного развития маленького человека. Они побуждают к поиску истины, к бесконечному задаванию вопросов, к наблюдениям, экспериментированию. Обширность неясных знаний определяет «зону ближайшего развития» в умственной сфере, побуждает к освоению форм  (познавательного и личностного) общения, стимулирует освоение более сложных языковых форм и конструкций, характерных для монологической речи. Важно только вовремя приходить ребенку на помощь, не оставлять его наедине со своими проблемами, поддерживать поисковую активность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ущественные преобразования в этом возрасте претерпевает речевая деятельность. На основе дальнейшего количественного роста словаря, обогащения его словами разных частей речи осваиваются системные связи слов: многозначность, синонимические и антонимические отношения (сходство и противоположность значений, смыслов), словообразование (производство одних слов от других). Происходит формирование лексических полей (тематической и синтаксической связи слов). На основе освоения причинно-следственных, временных, условных и других отношений начинается постижение сложных грамматических, синтаксических конструкций. Развивается связная монологическая речь – умение высказываться развернуто, последовательно, грамматически правильно (хотя еще в значительной мере опираясь на наглядно представленную ситуацию). При благоприятных условиях к 5 годам должны быть в основном преодолены несовершенства звукопроизношения. Речь должна стать выразительной, внятной, правильно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се достижения возможны при одном условии: если взрослые так общаются с ребенком и руководит его деятельностью, что возникает эффект саморазвития. Что это такое? Хочет того взрослый или нет, он постоянно включен в деятельность ребенка.</w:t>
      </w:r>
    </w:p>
    <w:p>
      <w:pPr>
        <w:pStyle w:val="Normal"/>
        <w:ind w:firstLine="180"/>
        <w:rPr/>
      </w:pPr>
      <w:r>
        <w:rPr>
          <w:sz w:val="28"/>
          <w:szCs w:val="28"/>
        </w:rPr>
        <w:t>Педагогика сотрудничества не отрицает ведущей роли взрослого, роли образцов, указаний, но она отводит им другую, вспомогательную роль, иначе понимает эти средства. В педагогике сотрудничества существенное внимание уделяется восприятию произведений живописи, литературы, театра, музыки, взаимному влиянию произведений искусства в создании общего настроения, художественных образов, замыслов. Взрослый в самодеятельности малыша занимает роль старшего равного партнера по творчеству, роль советчика, заинтересованного наблюдателя, советы которого желательны, но вовсе не обязательны для исполнения. Ребенок выступает не как объект, а как субъект деятельности. При таком партнерстве имеющиеся у ребенка впечатления, представления начинают внутренне взаимодействовать, влиять друг на друга. Возникает эффект самодвижения, саморазвития, в результате которого ребенок познает и создает больше того, что воспринял из окружающего, творит нов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8:00Z</dcterms:created>
  <dc:creator>aeu</dc:creator>
  <dc:description/>
  <cp:keywords/>
  <dc:language>en-US</dc:language>
  <cp:lastModifiedBy>den</cp:lastModifiedBy>
  <dcterms:modified xsi:type="dcterms:W3CDTF">2013-07-29T18:52:00Z</dcterms:modified>
  <cp:revision>4</cp:revision>
  <dc:subject/>
  <dc:title/>
</cp:coreProperties>
</file>