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с детьми средней группы по валеоло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оделки королевы Просту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втор: Михалева Елена Николаевна. Воспитат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ормировать представление как одной из основных ценностей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ширять знания о профилактике простудных заболеваний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спитывать понятие о здоровом образе жизни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вивать интерес к познанию себя, своих возможностей и способ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варительная работа: отгадывание загадок, беседа о простуде, дыхательная гимнаст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орудование: игрушка поросёнок Хрюша, куклы, одетые очень тепло, су-джок, плакаты с изображением дворцов, корзина, овощи и фрукты, зубчики чеснока на нит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входят в зал под музы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тель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бята,у нас сегодня много гостей. Давайте поздороваемся с ними - скажем «Здравствуйте!» в этом слове много звуков  ( «з», «д», «р», «в»),которые дают нам заряд бодрости. И когда мы желаем друг другу здоровья, то сразу чувствуем себя лучше, и настроение поднимается. (Дети здороваютс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тоже очень рада видеть вас и гостей и желаю всем здоровья. Ребята , а наш Хрюша оказался в беде. Он попал в плен к королеве Простуде-сидит у неё  в королевстве, и ему очень груст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 хотите освободить его и уберечь от злых чар королевы Простуды? (ответы дет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огда отправимся в путь . Чтобы попасть в сказку, нужно крепко зажмурить глаза и сильно захотеть. Тогда всё обязательно произойдё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учит музыка. Дети зажмуривают глаза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ы осторожно входим в сказку с вами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Дорога в лес знакома нам давно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Здесь всё живёт и дышит чудесами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Загадками и тайнами полно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ети открывают глаз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о куда же нам идти? Посмотрите – следы. Они обязательно приведут куда-нибудь. Идём друг за другом,(Дети идут по следа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ебята ,в какое время года очень легко попасть в королевство Простуды?(ответы дет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то же случилось с Хрюшей? Почему он заболе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,ребята ,и сегодня мы будем говорить о том, как уберечь себя от простуды, что нужно делать. Чтобы не попасть во владения ужасной Королевы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 следы привели нас в </w:t>
      </w:r>
      <w:r>
        <w:rPr>
          <w:sz w:val="22"/>
          <w:szCs w:val="22"/>
          <w:u w:val="single"/>
        </w:rPr>
        <w:t>«Замок тёплых одеял</w:t>
      </w:r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На ширме нарисован «замок», а за ширмой картинки с изображениями одежд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этом замке живут « куталки». Они все одеваются очень тепло, кутаются и всё равно болеют.</w:t>
      </w:r>
    </w:p>
    <w:p>
      <w:pPr>
        <w:pStyle w:val="Normal"/>
        <w:rPr/>
      </w:pPr>
      <w:r>
        <w:rPr>
          <w:sz w:val="22"/>
          <w:szCs w:val="22"/>
        </w:rPr>
        <w:t>-Как вы думаете, почему? (ответы дет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 надо одеваться, чтобы не заболеть? (ответы дет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гра «Подбери одежду для прогул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реди вас «куталки есть»? ( ответы дет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и хорошо. Мы всегда должны помнить: одеваться нужно по погоде, чтобы королева Простуда не забрала нас в свой ледяной дворец. И главную роль в борьбе с простудой играют физкультура и спорт- значит движение. Давайте подвигаемся. ( под музыку дети выполняют движ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набрались сил,зарядились энергией и можем продолжать свой путь. Ой, ребята. Королева Простуда снова учинила нам препятствие- рассыпала колючие шарики, чтобы мы не смогли пройти. Но мы покажем , что с ними можно сделать.(дети выполняют упражнения с су-джо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т мы преодолели препятств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мотрите , ещё один дворец. Как вы думаете, кто в нём живёт? ( Плакат – Дворец с закрытыми окнами,а вокруг микробы)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Здесь все окна плотно закрыты. Свет и воздух совсем не проникают. Поэтому здесь тучи микробов, так как этот Дворец никогда не проветривается. Это </w:t>
      </w:r>
      <w:r>
        <w:rPr>
          <w:sz w:val="22"/>
          <w:szCs w:val="22"/>
          <w:u w:val="single"/>
        </w:rPr>
        <w:t>владения принца «Ап-чхи!»</w:t>
      </w:r>
      <w:r>
        <w:rPr>
          <w:sz w:val="22"/>
          <w:szCs w:val="22"/>
        </w:rPr>
        <w:t xml:space="preserve"> Здесь все чихают и кашляют друг на друга. Принц «Ап-чхи» послал на наш город целое войско «чихунов». Что же нам делать, как уберечь себя от микробов? (ответы дет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гра «Да-не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с прошу я дать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правда или  н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с микробами не зна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о, дети, закаляться? Д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когда чтоб не хвор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о целый день проспать? Не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сильным хочешь быть, </w:t>
      </w:r>
    </w:p>
    <w:p>
      <w:pPr>
        <w:pStyle w:val="Normal"/>
        <w:rPr/>
      </w:pPr>
      <w:r>
        <w:rPr>
          <w:sz w:val="22"/>
          <w:szCs w:val="22"/>
        </w:rPr>
        <w:t>Со спортом надобно дружить? Д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зимою не боле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рогулке нужно петь?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т гриппа и анг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 спасают витамины? 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ешь кушать лук, чеснок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бя простуда не найдёт? 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чешь самым крепким стать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ульки начинай лизать?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еперь пора проща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м желаю закаля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болеть и не хвор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культурниками ст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-Мы будем выполнять правила и не будем болеть. А поможет нам лечебный массаж  </w:t>
      </w:r>
      <w:r>
        <w:rPr>
          <w:b/>
        </w:rPr>
        <w:t>« Неболей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1.Чтобы горло не болел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погладим его смело. (поглаживать шею сверху вниз)</w:t>
      </w:r>
    </w:p>
    <w:p>
      <w:pPr>
        <w:pStyle w:val="Normal"/>
        <w:rPr/>
      </w:pPr>
      <w:r>
        <w:rPr>
          <w:sz w:val="22"/>
          <w:szCs w:val="22"/>
        </w:rPr>
        <w:t>2.Чтоб не кашлять, не чих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о носик растирать( указательными пальцами растирать крылья носа)</w:t>
      </w:r>
    </w:p>
    <w:p>
      <w:pPr>
        <w:pStyle w:val="Normal"/>
        <w:rPr/>
      </w:pPr>
      <w:r>
        <w:rPr>
          <w:sz w:val="22"/>
          <w:szCs w:val="22"/>
        </w:rPr>
        <w:t>3.Лоб мы тоже разотрём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дошку держим козырьком (растирать от центра к краю).</w:t>
      </w:r>
    </w:p>
    <w:p>
      <w:pPr>
        <w:pStyle w:val="Normal"/>
        <w:rPr/>
      </w:pPr>
      <w:r>
        <w:rPr>
          <w:sz w:val="22"/>
          <w:szCs w:val="22"/>
        </w:rPr>
        <w:t>4.Вилку пальчиками сделай. Разжать указательный и средний палец, растирать точки за и перед ушами.</w:t>
      </w:r>
    </w:p>
    <w:p>
      <w:pPr>
        <w:pStyle w:val="Normal"/>
        <w:rPr/>
      </w:pPr>
      <w:r>
        <w:rPr>
          <w:sz w:val="22"/>
          <w:szCs w:val="22"/>
        </w:rPr>
        <w:t>5.Знаем, знаем- да,да,да,</w:t>
      </w:r>
    </w:p>
    <w:p>
      <w:pPr>
        <w:pStyle w:val="Normal"/>
        <w:rPr/>
      </w:pPr>
      <w:r>
        <w:rPr>
          <w:sz w:val="22"/>
          <w:szCs w:val="22"/>
        </w:rPr>
        <w:t>Нам простуда не страшна .Потирать ладони друг о др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Не только физкультура и спорт укрепляют наши силы. Но и </w:t>
      </w:r>
      <w:r>
        <w:rPr>
          <w:b/>
          <w:sz w:val="22"/>
          <w:szCs w:val="22"/>
        </w:rPr>
        <w:t>витам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 каких продуктах находятся витамины?(ответы дет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Я загадаю загадки, а вы отгадаете и отгадки положите в корз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гадк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углое ,румяное я расту на ветке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юбят меня взрослые и маленькие детки.(Яблоко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асный нос в землю врос ,а зелёный хвост снаружи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м зелёный хвост не нужен, нужен только красный хвост.(морков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н никогда и никого не обижал на свете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чему же плачут от него и взрослые и дети.(лук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ленький горький, луку брат.(чеснок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родилась я на славу, голова бела ,кудрява.</w:t>
      </w:r>
    </w:p>
    <w:p>
      <w:pPr>
        <w:pStyle w:val="Normal"/>
        <w:rPr/>
      </w:pPr>
      <w:r>
        <w:rPr>
          <w:i/>
          <w:sz w:val="22"/>
          <w:szCs w:val="22"/>
        </w:rPr>
        <w:t>Кто любит щи- меня там ищи.(капус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кусны –оближешь пальчики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анжевые мячик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 только я в них не играю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неизменно их съедаю.(апельси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ук и чеснок- овощи, которые ещё и убивают микробов .Вот вам от меня подарки (медальоны с чесноком из «киндер-сюрприза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вот и Хрюша. Мы возьмём его с собой и всему науч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ерь мы знаем, как уберечь себя от простуды. Я очень хочу, чтобы вы не болели, соблюдая все прави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ьте здоров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8:57:00Z</dcterms:created>
  <dc:creator>Елена</dc:creator>
  <dc:description/>
  <cp:keywords/>
  <dc:language>en-US</dc:language>
  <cp:lastModifiedBy>admin</cp:lastModifiedBy>
  <cp:lastPrinted>2007-10-02T22:17:00Z</cp:lastPrinted>
  <dcterms:modified xsi:type="dcterms:W3CDTF">2012-04-08T12:23:00Z</dcterms:modified>
  <cp:revision>13</cp:revision>
  <dc:subject/>
  <dc:title/>
</cp:coreProperties>
</file>