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План- конспект интегрированного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ема: « Изучение правил дорожного движения с внедрением элементов      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математи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ограммное содержание: </w:t>
      </w:r>
      <w:r>
        <w:rPr/>
        <w:t>дать детям представление о знаках сервиса; закрепить математические знания: узнавать и называть геометрические фигуры; закрепить счёт в пределах семи. Воспитывать уважение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:</w:t>
      </w:r>
      <w:r>
        <w:rPr/>
        <w:t>2 замка,2 вороты, макет многоэтажного дома, знаки сервиса, геометрические фигуры: треугольник, квадрат ,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занятия:</w:t>
      </w:r>
      <w:r>
        <w:rPr/>
        <w:t>(Занятие проводится в музыкальном зале. На полу зала сделана тропинка. Часть зала украшен частично как лес, часть как город.)</w:t>
      </w:r>
    </w:p>
    <w:p>
      <w:pPr>
        <w:pStyle w:val="Normal"/>
        <w:rPr/>
      </w:pPr>
      <w:r>
        <w:rPr/>
        <w:t>-Дети, я сегодня вас приглашаю на экскурсию в город «Математических загадок».Чтобы ориентироваться в этом городе нам помогут знания по правилам дорожного движения.(Дети вместе с воспитателем отправляются по тропинке. Тропинка приводит их к лесу.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Чтобы нам страшно не было идти по лесу, давайте споём какую-нибудь песенку.(Дети поют один куплет любой песни, которую знают. Дети доходят до ворот, с двух сторон стоят два сторожа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уда мы попали?</w:t>
      </w:r>
    </w:p>
    <w:p>
      <w:pPr>
        <w:pStyle w:val="Normal"/>
        <w:rPr/>
      </w:pPr>
      <w:r>
        <w:rPr>
          <w:b/>
        </w:rPr>
        <w:t>1сторож:</w:t>
      </w:r>
      <w:r>
        <w:rPr/>
        <w:t>Вы стоите у ворот города «Математических загадок.»Если вы дружите с математикой и хорошо знаете правила дорожного движения, то вы сможете пройти через ворота. Чтобы ворота открылись(замки сделаны из дорожных знаков)вам нужно одновременно класть фишки в замки. Если в двух замках одновременно десять фишек, то замки откроются.(Из двух малых чисел, сделать число десять. Когда дети сделают задание ворота открываются).</w:t>
      </w:r>
    </w:p>
    <w:p>
      <w:pPr>
        <w:pStyle w:val="Normal"/>
        <w:rPr/>
      </w:pPr>
      <w:r>
        <w:rPr>
          <w:b/>
        </w:rPr>
        <w:t xml:space="preserve">2 сторож: </w:t>
      </w:r>
      <w:r>
        <w:rPr/>
        <w:t>Добро пожаловать, перед вами город «Математических загадок».Вы не удивляйтесь здесь вы встретитесь с волшебным миром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Уважаемый сторож не подскажите ли нам где находиться улица «Семь дорожных движений».</w:t>
      </w:r>
    </w:p>
    <w:p>
      <w:pPr>
        <w:pStyle w:val="Normal"/>
        <w:rPr/>
      </w:pPr>
      <w:r>
        <w:rPr>
          <w:b/>
        </w:rPr>
        <w:t>1сторож:</w:t>
      </w:r>
      <w:r>
        <w:rPr/>
        <w:t>Эта улица расположена на другом конце города. На вашем пути встретяться различные препятствия и вам надо будет их преодолеть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Нам ничего не страшно. Мы найдем эту улицу.</w:t>
      </w:r>
    </w:p>
    <w:p>
      <w:pPr>
        <w:pStyle w:val="Normal"/>
        <w:rPr/>
      </w:pPr>
      <w:r>
        <w:rPr>
          <w:b/>
        </w:rPr>
        <w:t>2сторож:</w:t>
      </w:r>
      <w:r>
        <w:rPr/>
        <w:t>Видим ,вы очень смелые и озорные. Вы найдёте эту улицу. На этой улице расположены семь высоких домов.У каждого дома стоят знаки сервиса и по эим знакам вы узнайте в каком доме, что расположено.(Знаки сервиса: «Гостиница», «Больница», «Столовая», «Почта», «Аптека», «Парикмахерская», «Центр детей»).В семи домах- семь балконов,семь лестниц,семь окон.Около домов растут сказочные цветы, у каждого цветка по семь лепестков.А, сейчас вам пора отправляться в путь.Дорога у вас длинная.(Дети вместе с воспитателем отправляются в путь.По дороге им встречается повар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>Добрый день.Вы не подскажите мы правильно идём на улицу «Семь дорожных движений»?</w:t>
      </w:r>
    </w:p>
    <w:p>
      <w:pPr>
        <w:pStyle w:val="Normal"/>
        <w:rPr/>
      </w:pPr>
      <w:r>
        <w:rPr>
          <w:b/>
        </w:rPr>
        <w:t>Повар:</w:t>
      </w:r>
      <w:r>
        <w:rPr/>
        <w:t>Добрый день.Если вы мне поможете перебрать печенье,то я вам укажу короткий путь.Вот вам три миски: в первую миску надо положить печенье треугольной формы, во вторую миску квадратной формы;а в третью круглой формы.(Дети перебирают печенье).Вижу вы хорошо знаете математику.Вам нужно идти прямо по дороге никуда не сворачивая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>Спасибо.Нам надо отправляться в путь.Чтобы не было скучно по дороге я вам загадаю загадки .Слушайте внимательно.</w:t>
      </w:r>
    </w:p>
    <w:p>
      <w:pPr>
        <w:pStyle w:val="Normal"/>
        <w:rPr/>
      </w:pPr>
      <w:r>
        <w:rPr/>
        <w:t>Днём и ночью я горю,</w:t>
      </w:r>
    </w:p>
    <w:p>
      <w:pPr>
        <w:pStyle w:val="Normal"/>
        <w:rPr/>
      </w:pPr>
      <w:r>
        <w:rPr/>
        <w:t>Всем сигналы подаю.</w:t>
      </w:r>
    </w:p>
    <w:p>
      <w:pPr>
        <w:pStyle w:val="Normal"/>
        <w:rPr/>
      </w:pPr>
      <w:r>
        <w:rPr/>
        <w:t>Есть три цвета у меня.</w:t>
      </w:r>
    </w:p>
    <w:p>
      <w:pPr>
        <w:pStyle w:val="Normal"/>
        <w:rPr/>
      </w:pPr>
      <w:r>
        <w:rPr/>
        <w:t>Как зовут меня друзья?(светоф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,силач какой:</w:t>
      </w:r>
    </w:p>
    <w:p>
      <w:pPr>
        <w:pStyle w:val="Normal"/>
        <w:rPr/>
      </w:pPr>
      <w:r>
        <w:rPr/>
        <w:t>На ходу одной рукой</w:t>
      </w:r>
    </w:p>
    <w:p>
      <w:pPr>
        <w:pStyle w:val="Normal"/>
        <w:rPr/>
      </w:pPr>
      <w:r>
        <w:rPr/>
        <w:t>Останавливать привык</w:t>
      </w:r>
    </w:p>
    <w:p>
      <w:pPr>
        <w:pStyle w:val="Normal"/>
        <w:rPr/>
      </w:pPr>
      <w:r>
        <w:rPr/>
        <w:t>Пятитонный грузовик.(регулировщ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колёсика подряд,</w:t>
      </w:r>
    </w:p>
    <w:p>
      <w:pPr>
        <w:pStyle w:val="Normal"/>
        <w:rPr/>
      </w:pPr>
      <w:r>
        <w:rPr/>
        <w:t>Их ногасми вертят.</w:t>
      </w:r>
    </w:p>
    <w:p>
      <w:pPr>
        <w:pStyle w:val="Normal"/>
        <w:rPr/>
      </w:pPr>
      <w:r>
        <w:rPr/>
        <w:t>А поверх торчком</w:t>
      </w:r>
    </w:p>
    <w:p>
      <w:pPr>
        <w:pStyle w:val="Normal"/>
        <w:rPr/>
      </w:pPr>
      <w:r>
        <w:rPr/>
        <w:t>Сам хозяин крючком.(велосипед)</w:t>
      </w:r>
    </w:p>
    <w:p>
      <w:pPr>
        <w:pStyle w:val="Normal"/>
        <w:rPr/>
      </w:pPr>
      <w:r>
        <w:rPr/>
        <w:t>По дороге им навстречу встрчается инспектор ГАИ.</w:t>
      </w:r>
    </w:p>
    <w:p>
      <w:pPr>
        <w:pStyle w:val="Normal"/>
        <w:rPr/>
      </w:pPr>
      <w:r>
        <w:rPr>
          <w:b/>
        </w:rPr>
        <w:t>Инспектор ГАИ:</w:t>
      </w:r>
      <w:r>
        <w:rPr/>
        <w:t>Здравствуйте дети.Я слышал что вы ищите улицу «Семи дорожных знаков».Если вы мне поможете разобрать дорожные знаки, я вам скажу где эта улиц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>Мы вам с удовольствием поможем.так ведь дети.</w:t>
      </w:r>
    </w:p>
    <w:p>
      <w:pPr>
        <w:pStyle w:val="Normal"/>
        <w:rPr/>
      </w:pPr>
      <w:r>
        <w:rPr>
          <w:b/>
        </w:rPr>
        <w:t>Инспектор ГАИ:</w:t>
      </w:r>
      <w:r>
        <w:rPr/>
        <w:t>Запрещающие знаки надо положить по левую сторону,а предупреждающие по првую сторону. (Дети выполняют задание и говорят что означает каждый знак).</w:t>
      </w:r>
    </w:p>
    <w:p>
      <w:pPr>
        <w:pStyle w:val="Normal"/>
        <w:rPr/>
      </w:pPr>
      <w:r>
        <w:rPr/>
        <w:t>-Спасибо вам дети.Вы стоите как раз на улице «Семь дорожных знаков».Перед вами семь высоких домов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>Дети, мы можем узнать ,что находится в семи домах посмотрев на знаки сервиса, которые весят на стенах этих домов.</w:t>
      </w:r>
    </w:p>
    <w:p>
      <w:pPr>
        <w:pStyle w:val="Normal"/>
        <w:rPr/>
      </w:pPr>
      <w:r>
        <w:rPr/>
        <w:t>-Посмотрите на первый дом, какой знак сервиса висит?</w:t>
      </w:r>
    </w:p>
    <w:p>
      <w:pPr>
        <w:pStyle w:val="Normal"/>
        <w:rPr/>
      </w:pPr>
      <w:r>
        <w:rPr/>
        <w:t>-Гостиница.</w:t>
      </w:r>
    </w:p>
    <w:p>
      <w:pPr>
        <w:pStyle w:val="Normal"/>
        <w:rPr/>
      </w:pPr>
      <w:r>
        <w:rPr/>
        <w:t>- Что там люди делают?(отдыхают).(Дети у каждого дома останавливаются и говорят какие нарисованы знаки сервиса).</w:t>
      </w:r>
    </w:p>
    <w:p>
      <w:pPr>
        <w:pStyle w:val="Normal"/>
        <w:rPr/>
      </w:pPr>
      <w:r>
        <w:rPr/>
        <w:t>- Дети, а на последнем седьмом доме находиться « Детский центр».В этом центре для детей организовывают различные игры.</w:t>
      </w:r>
    </w:p>
    <w:p>
      <w:pPr>
        <w:pStyle w:val="Normal"/>
        <w:rPr/>
      </w:pPr>
      <w:r>
        <w:rPr/>
        <w:t>- Вы сегодня молодцы.Вашими стараниями мы дошли до улицы «Семь дорожных знаков».А сейчас мы с вами зайдём в « Детский центр» и будем играть в различ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10:00Z</dcterms:created>
  <dc:creator>XTreme</dc:creator>
  <dc:description/>
  <cp:keywords/>
  <dc:language>en-US</dc:language>
  <cp:lastModifiedBy>Admin</cp:lastModifiedBy>
  <dcterms:modified xsi:type="dcterms:W3CDTF">2013-03-25T09:39:00Z</dcterms:modified>
  <cp:revision>8</cp:revision>
  <dc:subject/>
  <dc:title>Программное содержание:дать детям представление о знаках сервиса;закрепить математические знания:узнавать и называть геометрические фигуры;закрепить счёт в пределах семи</dc:title>
</cp:coreProperties>
</file>