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Конспект НОД в подготовительной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знание + коммуникация + художественное творчество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«Про любовь»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звитие познавательного интереса к праздничным дням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формировать знания о дне «Святого Валентина» и о любв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итать чувство любви, уважения к близким людям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учить выражать свои чувства с помощью стихов, подарков, действий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творческие умени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ловарь:</w:t>
      </w:r>
      <w:r>
        <w:rPr>
          <w:sz w:val="32"/>
          <w:szCs w:val="32"/>
        </w:rPr>
        <w:t xml:space="preserve"> уважение, забота, ответственность, взаимопонимание, честность, супружеская пара, благо, чествуют, святой, легенд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териал к занятию:</w:t>
      </w:r>
      <w:r>
        <w:rPr>
          <w:sz w:val="32"/>
          <w:szCs w:val="32"/>
        </w:rPr>
        <w:t xml:space="preserve"> разрезная и целая картинка(сердце), цветная бумага, цветной картон, простой карандаш, ножницы, линейка, салфетки для рук, клей, планшетки для аппликации, шаблоны, стих про любовь, сердечки для игры, двухсторонняя коробка, маленькие сердечки для подар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260"/>
        <w:gridCol w:w="1620"/>
        <w:gridCol w:w="126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 зон деятель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ляд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жидаемый 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меча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одная часть. Тема, цель, мотиваци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 у меня сегодня, какое кто особенное настроение. Хочется улыбаться, радоваться, танцевать, петь, вас всех обнять. Может быть сегодня день, какой - то особенный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 посмотрите что это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ы сердечко стало целым и не состояло из осколков 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ы будем говорить про любовь и познакомимся с праздничным днем «Святого Валентина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шают, отвечают, собираю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езное сердеч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ление эмоционального контакта, концентрация внимания детей на теме и цели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лушают, поймут, ответя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ят полукруг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ирают сердечко в одно цело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ная част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, заучивание стиха, аппликаци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День святого Валентина празднуется в России с недавних пор, однако уже многим этот праздник полюбился. Пришёл он к нам с Запада. Но кто, же такой, этот Валентин, которого чествуют 14 февраля. Много легенд сложилось про этого Валенти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Римский император издал указ, запрещающий молодым людям жениться, так как считал, что молодые мужчины должны воевать, а не сидеть дома. Но молодой священник втайне венчал влюблённые пары и его за это казни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В честь супружеской пары жившей долго и счастливо, и умерли они в один день. Звали их Валентин и Валентин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1) Что такое любовь?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) Какая бывает любовь?</w:t>
            </w:r>
            <w:r>
              <w:rPr>
                <w:sz w:val="32"/>
                <w:szCs w:val="32"/>
              </w:rPr>
              <w:t xml:space="preserve"> (любовь к матери,…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)Как выразить свою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любовь?</w:t>
            </w:r>
            <w:r>
              <w:rPr>
                <w:sz w:val="32"/>
                <w:szCs w:val="32"/>
              </w:rPr>
              <w:t xml:space="preserve"> (стихи, подарки, действия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евращение осколков в целое сердечко (нужно закрыть глаза и подумать о тех. кого любим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 xml:space="preserve"> Подвижная игра «Подними сердечк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 xml:space="preserve">Изготовление подарков и заучивание стихотворения предложенного ребёнко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 Мовшович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о любовь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ма на папу глядит, улыбается, папа на маму глядит, улыбается. А день самый будний не воскресенье. И за окошком не солнце, а вьюга. Просто такое у них настроенье. Просто они очень любят друг, друга. От этой любви и легко и светло. Мне с мамой и папой так повезл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шают, отвечают, думают, украшают подарок и заучивают стихотворень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езная и целая картинка сердц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х. А. Мовшович «Про любовь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ть знания о дне святого Валент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дут правильный ответ, будут активны, эмоциональ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дят на стульчиках. Стоят полукруг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проводится в раздевал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шают подарок и разучивают ст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ая часть заняти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 так что нового вы сегодня узнали и чему научилис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бята давайте положим одно сердечко в коробочку и отправим свои поцелуйчики в коробку. И наше одно сердечко превратится во множество сердец, которые вы подарите, кому захотит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ча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бка, серде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вести итог полученных зн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ут итог полученн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рят подарки гостя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63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28:00Z</dcterms:created>
  <dc:creator>Admin</dc:creator>
  <dc:description/>
  <cp:keywords/>
  <dc:language>en-US</dc:language>
  <cp:lastModifiedBy>Aleks</cp:lastModifiedBy>
  <cp:lastPrinted>2011-02-13T18:58:00Z</cp:lastPrinted>
  <dcterms:modified xsi:type="dcterms:W3CDTF">2013-03-22T13:56:00Z</dcterms:modified>
  <cp:revision>14</cp:revision>
  <dc:subject/>
  <dc:title>Конспект занятия по ОЗОМ</dc:title>
</cp:coreProperties>
</file>