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Снежинки – белые пушинк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второй младшей групп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от 1 занятия до 4 недель (краткосрочный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о – исследовательски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комы дети со свойством снега и ль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 xml:space="preserve">: кушают снег, бросают друг другу в лицо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о свойством снега, ль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о времени года зима и ее признаках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физическими свойствами снега и льд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ешать познавательные задачи и делать вывод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меропри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ЭТАП</w:t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Пришла настоящая зим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атривание картин и иллюстраций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представления детей о характерных особенностях зимней природы (холодно, идет снег, люди надели теплые одежды).</w:t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: «Какой бывает снег», рассматривание картин и иллюстраций. </w:t>
      </w:r>
    </w:p>
    <w:p>
      <w:pPr>
        <w:pStyle w:val="Style15"/>
        <w:spacing w:lineRule="auto" w:line="240"/>
        <w:ind w:left="17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замечать краску зимней природы: деревья в снежном уборе, пушистый снег, прозрачные льдинки ит.д.</w:t>
      </w:r>
    </w:p>
    <w:p>
      <w:pPr>
        <w:pStyle w:val="Style15"/>
        <w:spacing w:lineRule="auto" w:line="240"/>
        <w:ind w:left="17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778" w:firstLine="709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ЭТАП</w:t>
      </w:r>
    </w:p>
    <w:p>
      <w:pPr>
        <w:pStyle w:val="Style15"/>
        <w:spacing w:lineRule="auto" w:line="240"/>
        <w:ind w:left="1778" w:firstLine="709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ая деятельность. Опыты. </w:t>
      </w:r>
    </w:p>
    <w:p>
      <w:pPr>
        <w:pStyle w:val="Style15"/>
        <w:spacing w:lineRule="auto" w:line="240"/>
        <w:ind w:left="1069" w:firstLine="709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о свойством снега, льда (холодный, белый, в руке тает, лед твердый, прозрачный, скользкий). Продолжать знакомить с характерными признаками зимы. Формировать общее представление о зимних явлениях природы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уриков «зима», А. Барто «Снег», В Берестов «Снегопад». Потешки «Уж ты зимушка зима». С. Маршак «Декабрь» Н. Никитин «Мороз трескучий», загадки о зиме,  Пальчиковая гимнастика «Снежинки»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умение слушать художественные  произведения, следить за развитием действий. Формировать интерес к художественным произведениям. Развивать мелкую моторику рук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с элементами игровой деятельности «Зимняя сказка»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е о времени года – зима и ее признаках. Развивать у детей интерес к театральной игре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ЭТАП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 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елоснежная зима»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эстетическое восприятие зимнего пейзажа. Учить делать тычки жесткой полусухой кистью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аяц на снегу»</w:t>
      </w:r>
    </w:p>
    <w:p>
      <w:pPr>
        <w:pStyle w:val="Style15"/>
        <w:spacing w:lineRule="auto" w:line="240"/>
        <w:ind w:left="1069" w:firstLine="709"/>
        <w:rPr/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жизни зайца в лесу зимой. Учить делать тычки жесткой полусухой кистью внутри контура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инки»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rPr/>
      </w:pPr>
      <w:r>
        <w:rPr>
          <w:rFonts w:cs="Times New Roman" w:ascii="Times New Roman" w:hAnsi="Times New Roman"/>
          <w:sz w:val="28"/>
          <w:szCs w:val="28"/>
        </w:rPr>
        <w:t>«Зайка беленький сидит»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овик»</w:t>
      </w:r>
    </w:p>
    <w:p>
      <w:pPr>
        <w:pStyle w:val="Style15"/>
        <w:spacing w:lineRule="auto" w:line="24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двигательную активность детей. Воспитывать интерес к совместным играм.</w:t>
      </w:r>
    </w:p>
    <w:p>
      <w:pPr>
        <w:pStyle w:val="Style15"/>
        <w:spacing w:lineRule="auto" w:line="24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проекта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 со свойством снега и льда. Получили расширенное представление о зимних явлениях природы. Положительное эмоциональное и осознанное отношение к природе. Выставка рисунков в уголке  для родителей.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6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ы образовательной деятельности  к проекту</w:t>
      </w:r>
    </w:p>
    <w:p>
      <w:pPr>
        <w:pStyle w:val="Style15"/>
        <w:numPr>
          <w:ilvl w:val="0"/>
          <w:numId w:val="2"/>
        </w:numPr>
        <w:spacing w:lineRule="auto" w:line="24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</w:t>
      </w:r>
    </w:p>
    <w:p>
      <w:pPr>
        <w:pStyle w:val="Style15"/>
        <w:numPr>
          <w:ilvl w:val="0"/>
          <w:numId w:val="2"/>
        </w:numPr>
        <w:spacing w:lineRule="auto" w:line="240"/>
        <w:ind w:left="1429" w:firstLine="709"/>
        <w:rPr/>
      </w:pPr>
      <w:r>
        <w:rPr>
          <w:rFonts w:cs="Times New Roman" w:ascii="Times New Roman" w:hAnsi="Times New Roman"/>
          <w:sz w:val="28"/>
          <w:szCs w:val="28"/>
        </w:rPr>
        <w:t>Конспекты образовательной деятельности с элементами игровой деятельности «Зимняя сказка»</w:t>
      </w:r>
    </w:p>
    <w:p>
      <w:pPr>
        <w:pStyle w:val="Style15"/>
        <w:spacing w:lineRule="auto" w:line="24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6:00Z</dcterms:created>
  <dc:creator>Гуля</dc:creator>
  <dc:description/>
  <cp:keywords/>
  <dc:language>en-US</dc:language>
  <cp:lastModifiedBy>Гуля</cp:lastModifiedBy>
  <cp:lastPrinted>2012-01-25T21:20:00Z</cp:lastPrinted>
  <dcterms:modified xsi:type="dcterms:W3CDTF">2012-10-18T07:34:00Z</dcterms:modified>
  <cp:revision>7</cp:revision>
  <dc:subject/>
  <dc:title/>
</cp:coreProperties>
</file>