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период жизни и развития ребенка характеризуется определенным ведущим видом деятельности. Под ведущей деятельностью отечественной психологии  происходят качественные изменения в психике детей, формирование основных физических процессов и свойств личности, проявляются психологические новообразования, характерные для конкрет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готовит детей к жизни в сложном мире будущего. Игра  помогает детям развивать способности, помогает исследовать мир, учить взаимодействовать с предме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может многое рассказать  о ребенке. Как считают  детские психологи, в какой-то мере этот метод диагностирования, позволяющий сделать вывод об эмоциональном  благополучии или неблагополучии ребенка, об уровне  развития его мышления и речи, о самооценке, об отношениях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я, ребенок легче устанавливает связь с миром взрослых и с миром  вообще, у него трансформируется  сознание, появляются навыки внутреннего диалога, необходимого для продуктивного мышления и многое, многое друго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повышается роль общественного дошкольного воспитания. Сегодня оно выполняет ряд социальных функций, имеющих государственное значение. Наши воспитанники к моменту поступления в школу достигают высокого уровня физического, умственного, нравственного, трудового, эстетического разви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ребенка формируются в активной деятельности, и прежде всего в той, которая на каждом возрастном этапе является ведущей, определяет его интересы, отношение к действительности, особенности взаимоотношений с окружающими людьми. В дошкольном возрасте ведущей деятельностью детей является иг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же на ранних и младших возрастных ступенях именно в игре дети имеют наибольшую возможность быть самостоятельными, по своему желанию общаться со сверстниками, реализовывать и углублять свои знания и умения. Чем старше становятся дети, тем выше уровень их общего развития и воспитанности, тем более значимой является педагогическая направленность игры на формирование поведения, взаимоотношений детей, на воспитание активной пози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ерез игру ребенок входит в мир взрослых, овладевает духовными ценностями, усваивает предшествующий социальный опыт. Можно считать, что в игре ребенок получает впервые урок коллектив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. Игра  в дошкольном возрасте – ведущая деятельность детей. Она  пронизывает всю их жизнь, способствует физическому и духовному здоровью, является источником обширной информацией, методом обучения и воспитания ребят. С её помощью создаются условия для развития творческих способностей, всестороннего развития ребенка. Игра для дошкольников – способ окружающего. Исследованием установлено, что магистральная линия развития дошкольника происходит через игру, что в игре ребенок становится как бы на голову выше самого себя, может решать более сложные задачи, как практические, так и умственны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ы у дошкольников бываю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южетно-ролевые (игры в дочки-матери, в больницу, в индейцев и т.д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с правилами (типа «Съедобное - несъедобное», «Море волнуется раз»)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дактические игры (это игры для решения обучающей задачи, например, научиться считать). Последний вид мы рассматривать в данной статье не будет, этим играм уделено достаточное внимани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. Обучение детей реализации игрового замысла. Игра является основным видом активности дошкольника, в процессе которой он упражняет силы, расширяет ориентировку, усваивает социальный опыт, воспроизводя и творчески компенсируя явления окружающе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мочь создавать игровую обстановку, наладить взаимодействие между теми, кто выбрал определенные ро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ть у детей умение играть по собственному замыслу, стимулировать творческую активность детей в иг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ть дружеские отношения  в игре, чувство гуманизма, активности, ответственности, дружелюб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боты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ные формы обучения на занят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на участок детского сада, в пар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 Совместная деятельность взрослого и ребен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деятельность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ьна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8.  Самостоятельная деятельность ребе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е направления работы педагогов с родителями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Организация различных мероприятий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рганизация собраний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Совместные экскурсии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ие сопровождения проекта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нспекты занятий, беседы, мероприятий.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ющие, дидактические игры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борка литературы.</w:t>
      </w:r>
    </w:p>
    <w:p>
      <w:pPr>
        <w:pStyle w:val="Normal"/>
        <w:spacing w:lineRule="auto" w:line="360"/>
        <w:ind w:left="-90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меты быта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апы реализации проек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1 этап – 2 мл. групп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этап – ср. старшая групп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 этап – ст. подготовительная груп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и проекта: дети,  квалифицированные  воспитатели  дошкольных  групп,  заведующая  ДОУ,  родители воспитан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а младших дошкольников требует в значительной степени опоры на игрушки и предметы, их заменяющие. Основное требование к игрушке- заместителю - удобство в выполнении игровых действий, соразмерность по величине с другим игровым материалом. Очень важно, чтобы такая игрушка напоминала изображаемый предмет общими контурами. Так, кукла может быть сделана из полотенца, если его скатать и надеть фартучек или бантик, вместо тарелки можно предложить кружок картона и т. п. При правильном руководстве игрой дети трехлетнего возраста не только с увлечением используют предложенные взрослым предметы-заместители, но и сами заранее выбирают и договариваются, что они будут обозначать </w:t>
      </w:r>
      <w:r>
        <w:rPr>
          <w:i/>
          <w:iCs/>
          <w:sz w:val="28"/>
          <w:szCs w:val="28"/>
        </w:rPr>
        <w:t>(«Вот это кукла», «Это тарелка»)</w:t>
      </w:r>
      <w:r>
        <w:rPr>
          <w:sz w:val="28"/>
          <w:szCs w:val="28"/>
        </w:rPr>
        <w:t xml:space="preserve">. Иногда наделяют игрушку- заместитель ролью </w:t>
      </w:r>
      <w:r>
        <w:rPr>
          <w:i/>
          <w:iCs/>
          <w:sz w:val="28"/>
          <w:szCs w:val="28"/>
        </w:rPr>
        <w:t>(«Давай это будет папа, а это дочка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грах для детей младшего дошкольного возраста игровые действия просты: прокатывать разноцветные шары в ворота такого же цвета, разбирать и собирать матрешки, башенки, складывать цветные яйца; отгадывать по голосу, кто позвал «мишку»; доставать предметы из «чудесного мешочка» и т. д. Ребенка младшего возраста еще не интересует результат игры, его пока увлекает само игровое действие с предметами: катать, собирать, складыва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4-5 лет осуществляют игровые действия тоже чаще всего с помощью игрушек, но они уже начинают пользоваться и жестом, и словом, и определенным положением предмета или самого ребенка. В этом возрасте особое значение приобретают предметы-атрибуты: всевозможные шапочки, фартуки, халаты, сумочки. В этот период необходимы игрушки, отражающие специфику орудийных действий в той или иной профессии. Врачу необходим халат, стол для приема, палочка, обозначающая градусник или шприц, и непременно нужны пациенты, терпеливо сносящие заботу врача и медсестры. Этими пациентами могут быть большие куклы с легко снимающейся одеждой или голыши, завернутые в одеяло. У больных детей должны быть свои папы и ма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етей среднего  возраста игровое действие должно устанавливать более сложные взаимоотношения между участниками игры. В игровое действие, как правило, входит выполнение той или другой роли (волк, покупатель, продавец, отгадчик и другие) в определенной ситуации игры. Ребенок действует так, как в его детском воображении должен действовать изображаемый образ, переживает удачи и неудачи, связанные с этим образ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6-7лет главное уже не в выполнении ролевых действий с помощью игрушек и предметов, а в общении с теми, кто взял на себя другие роли, связанные с его ролью, со смыслом сюжета игры. Это существенно меняет требования к игрушке и заставляет искать ответ на вопрос, какой она должна быть не столько в самой игре, сколько в самой реальной сегодняшней жизни. Это уже не только игры в семью, школу, больницу, но и покорение космоса, сбор урожая, строительство газопровода и т. д.</w:t>
      </w:r>
    </w:p>
    <w:p>
      <w:pPr>
        <w:pStyle w:val="Style14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Большая группа игр, преимущественно для старших детей, состоит из своеобразного соревнования: кто быстрее закроет пустые клетки большой карты маленькими; подберет пару; скажет слово, противоположное тому, которое сказал ведущий; отгадает, что нужно для той или другой профессии. Игровое действие, состоящее из нескольких игровых элементов, сосредоточивает внимание, детей на содержании и правилах игры на более длительное время и создает благоприятные условия для выполнения дидактической задачи. Дидактические игры способствуют формированию у детей психических качеств: внимания, памяти, наблюдательности, сообразительности. Они учат детей применять имеющиеся знания в различных игровых условиях, активизируют разнообразные умственные процессы и доставляют эмоциональную радость детям.</w:t>
      </w:r>
    </w:p>
    <w:p>
      <w:pPr>
        <w:pStyle w:val="Normal"/>
        <w:spacing w:lineRule="auto" w:line="360" w:before="28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ставленных задач с родителя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с помощью родителей выставки домашних развивающих игр «Домашние игры ребёнка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ка групповых настольно - дидактических игр с учётом возрастных, обучающих задач и оформл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фотовыставки для родителей «Играя – учимся, играя – познаём!», где можно увидеть в какие настольно – дидактические игры играют дети в групп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ая информация «Игра, как средство умственного развития ребёнка!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Консультация – практикум «Как научить ребёнка играть в дидактическую игру и её роль в развитии детей!» с домашним заданием для родителей»</w:t>
      </w:r>
      <w:r>
        <w:rPr>
          <w:i/>
          <w:iCs/>
          <w:sz w:val="28"/>
          <w:szCs w:val="28"/>
        </w:rPr>
        <w:t xml:space="preserve"> (Цель задания: заинтересовать и совместно с ребёнком поиграть в развивающую игру – головоломку «Раскрась по цифрам»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Организация выставки детских работ</w:t>
      </w:r>
      <w:r>
        <w:rPr>
          <w:i/>
          <w:iCs/>
          <w:sz w:val="28"/>
          <w:szCs w:val="28"/>
        </w:rPr>
        <w:t xml:space="preserve"> (Развивающая игра на альбомном листе «Раскрась по цифрам»), </w:t>
      </w:r>
      <w:r>
        <w:rPr>
          <w:sz w:val="28"/>
          <w:szCs w:val="28"/>
        </w:rPr>
        <w:t xml:space="preserve">выполненных в совместной деятельности с родителями дома «Вместе с папой мамой играем – интерес и знания получаем!»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глашение с родителями по изготовлению в группу развивающих игр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:</w:t>
      </w:r>
    </w:p>
    <w:p>
      <w:pPr>
        <w:pStyle w:val="Normal"/>
        <w:spacing w:lineRule="auto" w:line="360" w:before="280" w:after="280"/>
        <w:ind w:firstLine="360"/>
        <w:rPr/>
      </w:pPr>
      <w:r>
        <w:rPr>
          <w:sz w:val="28"/>
          <w:szCs w:val="28"/>
        </w:rPr>
        <w:t xml:space="preserve">Дети в конце проекта должны чаще использовать для игр настольно – дидактические игры и с большим интересом и успехом играть в них. </w:t>
      </w:r>
      <w:r>
        <w:rPr>
          <w:color w:val="000000"/>
          <w:sz w:val="28"/>
          <w:szCs w:val="28"/>
        </w:rPr>
        <w:t>Огромная роль в развитии и воспитании ребенка принадлежит игре - важнейшему виду детской деятельности. Она является эффективным средством формирования личности дошкольника, его морально - волевых качеств, в игре реализуется потребность воздействия на мир. "Игра - это огромное светлое окно, через которое в духовный мир ребенка вливается живительный поток представлений, понятий об окружающем мире. Игра - это искра, зажигающая огонек пытливости и любознательности". 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Игра, являясь отражением социальной жизни, оказывает существенное воздействие на всестороннее развитие ребен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 w:before="280" w:after="280"/>
        <w:rPr/>
      </w:pPr>
      <w:r>
        <w:rPr>
          <w:bCs/>
          <w:iCs/>
          <w:color w:val="000000"/>
          <w:sz w:val="28"/>
          <w:szCs w:val="28"/>
        </w:rPr>
        <w:t>1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осова М. Народная игра как средство формирования готовности дошкольников к речевому общению /журнал Дошкольное воспитание 2007г. №3 с.113/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2. Андреева Л. Развивающие игры для детей раннего возраста Педагогический вестник 2000 г. №8 с.10/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кина М. /Современные дети, современные игры /ж. Д/в 2005г. №4 с.58/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4. Малахова Н.Е. Игры раннего возраста Семинар для родителей /Управление ДОУ 2006г. № 4 с.103/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5. Меленко В. Нужно ли учить детей играть /ж. Д/в 2005г. № 4 с.119/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Игра  «Цветочек: утро - вечер»</w:t>
      </w:r>
      <w:r>
        <w:rPr>
          <w:b/>
          <w:sz w:val="28"/>
          <w:szCs w:val="28"/>
        </w:rPr>
        <w:t xml:space="preserve"> (по Хухлаевой О.В.)</w:t>
        <w:br/>
        <w:br/>
      </w:r>
      <w:r>
        <w:rPr>
          <w:sz w:val="28"/>
          <w:szCs w:val="28"/>
        </w:rPr>
        <w:t>Ребенок «превращается» в цветочек. По команде  «вечер!» - цветочек закрылся и уснул (ребенок кладет руки на колени и опускает голову). А когда звучит команда «утро!» - цветочек проснулся и потянулся к солнышку (ребенок поднимает голову и тянет руки вверх). Так повторяется несколько раз.</w:t>
        <w:br/>
        <w:br/>
      </w:r>
      <w:r>
        <w:rPr>
          <w:b/>
          <w:bCs/>
          <w:sz w:val="28"/>
          <w:szCs w:val="28"/>
        </w:rPr>
        <w:t>Игра  «Самолет летит, самолет  отдыхает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Ребенок превращается в самолет: руки - крылья самолета. По команде «самолет летит» - ребенок поднимает руки, напрягая их (потому что нужны очень сильные крылья, чтобы самолет летел) и бегает по комнате. По команде «самолет отдыхает» - ребенок останавливается и опускает руки вниз расслабленными – самолет прилетел, крылья устали и хотят отдохнуть. </w:t>
        <w:br/>
        <w:br/>
      </w:r>
      <w:r>
        <w:rPr>
          <w:b/>
          <w:bCs/>
          <w:sz w:val="28"/>
          <w:szCs w:val="28"/>
        </w:rPr>
        <w:t>Игра  «Пчелкины песни»</w:t>
      </w:r>
      <w:r>
        <w:rPr>
          <w:b/>
          <w:sz w:val="28"/>
          <w:szCs w:val="28"/>
        </w:rPr>
        <w:t xml:space="preserve"> (по Панфилову М.А.)</w:t>
        <w:br/>
      </w:r>
      <w:r>
        <w:rPr>
          <w:sz w:val="28"/>
          <w:szCs w:val="28"/>
        </w:rPr>
        <w:br/>
        <w:t>Ребенок превращается в «пчелку», которая  «летает» (бегает) с громкими песнями (ж-ж-ж). По сигналу взрослого: «Ночь!» - «пчелка» садится, замолкает и «засыпает». По сигналу: «День!» - «пчелка» вновь «летает» и громко распевает свои песни-жужжалки.</w:t>
        <w:br/>
        <w:br/>
      </w:r>
      <w:r>
        <w:rPr>
          <w:b/>
          <w:bCs/>
          <w:sz w:val="28"/>
          <w:szCs w:val="28"/>
        </w:rPr>
        <w:t>Игра  «Смелые мышки»</w:t>
      </w:r>
      <w:r>
        <w:rPr>
          <w:b/>
          <w:sz w:val="28"/>
          <w:szCs w:val="28"/>
        </w:rPr>
        <w:t xml:space="preserve"> (по Панфилову М.А.)</w:t>
        <w:br/>
      </w:r>
      <w:r>
        <w:rPr>
          <w:sz w:val="28"/>
          <w:szCs w:val="28"/>
        </w:rPr>
        <w:br/>
        <w:t>Выбирается  «кот» и «мышка». «Кот» сидит в своем домике и наблюдает за «мышкой». С началом стихотворения, который произносит взрослый вместе с мышкой, мышка делает несколько шагов по направлению к кошкиному домик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«Вышли  мышки как-то раз</w:t>
        <w:br/>
        <w:t>Посмотреть, который час.</w:t>
        <w:br/>
        <w:t>Раз – два – три - четыре,</w:t>
        <w:br/>
        <w:t>Мыши  дернули за гири.</w:t>
        <w:br/>
        <w:t>Вдруг раздался страшный звон!</w:t>
        <w:br/>
        <w:t>Бом – бом – бом – бом!</w:t>
        <w:br/>
        <w:t>Убежали мышки вон»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о  время произнесения стихотворения мышка подходит к коту ближе, выполняет движения, соответствующие тексту. Услышав последнее слово, мышка убегает, а кот ее  ловит. При этом нельзя коту бежать раньше, не дослушав стихотворение до конца.</w:t>
        <w:br/>
        <w:br/>
        <w:t>Потом можно поменяться ролями.</w:t>
        <w:br/>
        <w:br/>
      </w:r>
      <w:r>
        <w:rPr>
          <w:b/>
          <w:bCs/>
          <w:sz w:val="28"/>
          <w:szCs w:val="28"/>
        </w:rPr>
        <w:t>Игра  «Запрещенное движение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Сначала взрослый и ребенок договариваются о том, какое движение будет запрещенным. Затем начинается игра: ребенок повторяет вслед за взрослым все движения, кроме запрещенного. Когда взрослый делает запрещенное движение, ребенок удерживается от его повторения  (усложненный вариант этой игры: происходит замена запрещенного движения на другое движение, например, хлопок в ладоши).</w:t>
        <w:br/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гра  «Волк-волчишко, пусти  переночевать» </w:t>
      </w:r>
      <w:r>
        <w:rPr>
          <w:b/>
          <w:sz w:val="28"/>
          <w:szCs w:val="28"/>
        </w:rPr>
        <w:t>(по Хухлаевой О.В.)</w:t>
        <w:br/>
      </w:r>
      <w:r>
        <w:rPr>
          <w:sz w:val="28"/>
          <w:szCs w:val="28"/>
        </w:rPr>
        <w:br/>
        <w:t>Выбирается  «волк» и  «ребенок» («дети»). В угол комнаты ставится стульчик, на котором будет сидеть «волк». В другой стороны - стульчик-домик «ребенка». Ребенок встает со своего стульчика, подходит к волку со словами: «Волк-волчишко, пусти переночевать». Волк отвечает: «Хорошо, пущу, а ночью съем». Ребенок усаживается возле волка, а ведущий (взрослый) говорит: «День, день, вечер, поздний вечер, ночь!» При слове «ночь» ребенку надо быстро подняться и добежать до своего стульчика-домика. Волк тоже встает при слове «ночь» и пытается догнать  ребенка.</w:t>
        <w:br/>
        <w:br/>
        <w:t>Игр с правилами много. Вспомните свое детство, наверняка вы играли в «Фанты» (другое название - «Да и нет не говорите…»), «Горелки», «Пятнашки», «Краски», «Съедобное - несъедобное», «Гуси и волк» и другие игры. Вспоминайте правила и играйте с вашим ребенком с удовольствием и с пользой.</w:t>
        <w:br/>
        <w:br/>
      </w:r>
      <w:r>
        <w:rPr>
          <w:b/>
          <w:bCs/>
          <w:sz w:val="28"/>
          <w:szCs w:val="28"/>
        </w:rPr>
        <w:t>Игра «Фанты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Игра начинается так. Ведущий говорит:</w:t>
        <w:br/>
        <w:br/>
        <w:t>«Вам прислали сто рублей</w:t>
        <w:br/>
        <w:t>Что хотите, то купите,</w:t>
        <w:br/>
        <w:t>Черный, белый не берите,</w:t>
        <w:br/>
        <w:t>"Да" и "нет" не говорите!»</w:t>
        <w:br/>
        <w:br/>
        <w:t>После этого он задает участникам игры разные провокационные вопросы, с тем чтобы кто-то в разговоре произнес одно из запрещенных слов: «черный», «белый», «да», «нет». При этом на вопросы играющие должны отвечать быстро и ответ исправлять нельзя. Тот, кто сбился, отдает водящему фант. Поле игры каждый проштрафившийся выкупает свой фант – выполняет задание придуманное ведущим (например, рассказать стишок, спеть песенку, попрыгать на одной ножке или другое).</w:t>
        <w:br/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Игра «Пятнашки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Выбирается водящий – «пятнашка». Остальные участники игры разбегаются по   площадке, а «пятнашка» их ловит.  Тот, кого «пятнашка» коснется рукой, становится «пятнашкой».</w:t>
        <w:br/>
        <w:br/>
        <w:t>У этой игры есть варианты, которые нас и интересуют.</w:t>
        <w:br/>
      </w:r>
      <w:r>
        <w:rPr>
          <w:sz w:val="28"/>
          <w:szCs w:val="28"/>
          <w:u w:val="single"/>
        </w:rPr>
        <w:br/>
        <w:t xml:space="preserve">Вариант № 1: игра «Пятнашки: ноги от земли». </w:t>
      </w:r>
      <w:r>
        <w:rPr>
          <w:sz w:val="28"/>
          <w:szCs w:val="28"/>
        </w:rPr>
        <w:t>Играющий может спастись от «пятнашки», если встанет на какой-то предмет.</w:t>
        <w:br/>
      </w:r>
      <w:r>
        <w:rPr>
          <w:sz w:val="28"/>
          <w:szCs w:val="28"/>
          <w:u w:val="single"/>
        </w:rPr>
        <w:br/>
        <w:t xml:space="preserve">Вариант № 2: игра «Пятнашки-зайки». </w:t>
      </w:r>
      <w:r>
        <w:rPr>
          <w:sz w:val="28"/>
          <w:szCs w:val="28"/>
        </w:rPr>
        <w:t>«Пятнашка» может запятнать только бегущего игрока, но стоит последнему запрыгать на двух ногах - он в безопасности.</w:t>
        <w:br/>
        <w:br/>
      </w:r>
      <w:r>
        <w:rPr>
          <w:sz w:val="28"/>
          <w:szCs w:val="28"/>
          <w:u w:val="single"/>
        </w:rPr>
        <w:t>Вариант № 3: игра «Пятнашки с домом».</w:t>
      </w:r>
      <w:r>
        <w:rPr>
          <w:sz w:val="28"/>
          <w:szCs w:val="28"/>
        </w:rPr>
        <w:t xml:space="preserve"> Определяется место, которое является домом (на улице это может быть нарисованный мелом круг на асфальте). Преследуемый может спастись от «пятнашки» в доме, так как в границах круга пятнать нельзя.</w:t>
        <w:br/>
        <w:br/>
      </w:r>
      <w:r>
        <w:rPr>
          <w:sz w:val="28"/>
          <w:szCs w:val="28"/>
          <w:u w:val="single"/>
        </w:rPr>
        <w:t>Вариант № 4: игра «Пятнашки с именем».</w:t>
      </w:r>
      <w:r>
        <w:rPr>
          <w:sz w:val="28"/>
          <w:szCs w:val="28"/>
        </w:rPr>
        <w:t xml:space="preserve"> Все играющие, кроме «пятнашки», выбирают себе названия цветов, птиц, зверей. «Пятнашка» не пятнает того, кто вовремя себя назвал (например, «Я - медведь»).</w:t>
        <w:br/>
        <w:br/>
        <w:t xml:space="preserve">Играйте, дорогие родители, со своими детками, играйте! И не забывайте, что именно в игровой деятельности у дошкольника формируются основные новообразования, подготавливающие переход ребенка к новой ступени его развития. Не зря еще Л. С. Выготский писал: </w:t>
      </w:r>
      <w:r>
        <w:rPr>
          <w:i/>
          <w:iCs/>
          <w:sz w:val="28"/>
          <w:szCs w:val="28"/>
        </w:rPr>
        <w:t>«Игра в конденсированном виде содержит в себе, как в фокусе увеличительного стекла, все тенденции развития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1:00Z</dcterms:created>
  <dc:creator>admin</dc:creator>
  <dc:description/>
  <cp:keywords/>
  <dc:language>en-US</dc:language>
  <cp:lastModifiedBy>Пользователь</cp:lastModifiedBy>
  <cp:lastPrinted>2010-11-20T11:57:00Z</cp:lastPrinted>
  <dcterms:modified xsi:type="dcterms:W3CDTF">2010-11-20T08:58:00Z</dcterms:modified>
  <cp:revision>3</cp:revision>
  <dc:subject/>
  <dc:title>    Каждый период жизни и развития ребенка характеризуется определенным ведущим видом деятельности</dc:title>
</cp:coreProperties>
</file>