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Тема:</w:t>
      </w:r>
      <w:r>
        <w:rPr/>
        <w:t xml:space="preserve"> </w:t>
      </w:r>
      <w:r>
        <w:rPr>
          <w:sz w:val="28"/>
          <w:szCs w:val="28"/>
        </w:rPr>
        <w:t>«Уборка игрушек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  <w:r>
        <w:rPr>
          <w:sz w:val="28"/>
          <w:szCs w:val="28"/>
        </w:rPr>
        <w:t>научить поддерживать порядок в групп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32"/>
          <w:szCs w:val="32"/>
        </w:rPr>
        <w:t>Задачи:</w:t>
      </w:r>
      <w:r>
        <w:rPr/>
        <w:t xml:space="preserve"> </w:t>
      </w:r>
      <w:r>
        <w:rPr>
          <w:sz w:val="28"/>
          <w:szCs w:val="28"/>
        </w:rPr>
        <w:t>- приучать детей убирать игрушки на место после игры, соблюдать порядок;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воспитывать бережное отношение к игрушкам, желание трудит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Ход  занятия: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После игр детей педагог предлагает ребятам приступить к уборке игрушек:</w:t>
      </w:r>
      <w:r>
        <w:rPr>
          <w:sz w:val="28"/>
          <w:szCs w:val="28"/>
        </w:rPr>
        <w:t xml:space="preserve"> -  Ну,  теперь, за дело дружно –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Убирать игрушки нужно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Убирать и не лома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втра будем вновь игра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итатель обращает внимание девочки на куклу, лежащую на полу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на плачет, говорит: «Подними меня, мамочка, положи в кроватку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должающим играть с машинкой, кубиками, воспитатель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, ребята, на Рому. Он у нс шофер. Сейчас Рома будет нагружать кубики на свой грузовик и подвозить к шкафу. А Ваня будет их разгружать и складывать на полк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итатель обращает внимание детей на рассыпанную повсюду мозаику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много ягод растет на поляне! Давайте их соберем. Вот вам, девочки, по корзине. Ну-ка, кто больше ягод соберет? А вот Мишенька спрятался под столом и думает, что Тимур его не найдет. Найдет, Мишенька, тебя Тимур обязательно и на место посадит! Посмотри-ка, Алеша, как много порванной бумаги осталось на столе! Она никому больше не нужна, давай соберем ее в мусорную корзину. Будем скатывать куски бумаги в комочки и бросать в корзину. Ну-ка, покажи, какой ты у нас меткий. Зайчику не нравится непорядок на книжной полке. Послушайте, кого он зовет: «Саша, Коля, помогите, пожалуйста, разложить книжки и картинки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идя, что процесс уборки игрушек немного затягивается, педагог обращается к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вижу, девочки, что вам еще придется долго трудиться, чтобы навести порядок в игровом уголке. Можно я вам помогу? Куда надо поставить эти кастрюли? А где, хозяйки, у вас лежат эти тряпочки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ле уборки воспитатель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уютно, красиво стало в группе. Вы молодцы, ребята. Как приятно, когда вокруг порядок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ы с игрушками игра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х на место убира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любит трудиться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Работы не бои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5:00Z</dcterms:created>
  <dc:creator>с</dc:creator>
  <dc:description/>
  <cp:keywords/>
  <dc:language>en-US</dc:language>
  <cp:lastModifiedBy>с</cp:lastModifiedBy>
  <dcterms:modified xsi:type="dcterms:W3CDTF">2010-10-25T06:25:00Z</dcterms:modified>
  <cp:revision>2</cp:revision>
  <dc:subject/>
  <dc:title/>
</cp:coreProperties>
</file>