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бразовательной деятельности  по освоению образовательной области  « П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240" w:before="0" w:after="0"/>
        <w:rPr/>
      </w:pPr>
      <w:r>
        <w:rPr/>
        <w:t>- формирование элементарных математических представлений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2"/>
        <w:gridCol w:w="2964"/>
        <w:gridCol w:w="3349"/>
        <w:gridCol w:w="2693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и, бло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    деятельность</w:t>
            </w:r>
          </w:p>
        </w:tc>
      </w:tr>
      <w:tr>
        <w:trPr>
          <w:trHeight w:val="12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о всему живому, к природе во всех ее проявл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о связях между природными явлен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ые открытия детьми свойств природных объе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еятельность в природе: уход за растениями и животны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 в уголке природы и на участке детского сада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чинно-следственные связи в приро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 и на участ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ставление о существенных признаках благополучного и неблагополучного состояния прир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стру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из строительного материала (в том числе  по условиям, схемам и замысл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ертежей и схе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х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констру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 из деталей констру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замыслу, по схемам и чертежам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конструктивное творчеств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 из бума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конструктив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рование из природного и бросового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выстав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для выставок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прогул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выст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ел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еминары-практикум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2"/>
        <w:gridCol w:w="2427"/>
        <w:gridCol w:w="3744"/>
        <w:gridCol w:w="2977"/>
        <w:gridCol w:w="29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дачи, бло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элементарных математических представл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и сч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 занят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елич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Исслед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выста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разовательны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>
          <w:trHeight w:val="1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иентирование в простран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>
          <w:trHeight w:val="10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иентирование во време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right="-108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исковые ситуации 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09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2" w:hanging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2:00Z</dcterms:created>
  <dc:creator>User</dc:creator>
  <dc:description/>
  <cp:keywords/>
  <dc:language>en-US</dc:language>
  <cp:lastModifiedBy>Марина</cp:lastModifiedBy>
  <cp:lastPrinted>2011-03-29T12:27:00Z</cp:lastPrinted>
  <dcterms:modified xsi:type="dcterms:W3CDTF">2011-03-29T06:28:00Z</dcterms:modified>
  <cp:revision>12</cp:revision>
  <dc:subject/>
  <dc:title/>
</cp:coreProperties>
</file>