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Жаафар Зайнаб Жаафаровна</w:t>
        <w:br/>
        <w:t>ГБОУ Центр развития ребенка – Детский сад №2312 «Оазис»</w:t>
        <w:br/>
        <w:br/>
        <w:t>Эссе «Я – воспитатель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обы быть хорошим преподавателем, нужно любить то, что преподаешь, и тех, кому преподаешь. (В. Ключевский)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Я – воспитатель! Я неспроста выбрала эту профессию. Дело в том, что у меня есть арабские корни, а по нашим традициям педагог – одна из самых уважаемых профессий. Мои тети в Ливане работают учителями иностранных языков, русская бабушка учитель химии и биологии, вот и я решила попробовать себя в педагогике. Поступив на факультет начальных классов, я решила сразу устроиться на работу. Пойти в школу я сразу не могла, поэтому решила начать свой педагогический путь с детского сада. Мой первый опыт был неудачный, не сложились отношения в коллективе, после этого я думала, что работать в образовательном учреждении никогда не буду. Просидев дома 2 месяца, я так соскучилась по детям, что решила снова попробовать поработать в саду! Ведь если что-то не получилось с первого раза, то нельзя опускать руки! Пришла на собеседование и в сентябре вышла на работу. Началась «новая жизнь».</w:t>
        <w:br/>
        <w:t xml:space="preserve">     Мы, молодые педагоги, живем в непростое время, которое предъявляет нам высокие требования, однако, оно открывает для нас и много новых возможностей. Гораздо легче сделать процесс обучения и воспитания ярче, увлекательнее, интереснее. В наше время очень широкий выбор методической литературы, дидактических материалов, наглядных пособий, развивающих игр. Всё это побуждает нас работать творчески!</w:t>
        <w:br/>
        <w:t xml:space="preserve">     Детей в саду я взяла в возрасте 2-3 лет, и втянулась в работу с дошкольниками настолько, что не захотела уходить в школу. Поняла, что работать с дошкольниками мне гораздо интереснее! Ведь работа воспитателем в детском саду – это не просто работа,  это – кусочек общей жизни со своими воспитанниками. Сейчас они уже подросли, сейчас это уже подготовительная группа. Очень приятно видеть результаты своей нелегкой работы. Мои дети, мои воспитанники – самые лучшие и верные друзья! Они всегда чувствуют, если что-то не так, от них исходит такая нежность и любовь, которая окрыляет каждое утро. Ведь дети тянутся к тем, кто их любит и отдает им тепло своей души. </w:t>
        <w:br/>
        <w:t xml:space="preserve">     В нашем дошкольном учреждении очень активная жизнь, особенно в старшей и подготовительной группах. Дети постоянно участвуют в разных выездных мероприятиях и конкурсах районного и окружного уровней. А как всегда за них переживаешь, болеешь на конкурсах! Радуешься вместе с ними их успехам!</w:t>
        <w:br/>
        <w:t xml:space="preserve">     Для того, чтобы найти подход к ребенку, необходимо изучить его, любить и уважать его настолько, чтобы отдавать ему всё самое лучшее, что имеешь в душе. Дети моей группы с удовольствием идут в детский сад, значит, им хорошо и уютно. Только от одной мысли становится грустно: скоро выпускной, и мы будем провожать их в школу, в их «новую жизнь»…</w:t>
        <w:br/>
        <w:t xml:space="preserve">     Мы с детьми очень хорошо чувствуем друг друга, мы как одна большая семья, и в этом детском окружении я понимаю, что это – моё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7:00Z</dcterms:created>
  <dc:creator>Asus</dc:creator>
  <dc:description/>
  <cp:keywords/>
  <dc:language>en-US</dc:language>
  <cp:lastModifiedBy>Asus</cp:lastModifiedBy>
  <dcterms:modified xsi:type="dcterms:W3CDTF">2012-04-08T09:48:00Z</dcterms:modified>
  <cp:revision>3</cp:revision>
  <dc:subject/>
  <dc:title/>
</cp:coreProperties>
</file>