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Управления Образования г.Новочеркас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 «Организация работы ДОУ по обеспечению познавательно-речевого развития детей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совмест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смическ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Взаимодействие педагога и учителя-логопеда в развитии речи и интеллектуальных способностей детей среднего возраста посредством использования технологий развивающего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ылкина Л.А.воспитате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ищенко Н.В.учитель-логопе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-речевых процессов путём использования технологий развивающего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, уточнять и активизировать словарь по теме "Космос". Развивать  связную речь, зрительное и слуховое восприятие, мышление, творческое воображение, общую моторику, координацию речи с движ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 воссоздания силуэта по образцу  посредством использования игр моделирующего характера. Продолжать учить детей обобщать предметы по форме, размеру, цвет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 в согласовании существительных с числитель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взаимодействия,  посредством развития   речев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омогать друг другу и попавшим в бед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Экскурсия в мини-планетарий ДОУ, чтение и рассматривание иллюстраций в «Космической Азбуке», просмотр мультипликационного фильма «Незнайка на Луне»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у входит звездочёт и обращается к детя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- Здравствуйте ребята. Такая беда случилась, такая бе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Что у вас произош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- Вчера вечером я смотрел в свой волшебный телескоп и увидел, что на Луну обрушился метеоритный дождь. Вы знаете, что такое метеориты? (</w:t>
      </w:r>
      <w:r>
        <w:rPr>
          <w:rFonts w:cs="Times New Roman" w:ascii="Times New Roman" w:hAnsi="Times New Roman"/>
          <w:i/>
          <w:sz w:val="28"/>
          <w:szCs w:val="28"/>
        </w:rPr>
        <w:t>Дети предлагают различные варианты</w:t>
      </w:r>
      <w:r>
        <w:rPr>
          <w:rFonts w:cs="Times New Roman" w:ascii="Times New Roman" w:hAnsi="Times New Roman"/>
          <w:sz w:val="28"/>
          <w:szCs w:val="28"/>
        </w:rPr>
        <w:t>). Он был такой сильный, и на Луну упало столько метеоритов, что местные жители не могут сами расчистить планету от завалов. Они разослали сигнал о помощи по всей галактике. Но за это время никто не откликнулся. Надо помочь Лунятам, но сам я точно не справлюсь. Что же мне делать, как бы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- А мы тебе поможе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- Как вы можете мне помоч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- Мы отправимся  на Лун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- Да вы знаете, что Луна очень далеко! Как вы туда попадёт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- Мы полетим на ракет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- А у вас есть ракет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- Нет, но мы можем её постро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ся игра «Построим ракету». Дети строят ракету из конструктора «Чудо-соты» по схеме. В это время Звездочёт пытается тоже построить ракету на ковролине. У него не полу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- Ребята, у вас такие хорошие ракеты получились, а я совсем запутался! Помогите мне, пожалуйста!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помогают звездочёту</w:t>
      </w:r>
      <w:r>
        <w:rPr>
          <w:rFonts w:cs="Times New Roman" w:ascii="Times New Roman" w:hAnsi="Times New Roman"/>
          <w:sz w:val="28"/>
          <w:szCs w:val="28"/>
        </w:rPr>
        <w:t>). Какая хорошая и большая ракета получилась! Здесь всем места хватит. Занимайте скорее места и полетим!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рассаживаются на ковре возле ракеты).</w:t>
      </w:r>
      <w:r>
        <w:rPr>
          <w:rFonts w:cs="Times New Roman" w:ascii="Times New Roman" w:hAnsi="Times New Roman"/>
          <w:sz w:val="28"/>
          <w:szCs w:val="28"/>
        </w:rPr>
        <w:t xml:space="preserve"> А кто же будет капитаном корабля?  </w:t>
      </w:r>
      <w:r>
        <w:rPr>
          <w:rFonts w:cs="Times New Roman" w:ascii="Times New Roman" w:hAnsi="Times New Roman"/>
          <w:i/>
          <w:sz w:val="28"/>
          <w:szCs w:val="28"/>
        </w:rPr>
        <w:t>(Дети могут предложить кандидатуру  капитана, а если затрудняются с выбором, то капитан корабля выбирается с помощью считал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Жил да был Звездочёт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ёл подсчёт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солнце – всё считал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ё знает – капи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итану дается пульт управления кораблём – это клю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юч на старт! Начинаем отсчёт – один, два, три, четыре, пять – старт </w:t>
      </w:r>
      <w:r>
        <w:rPr>
          <w:rFonts w:cs="Times New Roman" w:ascii="Times New Roman" w:hAnsi="Times New Roman"/>
          <w:i/>
          <w:sz w:val="28"/>
          <w:szCs w:val="28"/>
        </w:rPr>
        <w:t>(корабль не старту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- Ребята, я совсем забыл! Чтобы старт состоялся нужно рассказать стихотворение по волшебным таб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Луну летать мы бу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небе скучно ей 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Непременно нужно людям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Лу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- Молодцы! Теперь ракета стартовала! Посмотрите в подзорные трубы и расскажите что вы видите. </w:t>
      </w:r>
      <w:r>
        <w:rPr>
          <w:rFonts w:cs="Times New Roman" w:ascii="Times New Roman" w:hAnsi="Times New Roman"/>
          <w:i/>
          <w:sz w:val="28"/>
          <w:szCs w:val="28"/>
        </w:rPr>
        <w:t>(Дети складывают из рук трубу. Им предъявляются карточки с изображением различных предметов, которые нужно сосчитать).</w:t>
      </w:r>
      <w:r>
        <w:rPr>
          <w:rFonts w:cs="Times New Roman" w:ascii="Times New Roman" w:hAnsi="Times New Roman"/>
          <w:sz w:val="28"/>
          <w:szCs w:val="28"/>
        </w:rPr>
        <w:t xml:space="preserve"> Семён, что ты видишь? </w:t>
      </w:r>
      <w:r>
        <w:rPr>
          <w:rFonts w:cs="Times New Roman" w:ascii="Times New Roman" w:hAnsi="Times New Roman"/>
          <w:i/>
          <w:sz w:val="28"/>
          <w:szCs w:val="28"/>
        </w:rPr>
        <w:t>(Я вижу одну Луну).</w:t>
      </w:r>
      <w:r>
        <w:rPr>
          <w:rFonts w:cs="Times New Roman" w:ascii="Times New Roman" w:hAnsi="Times New Roman"/>
          <w:sz w:val="28"/>
          <w:szCs w:val="28"/>
        </w:rPr>
        <w:t xml:space="preserve"> Эля, а ты что видишь? </w:t>
      </w:r>
      <w:r>
        <w:rPr>
          <w:rFonts w:cs="Times New Roman" w:ascii="Times New Roman" w:hAnsi="Times New Roman"/>
          <w:i/>
          <w:sz w:val="28"/>
          <w:szCs w:val="28"/>
        </w:rPr>
        <w:t>(А я вижу пять звёздочек)</w:t>
      </w:r>
      <w:r>
        <w:rPr>
          <w:rFonts w:cs="Times New Roman" w:ascii="Times New Roman" w:hAnsi="Times New Roman"/>
          <w:sz w:val="28"/>
          <w:szCs w:val="28"/>
        </w:rPr>
        <w:t>. Ярослав, а ты что заметил</w:t>
      </w:r>
      <w:r>
        <w:rPr>
          <w:rFonts w:cs="Times New Roman" w:ascii="Times New Roman" w:hAnsi="Times New Roman"/>
          <w:i/>
          <w:sz w:val="28"/>
          <w:szCs w:val="28"/>
        </w:rPr>
        <w:t xml:space="preserve">? (Я заметил четыре планеты). </w:t>
      </w:r>
      <w:r>
        <w:rPr>
          <w:rFonts w:cs="Times New Roman" w:ascii="Times New Roman" w:hAnsi="Times New Roman"/>
          <w:sz w:val="28"/>
          <w:szCs w:val="28"/>
        </w:rPr>
        <w:t xml:space="preserve">Леночка, а ты что видишь? </w:t>
      </w:r>
      <w:r>
        <w:rPr>
          <w:rFonts w:cs="Times New Roman" w:ascii="Times New Roman" w:hAnsi="Times New Roman"/>
          <w:i/>
          <w:sz w:val="28"/>
          <w:szCs w:val="28"/>
        </w:rPr>
        <w:t>(Я вижу трёх космонавт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- Ребята, приготовьтесь,  мы выходим в открытый космос! Сейчас наступит состояние  невесо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ься упражнение «Невесомость». Дети под музыку выполняют красивые плавные 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музыки воспитатель сообщает, что прибыли на Лун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- Ребята мы находимся на Луне. Посмотрите, после метеоритного дождя звёзды совсем не сияют! Поможем звёздам ярче засиять? Для этого нужно отгадать загадки, если вы правильно загадку отгадаете, звёздочка засияет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игра с рамками-вкладышами «Зажги звезд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ёнок отгадывает загадку, за правильный ответ берёт звёздочку и ставит её на ме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етчик, не пил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ёт не само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ромную ракет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кто, скажите, это (Космонав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, хорош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людей гля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ям на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еть не вели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Солнце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ному небу рассыпан горош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карамели из сахарной кро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тогда, когда утро наста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карамель та внезапно раст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Звезды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ны не может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ракет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чью на небе один </w:t>
        <w:tab/>
        <w:tab/>
        <w:tab/>
        <w:tab/>
        <w:tab/>
        <w:t>За бесчисленной ота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апельсин </w:t>
        <w:tab/>
        <w:tab/>
        <w:tab/>
        <w:tab/>
        <w:tab/>
        <w:t>Ночью шёл пастух устал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вали две недели,   </w:t>
        <w:tab/>
        <w:tab/>
        <w:tab/>
        <w:tab/>
        <w:t>А когда пропел петух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ьсина мы не ели, </w:t>
        <w:tab/>
        <w:tab/>
        <w:tab/>
        <w:tab/>
        <w:tab/>
        <w:t xml:space="preserve">Скрылись овцы и пасту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талась в небе только           </w:t>
        <w:tab/>
        <w:tab/>
        <w:tab/>
        <w:tab/>
        <w:tab/>
        <w:t>(Луна, меся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ьсиновая доль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 и звёз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адки загадывает воспитатель и дети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- Ребята, посмотрите как много на Луне камней. Какие они разные. Чем отличаются метеориты? </w:t>
      </w:r>
      <w:r>
        <w:rPr>
          <w:rFonts w:cs="Times New Roman" w:ascii="Times New Roman" w:hAnsi="Times New Roman"/>
          <w:i/>
          <w:sz w:val="28"/>
          <w:szCs w:val="28"/>
        </w:rPr>
        <w:t>(формой, цветом, размером, толщиной)</w:t>
      </w:r>
      <w:r>
        <w:rPr>
          <w:rFonts w:cs="Times New Roman" w:ascii="Times New Roman" w:hAnsi="Times New Roman"/>
          <w:sz w:val="28"/>
          <w:szCs w:val="28"/>
        </w:rPr>
        <w:t xml:space="preserve">. Поможем Лунятам расчистить планету от камней? Для этого нужно в синий кратер (обруч) положить все синие фигуры, а в жёлтый - все круг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.- А камни, какого цвета и формы остались за кратер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круглые и не синие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.- Для того чтобы было чисто, давайте все камни, которые остались снаружи уберем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зелёный кратер. </w:t>
      </w:r>
      <w:r>
        <w:rPr>
          <w:rFonts w:cs="Times New Roman" w:ascii="Times New Roman" w:hAnsi="Times New Roman"/>
          <w:i/>
          <w:sz w:val="28"/>
          <w:szCs w:val="28"/>
        </w:rPr>
        <w:t>(Все дети убирают)</w:t>
      </w:r>
      <w:r>
        <w:rPr>
          <w:rFonts w:cs="Times New Roman" w:ascii="Times New Roman" w:hAnsi="Times New Roman"/>
          <w:sz w:val="28"/>
          <w:szCs w:val="28"/>
        </w:rPr>
        <w:t>. Всё убрали. Теперь порядок! Молодцы! А чтобы метеориты не мешали, мы из них сделаем картинки о земле на память жителям Лун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ются кодовые карточки, по которым они выкладывают различные изобр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Саша, какую картинку ты сделал? </w:t>
      </w:r>
      <w:r>
        <w:rPr>
          <w:rFonts w:cs="Times New Roman" w:ascii="Times New Roman" w:hAnsi="Times New Roman"/>
          <w:i/>
          <w:sz w:val="28"/>
          <w:szCs w:val="28"/>
        </w:rPr>
        <w:t>(Я сделал бабочку.)</w:t>
      </w:r>
      <w:r>
        <w:rPr>
          <w:rFonts w:cs="Times New Roman" w:ascii="Times New Roman" w:hAnsi="Times New Roman"/>
          <w:sz w:val="28"/>
          <w:szCs w:val="28"/>
        </w:rPr>
        <w:t xml:space="preserve"> А из каких фигур? </w:t>
      </w:r>
      <w:r>
        <w:rPr>
          <w:rFonts w:cs="Times New Roman" w:ascii="Times New Roman" w:hAnsi="Times New Roman"/>
          <w:i/>
          <w:sz w:val="28"/>
          <w:szCs w:val="28"/>
        </w:rPr>
        <w:t>(рассказывает)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сех заданий звездочёт благодарит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- Ребята, какие вы молодцы! Большое вам спасибо! А вот это ребятки, вам! Кратер с метеоритами разной формы, но эти метеориты очень вкусные и сладкие. (Дарит коробочку с мармеладом разной формы и цве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 сейчас мы с вами де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етаем на рак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носочки подним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 потом руки вни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, два – потянись,</w:t>
        <w:br/>
        <w:tab/>
        <w:tab/>
        <w:tab/>
        <w:tab/>
        <w:t>Вот летит ракета ввы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nsolas" w:hAnsi="Consolas" w:eastAsia="Calibri;Century Gothic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1:00Z</dcterms:created>
  <dc:creator>Admin</dc:creator>
  <dc:description/>
  <cp:keywords/>
  <dc:language>en-US</dc:language>
  <cp:lastModifiedBy>Пользователь</cp:lastModifiedBy>
  <dcterms:modified xsi:type="dcterms:W3CDTF">2010-05-07T11:51:00Z</dcterms:modified>
  <cp:revision>3</cp:revision>
  <dc:subject/>
  <dc:title>Цель: Развитие познавательно-речевых процессов путём использования технологий развивающего обучения</dc:title>
</cp:coreProperties>
</file>