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ированное занятие по духовно-нравственному воспитанию с использованием опытно-экспериментальной деятельности для детей 5 – 6 лет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окола и колокольчики»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Цель педагогической деятельности</w:t>
      </w:r>
      <w:r>
        <w:rPr>
          <w:sz w:val="28"/>
          <w:szCs w:val="28"/>
        </w:rPr>
        <w:t>: дать представление духовно-нравственного поведения через изучение православной истории; развивать музыкальную культуру; познакомить с различными колокольными звонами, закрепить представление о колокольном звоне как об искусстве; способствовать усвоению полученных знаний через опытно-экспериментальную деятельность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Виды детской деятельности:</w:t>
      </w:r>
      <w:r>
        <w:rPr>
          <w:sz w:val="28"/>
          <w:szCs w:val="28"/>
        </w:rPr>
        <w:t xml:space="preserve"> коммуникативная, опытно-экспериментальная, игровая музыкально-художественная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Интеграция образовательных областей:</w:t>
      </w:r>
      <w:r>
        <w:rPr>
          <w:sz w:val="28"/>
          <w:szCs w:val="28"/>
        </w:rPr>
        <w:t xml:space="preserve"> «Коммуникация», «Познание», «Музыка», «Физкультура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ланируемые результаты развития интегративных качеств:</w:t>
      </w:r>
      <w:r>
        <w:rPr>
          <w:sz w:val="28"/>
          <w:szCs w:val="28"/>
        </w:rPr>
        <w:t xml:space="preserve"> ребёнок использует разные способы создания звука; определяет общее настроение; характер музыкального произведения; имеет представление об истории общества, его культурных ценностях. 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 и оборудование: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деятельност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а, расскажите, пожалуйста, вы когда-нибудь слышали колокольный звон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Настоящий звучный и торжественный колокольный звон можно услышать перед церковной службой. В каждом храме есть высокая колокольня с колоколами, которые своим звоном созывают людей для молитвы, возвещают о начале богослужения. По окончании службы тоже звонят колокола. Ребята, а давайте сейчас подойдем к изображению храма преподобного Серафима Саровского Чудотворца в п. Лотошино. Посмотрите, вот это колокольня, видите насколько она выше, чем храм. Вот фотография колоколов, которые в ней находятся. Послушайте молитвенный колокольный звон.  </w:t>
      </w:r>
      <w:r>
        <w:rPr>
          <w:i/>
          <w:sz w:val="28"/>
          <w:szCs w:val="28"/>
        </w:rPr>
        <w:t xml:space="preserve">(Звучит аудиозапись молитвенного колокольного звона). </w:t>
      </w:r>
      <w:r>
        <w:rPr>
          <w:sz w:val="28"/>
          <w:szCs w:val="28"/>
        </w:rPr>
        <w:t>Ребята, расскажите, что такое молитва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Правильно, молитва – это разговор с Богом, а призыв к священному обряду  благодарственному слова к небесам издавна на Руси славился колокольным перезвоном. Умение звонить в колокола – это старинное, древнее искусство. Каждый звонарь звонил особенно, проявляя своё искусство, мастерство. Ведь колокола звучат по-разному не только из-за размера, тембра, материала, из которого они сделаны, но и в зависимости от быстроты перезвона, различного сочетания больших и малых колоколов, ритма звона. (</w:t>
      </w:r>
      <w:r>
        <w:rPr>
          <w:i/>
          <w:sz w:val="28"/>
          <w:szCs w:val="28"/>
        </w:rPr>
        <w:t xml:space="preserve">Звучит аудиозапись воскресного звона)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В старину колокола не только созывали людей в храмы, но и сообщали о пожарах, нашествии врагов, предупреждали об опасностях. На колокольный звон шёл к людям заблудившийся путник. Крестьяне верили в способность колокольного звона отгонять «нечистую» силу, вылечивать от разных болезней, отводить стороной грозу. Давайте, мы с вами тоже возьмём по колокольчику и совершим обряд, который был принят в древние времена на Руси. 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ая игра «Колокольчик динь-динь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пою первую строчку, вы – вторую, дальше по очереди. Подыгрываем себе колокольчиками то громко, то тихо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ёлый колокольчик динь-динь-динь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ётся и хохочет динь-динь-динь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пел зимой чуть слышно динь-динь-динь,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снова солнце вышло динь-динь-динь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вонкие капели динь-динь-динь,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нечко запели динь-динь-динь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Колокола сопровождали жизнь человека и в радости, и в горе. Они звучали на всех праздниках. Во время народного гуляния в их весёлый перезвон часто вплетались плясовые ритмы. Приветственные колокола торжественно встречали дорогих гостей. А поминальный, прощальный звон колокола возвещал о печальных, траурных событиях. Грустные, тихие, медленные звоны, прерываемые молчанием, остановками, сообщали о прощании с человеком, который прошёл свой жизненный путь, стал духом и отправляется к Богу. С помощью колокольного звона можно передать разное настроение – весёлое, торжественно-праздничное, грустно-задумчивое, тревожное. </w:t>
      </w:r>
      <w:r>
        <w:rPr>
          <w:i/>
          <w:sz w:val="28"/>
          <w:szCs w:val="28"/>
        </w:rPr>
        <w:t>(Прослушиваем аудиозапись фрагментов праздничного и поминального звона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Сегодня мы с вами познакомились с разными колокольными звонами. Ответьте мне, как называют человека ,который служит в церкви и звонит в колокола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детей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Ребята, а хотите попробовать сами побыть звонарями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 дете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/>
        <w:t xml:space="preserve">Перед такой сложной и ответственной работой нужно сделать гимнастику. Давайте встанем в круг. 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17"/>
        <w:gridCol w:w="5735"/>
      </w:tblGrid>
      <w:tr>
        <w:trPr/>
        <w:tc>
          <w:tcPr>
            <w:tcW w:w="4017" w:type="dxa"/>
            <w:tcBorders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или, дили, дили, дили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окольч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удили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Всех жуков, пауков,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 xml:space="preserve">И веселых мотыльков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 xml:space="preserve">Динь-день, динь-день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 xml:space="preserve">Дили-дили, дили-дили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Колокольч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 будили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 xml:space="preserve">Всех зайчат,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Всех ежат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 xml:space="preserve">И ленивых медвежат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 xml:space="preserve">И воробышек проснулся,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 xml:space="preserve">И галчонок встрепенулся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Динь-день, Динь-день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С добрым утром, Новый день!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.Даньк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5735" w:type="dxa"/>
            <w:tcBorders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альцы сцепляются в купол, средний палец правой руки становится языком купола, качается в ритме слов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 xml:space="preserve">Хлопки ладошками. </w:t>
              <w:br/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Имитация движения паучьих лапок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 xml:space="preserve">Имитация движений крыльев мотылька. </w:t>
              <w:br/>
              <w:br/>
              <w:t xml:space="preserve">Руки опущены, двигаются вместе, </w:t>
              <w:br/>
              <w:t>как язык большого колокола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 xml:space="preserve">Двигаются только указательные пальцы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лопки ладошками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 xml:space="preserve">Руки, как мягкие, пушистые зайки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 xml:space="preserve">Пальцы — колючие иголки. </w:t>
              <w:br/>
              <w:br/>
              <w:t xml:space="preserve">Руки опустить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Имитация клювиков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 xml:space="preserve">Имитация движения крыльев, </w:t>
              <w:br/>
              <w:t xml:space="preserve">руки перед собой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 xml:space="preserve">Руки опущены, </w:t>
              <w:br/>
              <w:t xml:space="preserve">движения колокола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Руки постепенно и одновременно поднимаются. Потягивание.</w:t>
            </w:r>
          </w:p>
        </w:tc>
      </w:tr>
    </w:tbl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А теперь я вас прошу пройти за столы – перед вами на подносе лежит 3 разных колокольчика: маленький – звонкий, с тонким голосом и не очень громкий; колокольчик побольше обладает голосом более звучным, густым и громким, а третий – самый большой – громкий, обладающий самым низким звуком. Сейчас с помощью сказки «Колокольчики друзья» мы с вами научимся различать высоту звуков разных колокольчиков. Я буду рассказывать сказку, а вы мне будете помогать, внимательно слушать и звонить в колокольчик, который я опишу. 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Жили-были три весёлых колокольчика: Динь – Дан – Дон. У каждого было не только своё необычное звонкое имя, но и своя песенка. Колокольчик Динь пел тоненьким голосом: «Динь-динь-динь,» - звенела его песенка (играем маленьким колокольчиком). Колокольчик Дан пел свою песенку средним голосом: «Дан-дан-дан» (играем средним колокольчиком). А у колокольчика Дон был самый низкий и толстый голос: «Дон-дон-дон» (играем большим колокольчиком). Кроме имени и песенки, каждый колокольчик любил носить одежду только определённого цвета – жёлтого, красного и синего. Колокольчик с самым тоненьким голосом носил одежду самого светлого жёлтого цвета, (привяжем жёлтую ленточку к колокольчику с тонким голосом), колокольчик с чуть более громким голосом носил одежду красного цвета (привязываем красную ленту), а колокольчик с самым низким голосом – синего цвета (привязываем синюю ленту)»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Вот такая сказка. А теперь посмотрите, для этой сказки есть загадка, хотите мы её разгадаем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 дете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Вот здесь на схеме нарисованы круги разного цвета и размера – это мелодия, цвет каждого круга соответствует цвету лент на колокольчиках, а размер круга соответствует продолжительности звона – большой круг долго звоним, маленький круг – недолго. Давайте попробуем сыграть эту мелодию. 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ем мелодию по схеме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Молодцы, ребята! Различать высоту звуков у вас получается, какая мелодия у вас получилась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 А теперь мы поиграем в игру «Фруктовый клокольчик» - эта игра тренирует ваше умение делать паузы для игры грустных и печальных мелоди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гры: главное условие – играющие могут двигаться только под звон бубна. Пока колокольчики звенят, можно двигаться, как только звон обрывается, играющие должны застыть на месте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беру бубен и говорю волшебные слова: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 подвластны лишь одним 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кольчикам мои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будете двигаться к фруктам, которые немного напоминают по форме колокольчики – это груши для каждого из вас – видите они лежат на тарелочках в конце зала. Кто будет внимателен – тот получит грушу, кто ошибаться будет – не дойдет до своего «фруктового колокольчика».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(Для педагогов пояснение: продолжительность звона бубна должна быть неравномерной: длительные периоды должны сменяться совсем короткими)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дети дошли до груш говори следующие слова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ли-дили, дили-дили,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кольчики звонили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исчезло заклинанье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ём песню на прощанье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песню «Колокольчики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ы ребята озорные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окольчики степные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у-ка, гости, не скучайте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окольчиков встречайте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гляните к нам в окошк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похлопайте в ладошк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гостим вас пирогам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йте-пойте вместе с нами!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друзей споём мы песню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песней дружба интересней!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возьмем с собой в дорогу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ждой песни понемногу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 ребята! Гостей угостили пирогами, а сейчас ответьте мне на несколько вопросов. Мы с вами изучаем православный храм, о какой части храма вы сегодня узнали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 колокольн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Как выделяется колокольня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на выше всех построек храм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Кто трудится в колокольне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 xml:space="preserve">Звонарь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он делает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Звонит в колокол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а, а какие колокола есть в колокольне?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Разных размеров: от очень больших до маленьких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На какие события звонарь звонит в колокола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На праздники, при оповещении об опасности, при прощании с людьми, которые завершили свой жизненный путь, при богослужении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азличается ли звон колоколов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аким бывает звон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Тихим, громким. Весёлым, грустным. Тревожным, праздничны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Молодцы ребята! А сейчас наше занятие подошло к концу, вы многое сегодня узнали, поиграли, попели и получили угощение. Давайте на прощание в честь нашего такого хорошего занятия прослушаем воскресный колокольный звон, который возвещал о последнем дне недели и отдыхе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(Звучит аудиозапись воскресного звона)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чн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http://alekseev.numi.ru/kolokolchiki.php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http://kolokol-zvon.ru/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http://rudocs.exdat.com/docs/index-309494.html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Comic Sans MS" w:hAnsi="Comic Sans MS" w:cs="Comic Sans MS"/>
      <w:color w:val="220767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локола и колокольчики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58:00Z</dcterms:created>
  <dc:creator>Марусенька</dc:creator>
  <dc:description/>
  <dc:language>en-US</dc:language>
  <cp:lastModifiedBy>Марусенька</cp:lastModifiedBy>
  <dcterms:modified xsi:type="dcterms:W3CDTF">2013-03-26T19:59:00Z</dcterms:modified>
  <cp:revision>1</cp:revision>
  <dc:subject/>
  <dc:title/>
</cp:coreProperties>
</file>