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ИГРАЕМ ПАЛЬЧИК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нар – практику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– построение эмоционально-доверительных взаимоотношений, способствующих полноценному развитию ребенка и позитивной самореализации взросл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ть у родителей элементарные представления о роли мелкой моторики в психофизическом развитии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ить элементам фольклорной пальчиковой гимнастики, для развития внимания, памя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ть развивать и активизировать речь детей с помощью фольклора (потешек, прибауток, пальчиковых иг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>:     пальчиковые игры «Пальцеход», «Нитяные узоры», шнуровки, «Сухой бассейн»(с разными наполнителями: крупа, зернобобовые), театральные костюмы, театральная студия, аудиозап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да с род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имались ли Ваши родителями с Вами пальчиковой гимнастикой? К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ли ли Вы сами с Вашими пальчиками? Расскажите к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ы играете с пальчиками Вашего ребе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ука – это вышедший наружу мозг человека» И.К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ладони находится множество биологически активных точек. Воздействуя на них, можно регулировать функционирование внутренни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: мизинец – сердце,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ымянный – печень,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ий – кишечник,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тельный – желудок,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ой палец – го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ледовательно, воздействуя на определенные точки, можно влиять на соответствующие этой точке орган челове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альчиковая гимнастик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собствует овладению навыками мелкой моторик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могает развивать речь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вышает работоспособность коры головного мозг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вает у ребенка психические процессы: мышление, внимание, память, воображени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нимает тревож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тский фольклор дает нам возможность уже на ранних этапах жизни ребенка приобщить к народной поэзии. Благодаря этому еще долго до ознакомления со сказками и другими крупными жанрами русского фольклора на материале детского фольклора у малышей формируется внутренняя готовность к восприятию наших истоков – русской народной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 же относится к детскому фольклору?</w:t>
      </w:r>
    </w:p>
    <w:p>
      <w:pPr>
        <w:pStyle w:val="Normal"/>
        <w:rPr/>
      </w:pPr>
      <w:r>
        <w:rPr>
          <w:b/>
          <w:sz w:val="20"/>
          <w:szCs w:val="20"/>
        </w:rPr>
        <w:t>Потешки</w:t>
      </w:r>
      <w:r>
        <w:rPr>
          <w:sz w:val="20"/>
          <w:szCs w:val="20"/>
        </w:rPr>
        <w:t xml:space="preserve"> – игры взрослого с ребенком (с его пальчиками, ручк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имер: «Сорока белобока». </w:t>
      </w:r>
    </w:p>
    <w:p>
      <w:pPr>
        <w:pStyle w:val="Normal"/>
        <w:rPr/>
      </w:pPr>
      <w:r>
        <w:rPr>
          <w:b/>
          <w:sz w:val="20"/>
          <w:szCs w:val="20"/>
        </w:rPr>
        <w:t>Заклички</w:t>
      </w:r>
      <w:r>
        <w:rPr>
          <w:sz w:val="20"/>
          <w:szCs w:val="20"/>
        </w:rPr>
        <w:t xml:space="preserve"> – обращения к явлениям природы (солнцу, дождю, ветр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: «Солнышко - ведры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ышко – вёдрышко,           растопырить пальцы обеих р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гляни в окошко,                        изобразить «Око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и детки пляшут,                 шевелить пальч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амушкам скачут.               Стучать пальчиками по ст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баутки, перевертыши</w:t>
      </w:r>
      <w:r>
        <w:rPr>
          <w:sz w:val="20"/>
          <w:szCs w:val="20"/>
        </w:rPr>
        <w:t xml:space="preserve"> – забавные песенки, которые своей необычностью веселят де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ждое поэтическое произведение фольклора связано с интересными, полезными и важными для развития ребенка движениями, которые удовлетворяют его естественные потребности в двигательной активности. Ведь движение – это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айте и мы с вами поиграе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е самомассаж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тирание ладоней, пока не появится между ними тепло,  как сгусток положительной энергии, и сбрасывание её на лицо мягкими ладон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укивание кончиком пальца одной руки по фалангам указательного пальца друг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евеление пальчиков (сначала на одной руке, потом на обеи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очередное пригибание пальцев к ладони сначала с помощью другой руки, а затем – без помощи другой р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априм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Этот пальчик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пальчик хочет спать,            загибание пальцев, начиная с мизин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т пальчик – прыг в кровать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т пальчик прикорну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т пальчик уж усну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пальчик – давно спит.         Большой палец уже заг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ше, тише не шумите,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пальчики не буд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али пальчики! Ура!                 Растопырить пальцы и пошевел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тский сад идти пора!             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лоп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лопки, когда сначала сверху одна ладонь, потом друг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лопки ладонями, сложенными чашеч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витие мелкой моторики пальцев рук непрерывно связанно с умственным развитием детей, развитием их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ое требование: в играх рукой, её кистью, пальчиками мы равно должны заботиться о развитии правой и левой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мимо потешек, прибауток, развивающих мелкую моторику и руку ребенка, я учу детей на материале  детского фольклора разнообразным выразительным движением (как неуклюже ходит медведь, мягко крадется лиса, как музыкант играет на балалайке и так дале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заключении хочется отметить, что детям фольклор близок и интересен. А мы взрослые помогаем , приобщиться к нему, играть и играть, набираться уму-разуму, становиться добрее, понимать шутки, радоваться, общаться со сверстниками. Детский фольклор помогает нам в установлении контакта с детьми, создание благоприятного условия для обучения детей выразительной речи и выразительных дви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А теперь дети сами покажут Вам, все, чему они науч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инаем сказ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ятся с гор сал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ушка Федора на пере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ет с мешком в ру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язан мешок завязк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мешок со сказ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каз русской народной сказки «Теремок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годня Вы могли увидеть, чему научились ваши дети и как они выросли. А на память об этом вечере, дети хотели бы Вам преподнести небольшие сувениры, сделанные своими руками (дети выносят расписанных птичек из соленого тес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асибо всем за 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5:00Z</dcterms:created>
  <dc:creator>User</dc:creator>
  <dc:description/>
  <cp:keywords/>
  <dc:language>en-US</dc:language>
  <cp:lastModifiedBy>Admin</cp:lastModifiedBy>
  <dcterms:modified xsi:type="dcterms:W3CDTF">2012-02-26T10:14:00Z</dcterms:modified>
  <cp:revision>3</cp:revision>
  <dc:subject/>
  <dc:title>Цель – построение эмоционально-доверительных взаимоотношений, способствующих полноценному развитию ребенка и позитивной самореализации взрослых</dc:title>
</cp:coreProperties>
</file>