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грамме «Телесно-ориентиров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ходы к психокоррекционной и развивающ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е с деть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Способность ребенка контролировать телесные проявления является важным моментом его социализации и тесно связана с формированием основных черт его психики. У ребенка возникает ощущение возможности использовать свое тело как инструмент взаимодействия с окружающим миром. Он учится доверять своему телу, собственным впечатлениям, различать эмоции, усваивает приемы самоконтрол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У ребенка есть врожденная потребность в гармонии, балансе, поэтому его нервная система всегда зависит от состояния тела в целом. Если тело находиться в напряжении, нервная система работает с перегрузками. И чем больше у ребенка расстройств, тем меньше он хочет чувствовать свое тело, тем больше он с ним расходиться. Так как ребенок может ощущать жизнь только через физическое существование, то отчуждение от своего тела ведет к межличностной отчужден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На уровне тела можно смоделировать практически любые отношения к людям, явлениям, событиям окружающего мира, а также пространственно-временные отношения. Телесное взаимодействие является способом поддержания контакта и выхода из него, учит понимать другого человека, т. е. развивает чувство эмпатии. Особенно важно формировать позитивные чувства в детской среде. Поэтому большое значение имеют техники непосредственного телесного контакта, потребность в котором у детей очень велика. На основе этого подхода построена коррекционно-развивающая программа «Телесно-ориентированные подходы к психокоррекционной и развивающей работе с детьми», которая позволяет создать у ребенка ощущение защищенности, безопасности. Проживая это состояние, ребенок учится строить свои отношения с мир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Включение телесно-ориентированных психотехник на ранних этапах развития детей позволяет осуществлять раннюю диагностику и коррекцию психомоторной функции, эмоционального состояния и различных поведенческих нарушений у ребенка, а значит и оказывает ему своевременную психологическую и педагогическую помощь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Программа имеет как профилактически-развивающую направленность в работе с детьми, так и коррекционно-компенсаторну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Программа построена на основе целостного подхода к личности ребенка, принципа единства и гармоничного развития всех сфер его жизнедеятельности, с учетом естественной динамики развития ребенка с основным акцентом на развитие его психомоторной функц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Основные 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координации, равновес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овышение сенсорной чувств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мелкой мотор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зрительного анализа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нятие психомоторного напря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бучение основам саморегуля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эмоциональной сферы, навыков общения посредством использования образов, моделирования эмоций, создание положительного эмоционального настро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 xml:space="preserve">Занятия проводятся с целой группой детей, и реализуется как развивающая программа на два года обучения (5-6 и 6-7 лет). Общее количество занятий на два года обучения 56 и того по 28 занятий в год. Время продолжительности занятия 25-30 минут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Исходя из особенностей психологического развития детей 5-6 лет и зоны ближайшего развития мною  включены такие разделы из блоков как: органы чувств; ориентирование в схеме тела; контакт с телом; ознакомление с эмоциями (радость, горе, обида); развитие координации равновесия; пальчиковая гимнастика и массаж, работа с мелкими предметами; работа с сегментами тел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 xml:space="preserve">На второй год обучения (6-7 лет) мною включены следующие разделы: тело в контакте; развитие невербальной коммуникации; эмоциональная сфера (злость, гнев, страх); развитие крупной моторики (хатха-йога); развитие мелкой моторики (мудры, штриховка); развитие зрительного анализатора; основы саморегуляц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Количество часов предполагаемых в программе -114. Для полной реализации программы часть занятий (по 29 занятий в год) отводятся воспитателям для проведения в группа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 xml:space="preserve">Отдельные занятия уплотнены и объединены в единый блок с целью наилучшего усвоения материала. </w:t>
      </w:r>
    </w:p>
    <w:p>
      <w:pPr>
        <w:pStyle w:val="Normal"/>
        <w:tabs>
          <w:tab w:val="clear" w:pos="708"/>
          <w:tab w:val="left" w:pos="1080" w:leader="none"/>
        </w:tabs>
        <w:ind w:left="120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0:00Z</dcterms:created>
  <dc:creator>Психолог</dc:creator>
  <dc:description/>
  <cp:keywords/>
  <dc:language>en-US</dc:language>
  <cp:lastModifiedBy>Психолог</cp:lastModifiedBy>
  <cp:lastPrinted>2012-02-15T14:20:00Z</cp:lastPrinted>
  <dcterms:modified xsi:type="dcterms:W3CDTF">2012-02-15T09:52:00Z</dcterms:modified>
  <cp:revision>4</cp:revision>
  <dc:subject/>
  <dc:title>Пояснительная записка </dc:title>
</cp:coreProperties>
</file>