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НОД во второй младшей группе по формированию представлений о себе и приобщении к ЗОЖ.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color w:val="00B050"/>
          <w:sz w:val="36"/>
          <w:szCs w:val="28"/>
        </w:rPr>
      </w:pPr>
      <w:r>
        <w:rPr>
          <w:rFonts w:cs="Times New Roman" w:ascii="Times New Roman" w:hAnsi="Times New Roman"/>
          <w:b/>
          <w:color w:val="00B050"/>
          <w:sz w:val="36"/>
          <w:szCs w:val="28"/>
        </w:rPr>
        <w:t>Изучаем своё тело.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200"/>
        <w:ind w:left="1854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зывать органы чувств; рассказывать об их роли в организме и о том, как их беречь;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200"/>
        <w:ind w:left="1854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запахи и вкусы;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200"/>
        <w:ind w:left="1854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цвета (синий, красный, желтый, зелёный)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200"/>
        <w:ind w:left="1854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е «много» «один»;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200"/>
        <w:ind w:left="1854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речь, память, внимание;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200"/>
        <w:ind w:left="1854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и чуткое отношение друг к другу, учить культуре поведения.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hd w:fill="FFFFFF" w:val="clear"/>
        <w:autoSpaceDE w:val="true"/>
        <w:spacing w:before="0" w:after="200"/>
        <w:ind w:left="-142" w:right="14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цветы (синие, красные, жёлтые, зелёные) по количеству детей; корзинка, бабочка, лук, апельсин; магнитофон, картинка «Недорисованный портрет», детали: глаза, уши, нос, рот; угощения. 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:</w:t>
      </w:r>
    </w:p>
    <w:p>
      <w:pPr>
        <w:pStyle w:val="Style15"/>
        <w:widowControl/>
        <w:shd w:fill="FFFFFF" w:val="clear"/>
        <w:autoSpaceDE w:val="true"/>
        <w:spacing w:before="0" w:after="200"/>
        <w:ind w:left="142" w:right="14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ветствие:</w:t>
      </w:r>
    </w:p>
    <w:p>
      <w:pPr>
        <w:pStyle w:val="Style15"/>
        <w:widowControl/>
        <w:shd w:fill="FFFFFF" w:val="clear"/>
        <w:autoSpaceDE w:val="true"/>
        <w:spacing w:before="0" w:after="200"/>
        <w:ind w:left="142" w:right="14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!»</w:t>
      </w:r>
    </w:p>
    <w:p>
      <w:pPr>
        <w:pStyle w:val="Style15"/>
        <w:widowControl/>
        <w:shd w:fill="FFFFFF" w:val="clear"/>
        <w:autoSpaceDE w:val="true"/>
        <w:spacing w:before="0" w:after="200"/>
        <w:ind w:left="142" w:right="14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ладошки!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-хлоп-хлоп!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ножки!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!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щёчки!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х-плюх-плюх!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ленькие  щёчки!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х-плюх-плюх!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убки!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ок-чмок-чмок!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убки!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лк-щёлк-щёлк!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ой носик!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п-бип-бип!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!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!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приглашаю вас на прогулку, на поляну с волшебными цветами.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)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на какую красивую поляну мы пришли!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десь красивых цветов? (много)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цветы не простые, а волшебные.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каждый по одному цветку и принесите мне в корзину.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еобычные цветы мы собрали, давайте рассмотрим.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ходите, садитесь.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седа об органах человека.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- Какого цвета этот цветок? (синий)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рисовано в середине цветка? (глаз)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берёмся вместе, дети,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чего глаза на свете?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зачем у всех у нас</w:t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лице есть пара глаз?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чего нужны глаза? 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у вас глаза, покажите.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кроем глаза. Ничего не видно темно.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глаза болят, человеку очень плохо, поэтому их надо постоянно беречь.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ак надо беречь глаза? 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делаем каждое утро после сна со своими глазами? 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имнастика  для  глаз.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ледят глазами за перемещением бабочки влево, вправо, вверх, вниз, круговые движения.</w:t>
      </w:r>
    </w:p>
    <w:p>
      <w:pPr>
        <w:pStyle w:val="Normal"/>
        <w:widowControl/>
        <w:shd w:fill="FFFFFF" w:val="clear"/>
        <w:autoSpaceDE w:val="true"/>
        <w:spacing w:before="0" w:after="200"/>
        <w:ind w:left="60" w:right="14" w:hanging="0"/>
        <w:contextualSpacing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даль на палец посмотри.         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Отводят палец далеко,  смотрят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на него.</w:t>
      </w:r>
    </w:p>
    <w:p>
      <w:pPr>
        <w:pStyle w:val="Normal"/>
        <w:widowControl/>
        <w:shd w:fill="FFFFFF" w:val="clear"/>
        <w:autoSpaceDE w:val="true"/>
        <w:spacing w:before="0" w:after="200"/>
        <w:ind w:left="60" w:right="14" w:hanging="0"/>
        <w:contextualSpacing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лизко к носу поднеси.            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Подносят палец к кончику носа, ска</w:t>
        <w:softHyphen/>
        <w:t>шивают на него взгляд.</w:t>
      </w:r>
    </w:p>
    <w:p>
      <w:pPr>
        <w:pStyle w:val="Normal"/>
        <w:widowControl/>
        <w:shd w:fill="FFFFFF" w:val="clear"/>
        <w:autoSpaceDE w:val="true"/>
        <w:spacing w:before="0" w:after="200"/>
        <w:ind w:left="60" w:right="14" w:hanging="0"/>
        <w:contextualSpacing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, два, три — глаза закрой.  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Закрывают глаза.</w:t>
      </w:r>
    </w:p>
    <w:p>
      <w:pPr>
        <w:pStyle w:val="Normal"/>
        <w:widowControl/>
        <w:shd w:fill="FFFFFF" w:val="clear"/>
        <w:autoSpaceDE w:val="true"/>
        <w:spacing w:before="0" w:after="200"/>
        <w:ind w:left="60" w:right="14" w:hanging="0"/>
        <w:contextualSpacing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, два, три — глаза открой. 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ткрывают глаза.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- Какого цвета этот цветок? (красный)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рисовано? (нос)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прямые носики,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носики - курносики.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нужен всякий нос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уж он к лицу прирос.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свой нос.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ужен нос?</w:t>
      </w:r>
    </w:p>
    <w:p>
      <w:pPr>
        <w:pStyle w:val="Normal"/>
        <w:shd w:fill="FFFFFF" w:val="clear"/>
        <w:spacing w:before="163" w:after="0"/>
        <w:ind w:righ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и мы подышим носиком.</w:t>
      </w:r>
    </w:p>
    <w:p>
      <w:pPr>
        <w:pStyle w:val="Normal"/>
        <w:shd w:fill="FFFFFF" w:val="clear"/>
        <w:spacing w:before="163" w:after="0"/>
        <w:ind w:right="730" w:hanging="0"/>
        <w:jc w:val="both"/>
        <w:rPr/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u w:val="single"/>
        </w:rPr>
        <w:t xml:space="preserve">Дыхательная гимнастика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u w:val="single"/>
        </w:rPr>
        <w:t>«Ветер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(упражнение выполняется стоя.) </w:t>
      </w:r>
    </w:p>
    <w:p>
      <w:pPr>
        <w:pStyle w:val="Normal"/>
        <w:shd w:fill="FFFFFF" w:val="clear"/>
        <w:spacing w:before="163" w:after="0"/>
        <w:ind w:right="73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Мед</w:t>
        <w:softHyphen/>
        <w:t xml:space="preserve">ленно поднимая руки в стороны, сделать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глубокий вдох через нос. </w:t>
      </w:r>
    </w:p>
    <w:p>
      <w:pPr>
        <w:pStyle w:val="Normal"/>
        <w:shd w:fill="FFFFFF" w:val="clear"/>
        <w:spacing w:before="163" w:after="0"/>
        <w:ind w:right="73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Опуская руки,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произвести медленный выдох через рот. </w:t>
      </w:r>
    </w:p>
    <w:p>
      <w:pPr>
        <w:pStyle w:val="Normal"/>
        <w:shd w:fill="FFFFFF" w:val="clear"/>
        <w:tabs>
          <w:tab w:val="clear" w:pos="708"/>
          <w:tab w:val="left" w:pos="4626" w:leader="none"/>
        </w:tabs>
        <w:spacing w:before="163" w:after="0"/>
        <w:ind w:right="730" w:hanging="0"/>
        <w:jc w:val="both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пражнение повторить 3—4 раза.</w:t>
        <w:tab/>
      </w:r>
    </w:p>
    <w:p>
      <w:pPr>
        <w:pStyle w:val="Normal"/>
        <w:shd w:fill="FFFFFF" w:val="clear"/>
        <w:tabs>
          <w:tab w:val="clear" w:pos="708"/>
          <w:tab w:val="left" w:pos="4626" w:leader="none"/>
        </w:tabs>
        <w:spacing w:before="163" w:after="0"/>
        <w:ind w:right="730" w:hanging="0"/>
        <w:jc w:val="both"/>
        <w:rPr>
          <w:rFonts w:ascii="Times New Roman" w:hAnsi="Times New Roman" w:cs="Times New Roman"/>
          <w:i/>
          <w:i/>
          <w:color w:val="7030A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pacing w:val="-3"/>
          <w:sz w:val="28"/>
          <w:szCs w:val="28"/>
        </w:rPr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 нужен, чтобы дышать, но и различать запахи.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юхайте, чем пахнет? Что это? (лук)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Что? Понюхайте. (Апельсин)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ые запахи или одинаковые?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идите, без носа нам не прожить.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же нос надо беречь? 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ы заболели и начался насморк, что нужно делать? 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-Этот цветок, какого цвета? (жёлтый)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рисовано на этом цветке? (рот и зубы)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свой рот скажите «А», постучите зубами.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ен рот?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от мы кладём пищу и различаем её вкус. Помните, мы нюхали лук, а теперь давайте его попробуем.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к на вкус, какой?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робуйте апельсин. Он на вкус, какой?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его нужны зубы? 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до ухаживать за зубами? 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м и вечером необходимо чистить зубы зубной щёткой с пастой. Зубы будут крепкие и красивые.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чистите дома зубы? Молодцы.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- Какого цвета этот цветок? Зеленый)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рисовано? (ухо)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, ушки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ерей на макушке.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вас ребята,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где ушки?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чем нужны нам уши?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ы закроете уши, а я скажу слово и посмотрю, услышите вы его или  нет.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т уши нужны, чтобы слышать окружающие звуки.        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ям предлагается прослушать записи шелеста листьев, пение птиц, звуков, издаваемых поездами и автомобилями, шум морского прибоя и т.п. 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Как надо беречь уши? </w:t>
      </w:r>
    </w:p>
    <w:p>
      <w:pPr>
        <w:pStyle w:val="Normal"/>
        <w:widowControl/>
        <w:shd w:fill="FFFFFF" w:val="clear"/>
        <w:autoSpaceDE w:val="true"/>
        <w:spacing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бы лучше запомнить те органы человека, о которых мы говорили, я спою вам песенку. А вы слушайте, помогайте и за мной повторяйте.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 глазки!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 ДА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ушки!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 ДА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носик!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снулся? ДА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ротик!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снулся! ДА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…смотрят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….Слушают.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..дышит.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ик…кушает.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нулись.</w:t>
      </w:r>
    </w:p>
    <w:p>
      <w:pPr>
        <w:pStyle w:val="Style15"/>
        <w:widowControl/>
        <w:shd w:fill="FFFFFF" w:val="clear"/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708"/>
          <w:tab w:val="left" w:pos="510" w:leader="none"/>
        </w:tabs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картиной.</w:t>
      </w:r>
    </w:p>
    <w:p>
      <w:pPr>
        <w:pStyle w:val="Style15"/>
        <w:widowControl/>
        <w:shd w:fill="FFFFFF" w:val="clear"/>
        <w:tabs>
          <w:tab w:val="clear" w:pos="708"/>
          <w:tab w:val="left" w:pos="510" w:leader="none"/>
        </w:tabs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есть интересная картина. Художник забыл её дорисовать.</w:t>
      </w:r>
    </w:p>
    <w:p>
      <w:pPr>
        <w:pStyle w:val="Style15"/>
        <w:widowControl/>
        <w:shd w:fill="FFFFFF" w:val="clear"/>
        <w:tabs>
          <w:tab w:val="clear" w:pos="708"/>
          <w:tab w:val="left" w:pos="510" w:leader="none"/>
        </w:tabs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те. </w:t>
      </w:r>
    </w:p>
    <w:p>
      <w:pPr>
        <w:pStyle w:val="Style15"/>
        <w:widowControl/>
        <w:shd w:fill="FFFFFF" w:val="clear"/>
        <w:tabs>
          <w:tab w:val="clear" w:pos="708"/>
          <w:tab w:val="left" w:pos="510" w:leader="none"/>
        </w:tabs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 не хватает на картине?</w:t>
      </w:r>
    </w:p>
    <w:p>
      <w:pPr>
        <w:pStyle w:val="Style15"/>
        <w:widowControl/>
        <w:shd w:fill="FFFFFF" w:val="clear"/>
        <w:tabs>
          <w:tab w:val="clear" w:pos="708"/>
          <w:tab w:val="left" w:pos="510" w:leader="none"/>
        </w:tabs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должны быть глаза? нос? рот? уши?</w:t>
      </w:r>
    </w:p>
    <w:p>
      <w:pPr>
        <w:pStyle w:val="Style15"/>
        <w:widowControl/>
        <w:shd w:fill="FFFFFF" w:val="clear"/>
        <w:tabs>
          <w:tab w:val="clear" w:pos="708"/>
          <w:tab w:val="left" w:pos="510" w:leader="none"/>
        </w:tabs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красивый человек у нас получился.</w:t>
      </w:r>
    </w:p>
    <w:p>
      <w:pPr>
        <w:pStyle w:val="Style15"/>
        <w:widowControl/>
        <w:shd w:fill="FFFFFF" w:val="clear"/>
        <w:tabs>
          <w:tab w:val="clear" w:pos="708"/>
          <w:tab w:val="left" w:pos="510" w:leader="none"/>
        </w:tabs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он весёлый или грустный?</w:t>
      </w:r>
    </w:p>
    <w:p>
      <w:pPr>
        <w:pStyle w:val="Style15"/>
        <w:widowControl/>
        <w:shd w:fill="FFFFFF" w:val="clear"/>
        <w:tabs>
          <w:tab w:val="clear" w:pos="708"/>
          <w:tab w:val="left" w:pos="510" w:leader="none"/>
        </w:tabs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м понравилось сегодня заниматься?</w:t>
      </w:r>
    </w:p>
    <w:p>
      <w:pPr>
        <w:pStyle w:val="Style15"/>
        <w:widowControl/>
        <w:shd w:fill="FFFFFF" w:val="clear"/>
        <w:tabs>
          <w:tab w:val="clear" w:pos="708"/>
          <w:tab w:val="left" w:pos="510" w:leader="none"/>
        </w:tabs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708"/>
          <w:tab w:val="left" w:pos="510" w:leader="none"/>
        </w:tabs>
        <w:autoSpaceDE w:val="true"/>
        <w:spacing w:before="0" w:after="200"/>
        <w:ind w:left="0" w:right="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Я.</w:t>
      </w:r>
    </w:p>
    <w:p>
      <w:pPr>
        <w:pStyle w:val="Style15"/>
        <w:widowControl/>
        <w:shd w:fill="FFFFFF" w:val="clear"/>
        <w:tabs>
          <w:tab w:val="clear" w:pos="708"/>
          <w:tab w:val="left" w:pos="510" w:leader="none"/>
        </w:tabs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tabs>
          <w:tab w:val="clear" w:pos="708"/>
          <w:tab w:val="left" w:pos="510" w:leader="none"/>
        </w:tabs>
        <w:autoSpaceDE w:val="true"/>
        <w:spacing w:before="0" w:after="200"/>
        <w:ind w:left="0" w:right="1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shd w:fill="FFFFFF" w:val="clear"/>
        <w:autoSpaceDE w:val="true"/>
        <w:spacing w:before="0" w:after="200"/>
        <w:ind w:left="1134" w:right="1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shd w:fill="FFFFFF" w:val="clear"/>
        <w:autoSpaceDE w:val="true"/>
        <w:spacing w:before="0" w:after="200"/>
        <w:ind w:left="-142" w:right="14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56:00Z</dcterms:created>
  <dc:creator>user</dc:creator>
  <dc:description/>
  <cp:keywords/>
  <dc:language>en-US</dc:language>
  <cp:lastModifiedBy>user</cp:lastModifiedBy>
  <dcterms:modified xsi:type="dcterms:W3CDTF">2013-03-27T15:10:00Z</dcterms:modified>
  <cp:revision>3</cp:revision>
  <dc:subject/>
  <dc:title/>
</cp:coreProperties>
</file>