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знавательно-тематическое развлечение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«ЕСЛИ ХОЧЕШЬ БЫТЬ ЗДОРОВ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</w:t>
      </w:r>
      <w:r>
        <w:rPr>
          <w:rFonts w:cs="Times New Roman" w:ascii="Times New Roman" w:hAnsi="Times New Roman"/>
          <w:sz w:val="28"/>
          <w:szCs w:val="24"/>
        </w:rPr>
        <w:t>: закрепить умения и навыки, полученные в процессе воспитательно-образовательной деятельности по сохранению и укреплению собственного здоровья. Создать радостное настроение, вызвать эмоциональный подъем и получить новые впечатления от общения с персона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</w:t>
      </w:r>
      <w:r>
        <w:rPr>
          <w:rFonts w:cs="Times New Roman" w:ascii="Times New Roman" w:hAnsi="Times New Roman"/>
          <w:sz w:val="28"/>
          <w:szCs w:val="24"/>
        </w:rPr>
        <w:t xml:space="preserve">: компьютер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тографиями детей, полезные и вредные продукты, принадлежности для умывания, игруш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Ход разв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ти входят в з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Посмотрите, у нас сегодня присутствуют гости. Пожелаем им здоровья – поздороваемся. (</w:t>
      </w:r>
      <w:r>
        <w:rPr>
          <w:rFonts w:cs="Times New Roman" w:ascii="Times New Roman" w:hAnsi="Times New Roman"/>
          <w:i/>
          <w:sz w:val="28"/>
          <w:szCs w:val="24"/>
        </w:rPr>
        <w:t>дети здоровают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чевая игра «Доброе утр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думано кем-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то и муд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стрече здорова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оброе утро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-Доброе утро,- нам шепчут цвет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брое утро, журчат ручей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а-а-а…ла-а-а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 нам птица поёт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Ви - вить, ви—ви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 скажет нам ко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я-я-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- жужжит нам пче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-з-з…з-з-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. Как ваши дел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 - лягушка сказа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ва-ква…ква-к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 нам мышь пропища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и-пи…пи-п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 - шумят топол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Ля, ля, 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, родная земл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 солнцу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ти-и-и-ца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брое утро улыбчивым лиц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каждый становится добры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верчивы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доброе утро длится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о вечера!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тук в дверь. Входит Болейка, одетая в кофту, шапку, перча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спитател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Здравствуйте! Вы кт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Болей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едь болею я, друзь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меня усталый вид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ень голова боли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мит спину, колет б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рач мне нужен, чтоб помо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ватит охать и реветь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ыдно ведь тебе боле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ходи к нам в детский сад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есь узнаешь от ребя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здоровой, сильной бы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без грусти день прожи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да, дети? Мы ведь сможем?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Болейке мы в беде поможем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Как странно Вас зовут – Болей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А мне нравится моё имя. Оно мне как раз подходит, потому что я постоянно болею. Я сегодня в детский сад пришла, а завтра я заболею, и буду опять сидеть дом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4"/>
        </w:rPr>
        <w:t>Что-то непонятное с тобой творится! Неужели тебе нравится все время болеть, ходить по больницам, пить таблетк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А вы, ребята, любите болеть?</w:t>
      </w:r>
      <w:r>
        <w:rPr>
          <w:rFonts w:cs="Times New Roman" w:ascii="Times New Roman" w:hAnsi="Times New Roman"/>
          <w:i/>
          <w:sz w:val="28"/>
          <w:szCs w:val="24"/>
        </w:rPr>
        <w:t xml:space="preserve"> (не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А почему? </w:t>
      </w:r>
      <w:r>
        <w:rPr>
          <w:rFonts w:cs="Times New Roman" w:ascii="Times New Roman" w:hAnsi="Times New Roman"/>
          <w:i/>
          <w:sz w:val="28"/>
          <w:szCs w:val="24"/>
        </w:rPr>
        <w:t>(скучно сидеть дома, лежать в постел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и дети умеют гораздо интереснее проводить время. Иногда бывает так, что дети болеют, но они стараются быть здоровы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сегодня мы поговорим с вами о здоров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Какого человека можно назвать здоровы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 что надо делать, чтобы быть здоровым?</w:t>
      </w:r>
      <w:r>
        <w:rPr>
          <w:rFonts w:cs="Times New Roman" w:ascii="Times New Roman" w:hAnsi="Times New Roman"/>
          <w:i/>
          <w:sz w:val="28"/>
          <w:szCs w:val="24"/>
        </w:rPr>
        <w:t xml:space="preserve"> (закаляться, делать зарядку, заниматься спортом, кушать полезные продукты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- Действительно. Каждый человек может  сам себе укрепить здоровье. Недаром говорится: « Я здоровье берегу, сам себе я помогу». Давайте выучим и запомним эти сл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- Болейка, оставайся с нами, и ты научишься беречь свое здоровье. Снимай свои перчатки, кофту и шапку. </w:t>
      </w:r>
      <w:r>
        <w:rPr>
          <w:rFonts w:cs="Times New Roman" w:ascii="Times New Roman" w:hAnsi="Times New Roman"/>
          <w:i/>
          <w:sz w:val="28"/>
          <w:szCs w:val="24"/>
        </w:rPr>
        <w:t>(снимает перчатки, а руки грязные, снимает шапку волосы не причесаны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ейка, почему ты руки не вымыла, не причесалас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 зачем? Мне и так хорош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- Дети, зачем нужно мыть руки и причесываться?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-  Когда  это необходимо делать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гра « Чистюля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4"/>
        </w:rPr>
        <w:t>Дети выбирают  принадлежности, которые помогут быть чистыми, опрятными и отдают их Болей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4"/>
        </w:rPr>
        <w:t xml:space="preserve">Иди, Болейка,  и приведи себя в порядок. </w:t>
      </w:r>
      <w:r>
        <w:rPr>
          <w:rFonts w:cs="Times New Roman" w:ascii="Times New Roman" w:hAnsi="Times New Roman"/>
          <w:i/>
          <w:sz w:val="28"/>
          <w:szCs w:val="24"/>
        </w:rPr>
        <w:t xml:space="preserve"> ( Болейка уходи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ка Болейка умывается и расчесывается, давайте поиграем с пальчи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льчиковая игра « Наши пальцы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льцы встали дружно в ряд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сять крепеньких ребя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 два всему указ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окажут без подсказ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льцы – два середняч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а здоровых бодрячк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у, а эти  - безымянн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лчуны, всегда упря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ва мизинца - коротышк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седы и плутиш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льцы главные средь них, 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а больших и удал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 теперь поспешим на утреннюю разминку. И ты, Болейка присоединяйся к н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Нет, я боюсь, заболею! У вас здесь свежо, прохладно. </w:t>
      </w:r>
      <w:r>
        <w:rPr>
          <w:rFonts w:cs="Times New Roman" w:ascii="Times New Roman" w:hAnsi="Times New Roman"/>
          <w:i/>
          <w:sz w:val="28"/>
          <w:szCs w:val="24"/>
        </w:rPr>
        <w:t>(ёжитс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Снимай кофту, вставай с н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делаем разминку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жим ровно спин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лову назад, вперед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о, влево, поворо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и вверх поднять прямы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т высокие каки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ще выше потянитесь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о влево повернитес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еперь танцует таз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смотрите-ка на на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м славным упражненье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нимаем настроень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льше будем приседать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жно сесть и дружно вста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гать нам совсем не лен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но мячик, целый ден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Болейка, как ты себя чувствуеш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очему-то жарко стало. Но мне очень понравилось занима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Сегодня мы уже говорили, что очень хорошо укреплять здоров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авайте расскажем Болейке, как это делаем 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 слайд-  шоу фотографий и рассказы детей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Очень интересно. Я тоже так хо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А еще можно  делать точечный массаж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ассаж биологических активных точек « Неболей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горло не болел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его погладим смел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 не кашлять, не чиха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о носик растир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об мы тоже разотрем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дошку держим козырьк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илку» пальчиками сдел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сажируй ушки смел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ем, знаем – да-да-да! –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 простуда не страшн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Как здорово! Но мне уже пора домой. Надо еще зайти  в магазин и купить что- нибудь вкусненьк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Болейка, а что ты любишь куша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Конфеты, печенье, торт, кока – колу, лимонад, жвачки, чипсы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А это вкусно ребята? </w:t>
      </w:r>
      <w:r>
        <w:rPr>
          <w:rFonts w:cs="Times New Roman" w:ascii="Times New Roman" w:hAnsi="Times New Roman"/>
          <w:i/>
          <w:sz w:val="28"/>
          <w:szCs w:val="24"/>
        </w:rPr>
        <w:t>(д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А полезно? </w:t>
      </w:r>
      <w:r>
        <w:rPr>
          <w:rFonts w:cs="Times New Roman" w:ascii="Times New Roman" w:hAnsi="Times New Roman"/>
          <w:i/>
          <w:sz w:val="28"/>
          <w:szCs w:val="24"/>
        </w:rPr>
        <w:t>(не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А какие продукты полезны для вашего здоровья? </w:t>
      </w:r>
      <w:r>
        <w:rPr>
          <w:rFonts w:cs="Times New Roman" w:ascii="Times New Roman" w:hAnsi="Times New Roman"/>
          <w:i/>
          <w:sz w:val="28"/>
          <w:szCs w:val="24"/>
        </w:rPr>
        <w:t>(дети перечисляю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 чем они полезны?</w:t>
      </w:r>
      <w:r>
        <w:rPr>
          <w:rFonts w:cs="Times New Roman" w:ascii="Times New Roman" w:hAnsi="Times New Roman"/>
          <w:i/>
          <w:sz w:val="28"/>
          <w:szCs w:val="24"/>
        </w:rPr>
        <w:t xml:space="preserve"> (в них много витамин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А что такое витамины?  </w:t>
      </w:r>
      <w:r>
        <w:rPr>
          <w:rFonts w:cs="Times New Roman" w:ascii="Times New Roman" w:hAnsi="Times New Roman"/>
          <w:i/>
          <w:sz w:val="28"/>
          <w:szCs w:val="24"/>
        </w:rPr>
        <w:t>(Это полезные вещества, которые необходимы    нашему организму. Они помогают нам расти, набираться сил, бороться с болезням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Что случится с человеком, если он ест пищу, в которой мало витаминов?</w:t>
      </w:r>
      <w:r>
        <w:rPr>
          <w:rFonts w:cs="Times New Roman" w:ascii="Times New Roman" w:hAnsi="Times New Roman"/>
          <w:i/>
          <w:sz w:val="28"/>
          <w:szCs w:val="24"/>
        </w:rPr>
        <w:t xml:space="preserve"> (он грустный, часто болеет, быстро уста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 Полезные продукт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предложенных продуктов выбрать полезные и поставить на стол, а вредные продукты выбросить в ведр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Теперь, Болейка,  ты поняла, какие надо есть  продукты, а какие н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Запомни «Кто правильно питается, с болезнями не знается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олейка.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а! Я сейчас приду домой и сварю молочную кашу, потру сырую морковку, и у меня в организме будут витами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Я смотрю, Болейка, тебе пошло на пользу общение с нашими ребятами. Мы очень рады, что смогли тебе помочь. Ты сегодня много узнала о здоровье, и мы видим на твоем лице улыбку. А улыбка – это хорошее настроение и залог здоровья. Улыбаясь, мы дарим друг другу здоровье и радост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А угрюмый  и злой человек может принести здоровье?</w:t>
      </w:r>
      <w:r>
        <w:rPr>
          <w:rFonts w:cs="Times New Roman" w:ascii="Times New Roman" w:hAnsi="Times New Roman"/>
          <w:i/>
          <w:sz w:val="28"/>
          <w:szCs w:val="24"/>
        </w:rPr>
        <w:t xml:space="preserve">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 давайте подарим друг другу улыбки и хорошее настро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сня «Улыб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 тебе Болейка, мы напомним, как можно укрепить здоров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. Всем известно, всем понятно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здоровым быть приятн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ько надо знать, как здоровым ст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 мире нет рецепта лучше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 со спортом неразлуче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живешь сто лет, вот и весь секре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иучай себя к порядку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ай каждый день зарядку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йся веселей, будешь здоров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Чтоб здоровым быть – учтите вы заране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сем необходимо полезное пита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запомните об этом, идя по магазинам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ладости ищите, ищите витами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 Дети просят дать ответ: это правда или нет?</w:t>
      </w:r>
      <w:r>
        <w:rPr>
          <w:rFonts w:cs="Times New Roman" w:ascii="Times New Roman" w:hAnsi="Times New Roman"/>
          <w:b/>
          <w:sz w:val="28"/>
          <w:szCs w:val="24"/>
        </w:rPr>
        <w:t xml:space="preserve"> Игра « Это правда или нет»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Чтоб с микробами не знаться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до, Болейка, закаляться?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 д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Никогда чтоб не хворать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до целый день проспать?     </w:t>
      </w:r>
      <w:r>
        <w:rPr>
          <w:rFonts w:cs="Times New Roman" w:ascii="Times New Roman" w:hAnsi="Times New Roman"/>
          <w:i/>
          <w:sz w:val="28"/>
          <w:szCs w:val="24"/>
        </w:rPr>
        <w:t>нет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Если хочешь сильным быть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 спортом надобно дружить?     </w:t>
      </w:r>
      <w:r>
        <w:rPr>
          <w:rFonts w:cs="Times New Roman" w:ascii="Times New Roman" w:hAnsi="Times New Roman"/>
          <w:i/>
          <w:sz w:val="28"/>
          <w:szCs w:val="24"/>
        </w:rPr>
        <w:t>д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Чтоб зимою не болеть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 улице надо громко петь?       </w:t>
      </w:r>
      <w:r>
        <w:rPr>
          <w:rFonts w:cs="Times New Roman" w:ascii="Times New Roman" w:hAnsi="Times New Roman"/>
          <w:i/>
          <w:sz w:val="28"/>
          <w:szCs w:val="24"/>
        </w:rPr>
        <w:t>нет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 от гриппа, от ангины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left" w:pos="678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Нас спасают витамины?</w:t>
        <w:tab/>
      </w:r>
      <w:r>
        <w:rPr>
          <w:rFonts w:cs="Times New Roman" w:ascii="Times New Roman" w:hAnsi="Times New Roman"/>
          <w:i/>
          <w:sz w:val="28"/>
          <w:szCs w:val="24"/>
        </w:rPr>
        <w:t>д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Будешь кушать лук, чеснок –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 xml:space="preserve">Тебя простуда не найдет?         </w:t>
      </w:r>
      <w:r>
        <w:rPr>
          <w:rFonts w:cs="Times New Roman" w:ascii="Times New Roman" w:hAnsi="Times New Roman"/>
          <w:i/>
          <w:sz w:val="28"/>
          <w:szCs w:val="24"/>
        </w:rPr>
        <w:t>да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Хочешь самым крепким стать?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Сосульки начинай лизать!       </w:t>
      </w:r>
      <w:r>
        <w:rPr>
          <w:rFonts w:cs="Times New Roman" w:ascii="Times New Roman" w:hAnsi="Times New Roman"/>
          <w:i/>
          <w:sz w:val="28"/>
          <w:szCs w:val="24"/>
        </w:rPr>
        <w:t>нет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Ешь побольше витаминов –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Будешь сильной и красивой?    </w:t>
      </w:r>
      <w:r>
        <w:rPr>
          <w:rFonts w:cs="Times New Roman" w:ascii="Times New Roman" w:hAnsi="Times New Roman"/>
          <w:i/>
          <w:sz w:val="28"/>
          <w:szCs w:val="24"/>
        </w:rPr>
        <w:t>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  Молодец, Болейка. И не болей!( </w:t>
      </w:r>
      <w:r>
        <w:rPr>
          <w:rFonts w:cs="Times New Roman" w:ascii="Times New Roman" w:hAnsi="Times New Roman"/>
          <w:i/>
          <w:sz w:val="28"/>
          <w:szCs w:val="24"/>
        </w:rPr>
        <w:t>Болейка уходи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я хочу вас угостить полезным и вкусным чаем из шиповника и пожелать всем крепкого здоровья! Будьте здоровы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38:00Z</dcterms:created>
  <dc:creator>www.PHILka.RU</dc:creator>
  <dc:description/>
  <cp:keywords/>
  <dc:language>en-US</dc:language>
  <cp:lastModifiedBy>user</cp:lastModifiedBy>
  <cp:lastPrinted>2010-09-27T14:40:00Z</cp:lastPrinted>
  <dcterms:modified xsi:type="dcterms:W3CDTF">2013-03-27T15:19:00Z</dcterms:modified>
  <cp:revision>13</cp:revision>
  <dc:subject/>
  <dc:title/>
</cp:coreProperties>
</file>