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рий мероприятия по правилам дорожного движения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ЫЙ, ЖЕЛТЫЙ, ЗЕЛЕНЫЙ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таршего дошкольного возраста)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ять знания детей о правилах дорожного движения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сигнала светоф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и наблюда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пользоваться полученными знаниями в повседневной жизни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макет светофор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На улице на асфальте (или в зале на полу) изображена схема перекрестка с переходами, светофор, в кармашки которого вставляются картонные кружки красного, желтого и зеленого цве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ти, к нам прибыл гость из сказочного Цветочного города, сейчас он появится. </w:t>
      </w:r>
      <w:r>
        <w:rPr>
          <w:i/>
          <w:iCs/>
          <w:sz w:val="28"/>
          <w:szCs w:val="28"/>
        </w:rPr>
        <w:t xml:space="preserve">(Входит Незнайка) </w:t>
      </w:r>
      <w:r>
        <w:rPr>
          <w:sz w:val="28"/>
          <w:szCs w:val="28"/>
        </w:rPr>
        <w:t xml:space="preserve">Вы узнаете, дети, нашего гостя? Кто это? </w:t>
        <w:br/>
        <w:t>Дети. Незнайка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знайка ты чем-то огорчен. Скажи, что с тобой случилос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езнайка: </w:t>
      </w:r>
      <w:r>
        <w:rPr>
          <w:sz w:val="28"/>
          <w:szCs w:val="28"/>
        </w:rPr>
        <w:t xml:space="preserve">      Попав в большой и шумный 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растерялся, я пропа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зная знаков светоф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ть под машину не поп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угом машины и трамва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 вдруг автобус на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знаться честно, я не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мне дорогу пере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бята, вы мне помо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, если можно, расскаж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рогу как перех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под трамвай не угодить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 переживай Незнайка, наши дети тебе помогут. Ведь они уже знакомы с самыми главными правилами дорожного движения. Они тебе расскажут и покажут, как надо вести себя, а поможет им в этом наш милиционер-регулировщи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Здесь на посту в люб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иционера п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важен и не п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следит, чтобы в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 знали, как себя вести. </w:t>
      </w:r>
      <w:r>
        <w:rPr>
          <w:i/>
          <w:sz w:val="28"/>
          <w:szCs w:val="28"/>
        </w:rPr>
        <w:t>(Выходит регулировщик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гулировщик:</w:t>
      </w:r>
      <w:r>
        <w:rPr>
          <w:sz w:val="28"/>
          <w:szCs w:val="28"/>
        </w:rPr>
        <w:t xml:space="preserve"> Внимание, глядит в у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вас трехглазьтй светоф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ы жили и дру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юди и автомоб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уществует с давних 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раведливый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еленый, желтый, красный глаз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каждому дает приказ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Ой, подумаешь, при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еще за светоф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орогах он не не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орогах он зач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знайка, светофор очень нежен на дорогах. Правда. ребята? Расскажите, Незнайки, для чего нужен светофор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Есть на каждом перекре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мечательный при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йте, дети, что зове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помощник-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прибора есть три гл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гордится очень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з зеленый - не тян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корее прох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лтый глазик - прох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а красный глазик – стоп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рого запрещен проход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Ребенок 2:</w:t>
      </w:r>
      <w:r>
        <w:rPr>
          <w:sz w:val="28"/>
          <w:szCs w:val="28"/>
        </w:rPr>
        <w:t xml:space="preserve"> Ты дошел до середины –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друг зажегся красный свет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визгом тронулись машины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й, что хода дальше нет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есть место на дороге –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опасный острово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постой еще немного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него ты не забудь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еленый загорится –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родолжишь снова пу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чтобы ты все сам понял, мы сейчас поиграем в игру «Светофор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гулировщик показывает сигнал светофора, дети выполняют.  Участвует 10 - 12 человек, половина водители, другая пешеходы. Повторяется 3-4 раз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Регулировщик:</w:t>
      </w:r>
      <w:r>
        <w:rPr>
          <w:sz w:val="28"/>
          <w:szCs w:val="28"/>
        </w:rPr>
        <w:t xml:space="preserve"> Вот видишь Незнайка, как нужно переходить улицу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Да, я все понял. Можно я попробую? </w:t>
      </w:r>
      <w:r>
        <w:rPr>
          <w:i/>
          <w:sz w:val="28"/>
          <w:szCs w:val="28"/>
        </w:rPr>
        <w:t>(Незнайка с мяч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егулировщик:</w:t>
      </w:r>
      <w:r>
        <w:rPr>
          <w:sz w:val="28"/>
          <w:szCs w:val="28"/>
        </w:rPr>
        <w:t xml:space="preserve"> Конечно. </w:t>
      </w:r>
      <w:r>
        <w:rPr>
          <w:i/>
          <w:sz w:val="28"/>
          <w:szCs w:val="28"/>
        </w:rPr>
        <w:t>(Показывает зеленый свет Незнайка в припрыжку играя мячом переходит дорогу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Мой веселый, звонкий мя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куда помчался  вска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ый, желтый, голу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угнаться за тобой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гулировщик:</w:t>
      </w:r>
      <w:r>
        <w:rPr>
          <w:sz w:val="28"/>
          <w:szCs w:val="28"/>
        </w:rPr>
        <w:t xml:space="preserve"> Стоп! Стоп! Ты что Незнайка!!!  (Подходит к Незнайки и забирает мя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роезжей части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играйте в игры э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гать можно без огля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дворе и на площад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знайка ты все понял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 вот и хорошо. А сейчас мы еще поиграем. Слушай вместе с детьми стихи и там где нужно отвечайте: «Это я, это я, это все мои друзья!», а где нужно молч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 идет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там, где пере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я, это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все мои друзья!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Кто </w:t>
      </w:r>
      <w:r>
        <w:rPr>
          <w:sz w:val="28"/>
          <w:szCs w:val="28"/>
        </w:rPr>
        <w:t>летит вперед так скоро,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 не видит светофора? </w:t>
      </w:r>
      <w:r>
        <w:rPr>
          <w:i/>
          <w:iCs/>
          <w:sz w:val="28"/>
          <w:szCs w:val="28"/>
        </w:rPr>
        <w:t>(Дети Молча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из вас, идя дом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ржит путь но мостовой? </w:t>
      </w:r>
      <w:r>
        <w:rPr>
          <w:i/>
          <w:iCs/>
          <w:sz w:val="28"/>
          <w:szCs w:val="28"/>
        </w:rPr>
        <w:t>(Дети молчат.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Знает кто, что красный свет –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Это значит – хода нет?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Дет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Это я, это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все мои друзья!  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Ведущий:</w:t>
      </w:r>
      <w:r>
        <w:rPr>
          <w:iCs/>
          <w:sz w:val="28"/>
          <w:szCs w:val="28"/>
        </w:rPr>
        <w:t xml:space="preserve"> Я вижу, вы хорошо разбираетесь в правилах дорожного движения. Молодцы! Незнайка, а чтобы ты ничего не забыл, дети тебе еще раз напомнят правила.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Ребенок 1:</w:t>
      </w:r>
      <w:r>
        <w:rPr>
          <w:iCs/>
          <w:sz w:val="28"/>
          <w:szCs w:val="28"/>
        </w:rPr>
        <w:t xml:space="preserve">  Должен помнить пешех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Есть сигналы светофора –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Подчиняйся им без спора!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Ребенок 2:</w:t>
      </w:r>
      <w:r>
        <w:rPr>
          <w:iCs/>
          <w:sz w:val="28"/>
          <w:szCs w:val="28"/>
        </w:rPr>
        <w:t xml:space="preserve"> Желтый свет – предупреждение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Жди сигнала для движ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Ребенок 3:</w:t>
      </w:r>
      <w:r>
        <w:rPr>
          <w:iCs/>
          <w:sz w:val="28"/>
          <w:szCs w:val="28"/>
        </w:rPr>
        <w:t xml:space="preserve"> Зеленый свет открыл дорогу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Переходить ребята могут!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Ребенок 4:</w:t>
      </w:r>
      <w:r>
        <w:rPr>
          <w:iCs/>
          <w:sz w:val="28"/>
          <w:szCs w:val="28"/>
        </w:rPr>
        <w:t xml:space="preserve"> Красный свет нам говори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- Стой! Опасно! Путь закрыт!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Регулировщик:</w:t>
      </w:r>
      <w:r>
        <w:rPr>
          <w:iCs/>
          <w:sz w:val="28"/>
          <w:szCs w:val="28"/>
        </w:rPr>
        <w:t xml:space="preserve"> На улице будьте внимательны дети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>Твердо запомните правила эти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яется песня: Е. Филиппова, В. Кожевников «Светофор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и сигнала светофора: Дидакт. игры, сценарии вечеров досуга: Кн. для воспитателя дет сада: Из опыта работы/ В.А. Добрякова, Н.В. Борисова, т.А. Панина, С.А. Уклонская; сост. Т. Ф. Саулина.-  М.: «Просвещение», 1989.-62 с.</w:t>
      </w:r>
    </w:p>
    <w:p>
      <w:pPr>
        <w:pStyle w:val="Normal"/>
        <w:rPr/>
      </w:pPr>
      <w:r>
        <w:rPr>
          <w:sz w:val="28"/>
          <w:szCs w:val="28"/>
        </w:rPr>
        <w:t xml:space="preserve">2. ОБЖ подготовительная группа разработки занятий 2 часть./ Сост. Фисенко М.А. – Волгоград: ИТД «Корифей».-80с. </w:t>
      </w:r>
    </w:p>
    <w:p>
      <w:pPr>
        <w:pStyle w:val="Normal"/>
        <w:rPr/>
      </w:pPr>
      <w:r>
        <w:rPr>
          <w:sz w:val="28"/>
          <w:szCs w:val="28"/>
        </w:rPr>
        <w:t>3. Правила дорожного движения. Младшая и средняя группы./ Сост. Л.Б. Поддубная. – Волгоград: ИТД «Корифей». – 96с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46:00Z</dcterms:created>
  <dc:creator>ROMAN</dc:creator>
  <dc:description/>
  <cp:keywords/>
  <dc:language>en-US</dc:language>
  <cp:lastModifiedBy>Владелец</cp:lastModifiedBy>
  <cp:lastPrinted>2009-01-13T21:11:00Z</cp:lastPrinted>
  <dcterms:modified xsi:type="dcterms:W3CDTF">2011-04-12T13:32:00Z</dcterms:modified>
  <cp:revision>9</cp:revision>
  <dc:subject/>
  <dc:title>МДОУ «ЦРР- д/с «СКАЗКА»</dc:title>
</cp:coreProperties>
</file>