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Знакомимся с деревьями.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Уточнять понятия «дерево», «куст».</w:t>
      </w:r>
    </w:p>
    <w:p>
      <w:pPr>
        <w:pStyle w:val="Normal"/>
        <w:rPr/>
      </w:pPr>
      <w:r>
        <w:rPr>
          <w:sz w:val="36"/>
          <w:szCs w:val="36"/>
        </w:rPr>
        <w:t>Объяснить, как отличить дерево от куста. Закреплять понятие «гладкий», «колючий», «тяжёлый», «лёгкий», «длинный», «кроткий», «толстый», «тонки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ачале осени сходить с детьми в парк. Обратить внимание на деревья, кусты, показать ствол, ветки и лист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ть и высушить разнообразные листья. Использовать их для изготовления поделок и апплик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овать выставку поделок из природного материала на тему «Осенняя фантази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уголке природы поместить шишки, каштаны, жёлуди, для игр; использовать их на занятии по формированию элементарных математических представлений. Пособия и материалы.</w:t>
      </w:r>
    </w:p>
    <w:p>
      <w:pPr>
        <w:pStyle w:val="Normal"/>
        <w:rPr/>
      </w:pPr>
      <w:r>
        <w:rPr>
          <w:sz w:val="36"/>
          <w:szCs w:val="36"/>
        </w:rPr>
        <w:t>«Чудесный мешочек»- в нём лежат каштаны, жёлуди, шляпки от желудей, камни, шишки. На участке ёмкость с водой. Под берёзой разбросаны каштаны, под рябиной – ши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устах спрятан клоун, который хочет запутать детей. Приготовлены засушенные  листья каштана, дуба, еловые веточки, ягоды рябины. Грабли для организации уборки листьев. Все материалы, кроме граблей, сложены в «волшебную корзинк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40"/>
          <w:szCs w:val="40"/>
        </w:rPr>
        <w:t>План проведения прогул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матривание деревьев и кустарников. Закрепление понятий «длинный», «короткий», «толстый», «тонкий»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оздание игровой ситуации: под берёзой разложены жёлуди, под рябиной - шиш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иски клоу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вижная игра «Ловишки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идактическая игра «Чудесный мешочек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дение эксперимента: «Что тонет, что не тонет?» Закрепление понятий «тяжёлый», «лёгкий»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руд в природе: уборка листь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роведение прогул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.Прогулка начинается с участка, где можно рассмотреть     деревья и кустарники (берёза, липа, шиповник, сирень)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Ребята, отгадайте загадку: «Одна нога, много рук»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Да, это дерево. А что ещё растёт на участке?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-Растут разные кусты. Вот, например куст шиповника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Что осень сделала и  с деревьями  и с кустами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Правильно! Раскрасила листья, они уже начали облетать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го  весной  и летом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видели одетым,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осенью с бедняжки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Сорвало все рубашки.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Осень срывает листочки и  с деревьев и с кустов. Они становятся голым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А чем отличается дерево от куста?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Да, дерево высокое, а куст низкий. У дерева ствол толстый, а у куста стволов много, но они  тонкие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Покажите толстый ствол дерева (дети руками делают большое кольцо), а теперь куста (дети руками показывают тоненький ствол куста)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-Есть кустарники, на которых растут шипы, они колючие. Шипы очень острые, об них можно пораниться. Например, у шиповника. Посмотрите, какие шипы. Обратите внимание, на шиповнике созрели плоды- ягоды шиповника. Ими зимой будут лакомиться птицы. Ягоды шиповника полезны и для людей. Вам в детском саду дают сироп из ягод шиповника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-Ещё с кустов не облетели листья. Деревья почти все голые, а у шиповника листья ещё крепко держаться. Но уже, конечно пожелтели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А у деревьев веточки гладкие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Вспомните, а какое дерево колючее, если его потрогать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-Ну конечно ёлочка! (показать еловую веточку). У ёлочки есть иголочки и они колючие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-Ребята, возьмите себе по две веточки из моей «волшебной корзиночки». Потрогайте их, погладьте. Почувствуйте, какие они гладкие. Давайте, сравним, какая веточка короткая, а какая длинная. (Предложить одному из детей напомнить остальным, как нужно сравнивать)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-Правильно! Нужно концы веточек поставить на одном уровне. Поставьте веточки к себе на ладошку. Теперь видно, какая веточка короче, а какая длиннее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Вы хорошо справились с заданием. Теперь пойдём на свой участок. Но давайте не просто идти, а так, чтобы было интересно и весело: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i/>
          <w:sz w:val="36"/>
          <w:szCs w:val="36"/>
        </w:rPr>
        <w:t>Маленькие ножки шагали по дорожке (дети идут маленькими шагами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i/>
          <w:sz w:val="36"/>
          <w:szCs w:val="36"/>
        </w:rPr>
        <w:t>Большие ноги шли по дороге (дети идут большими шагами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2.-Ребята, посмотрите, что за путаница у нас на участке? Что случилось с нашей берёзой? Разве жёлуди растут на берёзе? А на каком дереве они растут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Ну конечно, это дуб. Вот как выглядит дуб. (Показ картинки с изображением дуба, листа дуба)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А на берёзе, что распускается весной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-Конечно серёжки! Вот такие! (Показ картинки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Ой, а с рябиной что случилось? Неужели на ней растут шишки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Нет, конечно! Шишки растут на ёлочке. Соберите шишки. Потрогайте их, понюхайте их, как приятно они пахнут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А на рябине созревают ягоды. Посмотрите, листья облетели, а гроздья с ягодами остались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i/>
          <w:sz w:val="36"/>
          <w:szCs w:val="36"/>
        </w:rPr>
        <w:t>Платье потерялось - пуговки остались. (Рябина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Ягоды на рябине останутся до самой зимы, до морозов. Зимой ягодами будут лакомиться птицы, которые не улетели в тёплые страны, а остались зимовать. Например, очень любят рябину снегири. 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(Показ картинки с изображением снегиря 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3. –Интересно кто хотел нас  запутать? Давайте попробуем отыскать шутника (дети разбегаются по участку и находят в кустах клоуна)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Дети! А где прятался клоун в кустах иди за деревом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Ребята, клоун говорит мне, что он хотел вас обидеть,  а просто хотел с вами поиграть. Давайте поиграем с весёлым клоуном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4.Подвижная игра «Мы весёлые ребята»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Цель: научить ходить и бегать врассыпную на ограниченной площади. Развивать быстроту и ловкость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i/>
          <w:sz w:val="36"/>
          <w:szCs w:val="36"/>
        </w:rPr>
        <w:t>Мы ве</w:t>
      </w:r>
      <w:r>
        <w:rPr>
          <w:sz w:val="36"/>
          <w:szCs w:val="36"/>
        </w:rPr>
        <w:t>сёлые ре</w:t>
      </w:r>
      <w:r>
        <w:rPr>
          <w:i/>
          <w:sz w:val="36"/>
          <w:szCs w:val="36"/>
        </w:rPr>
        <w:t>бята,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юбим бегать и играть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у ,попробуйте нас догнать!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, два ,три –лови!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Площадь, где можно бегать ограничена шишками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Сначала воспитатель вместе с клоуном догоняет детей. Потом клоун передаётся одному из детей. Игра повторяется 3-4 раза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5.-Ребята,у меня есть для вас сюрприз. Я принесла вам «Чудесный мешочек». Нужно поймать в мешочке предмет. Ощупать его, не вынимая из мешка и сказать, что вы нашли. В мешочке лежит то, что растёт на деревьях (шишки, каштаны, жёлуди, шляпки от жёлудей и камни)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Дидактическая игра «Чудесный мешочек»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/>
      </w:pPr>
      <w:r>
        <w:rPr>
          <w:sz w:val="36"/>
          <w:szCs w:val="36"/>
        </w:rPr>
        <w:t>Цель: учить определять предметы на ощупь. Развивать мелкую моторику. Закрепить название деревьев и их плодов (Сопровождать показом картинок с изображением деревьев и засушенных листьев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6.После проведения игры предложить всем взять из «Волшебной корзины» по камешку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Ребята, какой камешек? (холодный, шершавый, тяжелый)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Положите в одну ладошку камень, а в другую, то, что вы поймали в «Чудесном мешочке». Что легче? Что тяжелее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Если камень опустить в воду, что с ним произойдёт?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Он утонет. Почему? Он тяжёлый. Опустите камень в воду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-Опустите шишки, каштаны, жёлуди. Утонули? Нет! Они лёгкие.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  <w:t>7.Ребята, листья всё падают и падают. Засыпают всю травку. Давайте возьмём грабли и уберём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8:00Z</dcterms:created>
  <dc:creator>Admin</dc:creator>
  <dc:description/>
  <cp:keywords/>
  <dc:language>en-US</dc:language>
  <cp:lastModifiedBy>Admin</cp:lastModifiedBy>
  <dcterms:modified xsi:type="dcterms:W3CDTF">2013-03-26T10:34:00Z</dcterms:modified>
  <cp:revision>7</cp:revision>
  <dc:subject/>
  <dc:title>                    Знакомимся с деревьями</dc:title>
</cp:coreProperties>
</file>